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 Л А Н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ктичних занять з дисципліни «Патоморфологія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на </w:t>
      </w:r>
      <w:r>
        <w:rPr>
          <w:b/>
          <w:sz w:val="20"/>
          <w:szCs w:val="20"/>
          <w:lang w:val="uk-UA"/>
        </w:rPr>
        <w:t xml:space="preserve">осінній </w:t>
      </w:r>
      <w:r>
        <w:rPr>
          <w:b/>
          <w:sz w:val="20"/>
          <w:szCs w:val="20"/>
        </w:rPr>
        <w:t>семестр 202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>/202</w:t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 xml:space="preserve"> н.р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для студентів зі спеціальності 221 «Стоматологія»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1134"/>
        <w:gridCol w:w="1134"/>
      </w:tblGrid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год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Анемії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9-14.09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ухлини гематопоетичної та лімфопроліферативної ткани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Захворювання серцево-судинної систе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9-28.09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Системні хвороби сполучної тканини з аутоімунізаціє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Гострі запальні захворювання леген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0-12.10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Хронічні дифузні ураження легенів. Пухлини бронхів та легені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Хвороби стравоходу та шлунк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0-26.10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Захворювання кишківн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Захворювання печін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10-09.11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Хвороби нервової систе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Хвороби ниро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1-23.11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Хвороби ендокринної систе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Захворювання жіночої та чоловічої статевих систе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11-07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атологія вагітності, післяпологового періоду і плаценти. Пре- та перинаталь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атологі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Туберкульо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-2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Інфекційні та паразитарні хвороби. Особливо небезпечні (карантинні) інфекції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Вірусні повітряно-краплинні інфекції. Дитячі інфекції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2-04.01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ВІЛ-інфекція та синдром набутого імунодефіциту (СНІД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ідно роз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. кафедри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sz w:val="20"/>
          <w:szCs w:val="20"/>
          <w:lang w:val="uk-UA"/>
        </w:rPr>
        <w:t>патологічної анатомії</w:t>
        <w:tab/>
        <w:tab/>
        <w:tab/>
        <w:tab/>
        <w:tab/>
        <w:t>А.М. Романюк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7:00Z</dcterms:created>
  <dc:creator>Тут могла быть ваша реклама</dc:creator>
  <dc:description/>
  <cp:keywords/>
  <dc:language>en-US</dc:language>
  <cp:lastModifiedBy>User</cp:lastModifiedBy>
  <cp:lastPrinted>2017-01-18T09:54:00Z</cp:lastPrinted>
  <dcterms:modified xsi:type="dcterms:W3CDTF">2023-09-26T10:26:00Z</dcterms:modified>
  <cp:revision>37</cp:revision>
  <dc:subject/>
  <dc:title>ПЛАН</dc:title>
</cp:coreProperties>
</file>