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5040" w:leader="none"/>
        </w:tabs>
        <w:spacing w:before="0" w:after="0"/>
        <w:ind w:left="360" w:right="-198" w:hanging="0"/>
        <w:rPr>
          <w:sz w:val="20"/>
          <w:szCs w:val="20"/>
        </w:rPr>
      </w:pPr>
      <w:r>
        <w:rPr>
          <w:sz w:val="20"/>
          <w:szCs w:val="20"/>
        </w:rPr>
        <w:t xml:space="preserve">план  </w:t>
      </w:r>
    </w:p>
    <w:p>
      <w:pPr>
        <w:pStyle w:val="Heading"/>
        <w:tabs>
          <w:tab w:val="clear" w:pos="708"/>
          <w:tab w:val="left" w:pos="-5040" w:leader="none"/>
        </w:tabs>
        <w:spacing w:before="0" w:after="0"/>
        <w:ind w:left="360" w:right="-198" w:hanging="0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практичних занять з </w:t>
      </w:r>
      <w:r>
        <w:rPr>
          <w:caps w:val="false"/>
          <w:smallCaps w:val="false"/>
          <w:sz w:val="20"/>
          <w:szCs w:val="20"/>
          <w:lang w:val="ru-RU"/>
        </w:rPr>
        <w:t>дисципліни «Патоморфологія»</w:t>
      </w:r>
    </w:p>
    <w:p>
      <w:pPr>
        <w:pStyle w:val="Normal"/>
        <w:tabs>
          <w:tab w:val="clear" w:pos="708"/>
          <w:tab w:val="left" w:pos="-5040" w:leader="none"/>
        </w:tabs>
        <w:ind w:left="360" w:right="-198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на осінній семестр 20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uk-UA"/>
        </w:rPr>
        <w:t>3-20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uk-UA"/>
        </w:rPr>
        <w:t>4 н.р.</w:t>
      </w:r>
    </w:p>
    <w:p>
      <w:pPr>
        <w:pStyle w:val="Normal"/>
        <w:tabs>
          <w:tab w:val="clear" w:pos="708"/>
          <w:tab w:val="left" w:pos="-5040" w:leader="none"/>
        </w:tabs>
        <w:ind w:left="360" w:right="-198" w:hanging="0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ля студентів спеціальності 222 «Медицина»</w:t>
      </w:r>
    </w:p>
    <w:p>
      <w:pPr>
        <w:pStyle w:val="Normal"/>
        <w:ind w:left="360" w:right="-198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71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45"/>
        <w:gridCol w:w="14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проведення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Сучасні методи і методики патоморфологічної діагност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9-07.09.23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Сучасні методи і методики патоморфологічної діагност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9-14.09.23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Основи танатології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Основи танатолог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9-21.09.23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Молекулярно-ультраструктурна патологія клітини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9-28.09.23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Клітинні дистрофії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атоморфологія накопичення складних білків та ліпід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0-05.10.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атоморфологічні прояви кумуляції продуктів порушеного метаболізм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0-12.10.23</w:t>
            </w:r>
          </w:p>
        </w:tc>
      </w:tr>
      <w:tr>
        <w:trPr>
          <w:trHeight w:val="189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Ушкодження і загибель клітин та тканин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Апопто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0-19.10.23</w:t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орушення крово- та лімфообіг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10-26.10.23</w:t>
            </w:r>
          </w:p>
        </w:tc>
      </w:tr>
      <w:tr>
        <w:trPr>
          <w:trHeight w:val="2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орушення гемостазу. Емболі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орушення іонно-осмотичного та водного балан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0-02.11.23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Порушення кислотно-основного стану. Порушення балансу тканинної рідин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1-09.11.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 w:eastAsia="uk-UA"/>
              </w:rPr>
              <w:t>Запаленн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 w:eastAsia="uk-UA"/>
              </w:rPr>
              <w:t>Запал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1-16.11.23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омпесаторно-пристосувальні процеси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1-23.11.23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генерація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ередпухлинні ста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11-30.11.23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ступ до онкоморфології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-07.12.23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ухлини м'яких та інших тканин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Меланоцитарні пухли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2-14.12.23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Пухлини нервової системи й оболонок мозку. Тератоми. Особливості пухлин дитячого віку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2-21.12.23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пітеліальні органонеспецифічні пухлини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пітеліальні органоспецифічні пухли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12-28.12.23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иконання тестових завдань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-04.01.24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Підсумковий модульний контроль 1-го семестру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ind w:firstLine="18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TextBodyIndent"/>
        <w:ind w:firstLine="18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 xml:space="preserve"> </w:t>
      </w:r>
      <w:r>
        <w:rPr>
          <w:b/>
          <w:i/>
          <w:sz w:val="20"/>
          <w:lang w:val="uk-UA"/>
        </w:rPr>
        <w:t xml:space="preserve">Зав кафедри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uk-UA"/>
        </w:rPr>
        <w:t xml:space="preserve">    </w:t>
      </w:r>
      <w:r>
        <w:rPr>
          <w:b/>
          <w:i/>
          <w:sz w:val="20"/>
          <w:szCs w:val="20"/>
          <w:lang w:val="uk-UA"/>
        </w:rPr>
        <w:t xml:space="preserve">патологічної анатомії </w:t>
        <w:tab/>
        <w:tab/>
        <w:tab/>
        <w:tab/>
        <w:t xml:space="preserve">        А.М.Романюк</w:t>
      </w:r>
      <w:r>
        <w:rPr>
          <w:sz w:val="20"/>
          <w:lang w:val="uk-UA"/>
        </w:rPr>
        <w:tab/>
        <w:tab/>
      </w:r>
    </w:p>
    <w:sectPr>
      <w:type w:val="nextPage"/>
      <w:pgSz w:w="8391" w:h="11906"/>
      <w:pgMar w:left="53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40" w:after="0"/>
      <w:ind w:left="1280" w:right="1600" w:hanging="0"/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36"/>
    </w:pPr>
    <w:rPr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78"/>
      <w:jc w:val="center"/>
    </w:pPr>
    <w:rPr>
      <w:b/>
      <w:bCs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140" w:after="0"/>
      <w:ind w:left="1280" w:right="1600" w:hanging="0"/>
      <w:jc w:val="center"/>
    </w:pPr>
    <w:rPr>
      <w:b/>
      <w:cap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9:00Z</dcterms:created>
  <dc:creator>ТАТЬЯНА НИКОЛАЕВНА</dc:creator>
  <dc:description/>
  <cp:keywords/>
  <dc:language>en-US</dc:language>
  <cp:lastModifiedBy>User</cp:lastModifiedBy>
  <cp:lastPrinted>2017-07-12T09:24:00Z</cp:lastPrinted>
  <dcterms:modified xsi:type="dcterms:W3CDTF">2023-09-26T10:12:00Z</dcterms:modified>
  <cp:revision>46</cp:revision>
  <dc:subject/>
  <dc:title>Тематичний план практичних занять </dc:title>
</cp:coreProperties>
</file>