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актичних занять на осінній семестр 2024/2025 н.р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 дисципліни «Секційний курс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7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2"/>
        <w:gridCol w:w="1108"/>
        <w:gridCol w:w="129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лекці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руп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а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  <w:shd w:fill="EFF0F7" w:val="clear"/>
                <w:lang w:val="uk-UA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Розвиток патологічної анатомії в Україні</w:t>
            </w:r>
            <w:r>
              <w:rPr>
                <w:rStyle w:val="Fontstyle01"/>
                <w:rFonts w:cs="Times New Roman" w:ascii="Times New Roman" w:hAnsi="Times New Roman"/>
                <w:lang w:val="uk-UA"/>
              </w:rPr>
              <w:t>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СК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розкла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Організація роботи патологоанатомічного закла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  <w:shd w:fill="EFF0F7" w:val="clear"/>
                <w:lang w:val="uk-UA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  <w:shd w:fill="EFF0F7" w:val="clear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СК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розкла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Основні вимоги до приміщень та по охороні праці, техніці безпеки при роботі в</w:t>
            </w:r>
            <w:r>
              <w:rPr>
                <w:rStyle w:val="Fontstyle01"/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патологоанатомічних закладах (підрозділах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СК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розкла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</w:rPr>
              <w:t>Вимоги при роботі у патологоанатомічних закладах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СК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розкла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Примірний табель матеріально-технічного оснащення патологоанатомічних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закладів (підрозділів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  <w:shd w:fill="EFF0F7" w:val="clear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  <w:shd w:fill="EFF0F7" w:val="cle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СК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розкла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Розтин померло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  <w:shd w:fill="EFF0F7" w:val="clear"/>
                <w:lang w:val="uk-UA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  <w:shd w:fill="EFF0F7" w:val="clear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СК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розкла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Протоколювання розтин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СК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розкла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Патологоанатомічний діагно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  <w:shd w:fill="EFF0F7" w:val="clear"/>
                <w:lang w:val="uk-UA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  <w:shd w:fill="EFF0F7" w:val="clear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СК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розкла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Клініко-патологоанатомічний епікри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  <w:shd w:fill="EFF0F7" w:val="clear"/>
                <w:lang w:val="uk-UA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  <w:shd w:fill="EFF0F7" w:val="clear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СК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розкла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Лікарське свідоцтво про смер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  <w:shd w:fill="EFF0F7" w:val="clear"/>
                <w:lang w:val="uk-UA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  <w:shd w:fill="EFF0F7" w:val="clear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СК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розкла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Розтин померлого від недуг терапевтичного профі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СК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розкла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Особливості проведення патологоанатомічного дослідження у випадку смерті від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недуг інфекційної патології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СК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розкла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Fontstyle01"/>
                <w:rFonts w:cs="Times New Roman" w:ascii="Times New Roman" w:hAnsi="Times New Roman"/>
                <w:lang w:val="uk-UA"/>
              </w:rPr>
              <w:t>Розтин померлого від хірургічної або акушерсько-гінекологічної патології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  <w:shd w:fill="EFF0F7" w:val="clear"/>
                <w:lang w:val="uk-UA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  <w:shd w:fill="EFF0F7" w:val="clear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СК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розкла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Розтин померлої дити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СК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розкла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Лікарсько-консультативна комісі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  <w:shd w:fill="EFF0F7" w:val="clear"/>
                <w:lang w:val="uk-UA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  <w:shd w:fill="EFF0F7" w:val="clear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СК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розкла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Клініко-патологоанатомічна конференці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СК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розкла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Методи біопсійного дослідження матеріал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СК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розкла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  <w:shd w:fill="EFF0F7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умковий контроль знань (диф. залік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СК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розкла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в. кафедр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атологічної анатомії </w:t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А.М. Романюк</w:t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15:00Z</dcterms:created>
  <dc:creator>User</dc:creator>
  <dc:description/>
  <cp:keywords/>
  <dc:language>en-US</dc:language>
  <cp:lastModifiedBy>Кругляк Галина Миколаївна</cp:lastModifiedBy>
  <dcterms:modified xsi:type="dcterms:W3CDTF">2024-08-22T09:49:00Z</dcterms:modified>
  <cp:revision>7</cp:revision>
  <dc:subject/>
  <dc:title/>
</cp:coreProperties>
</file>