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ктичних занять на осінній семестр 2024/2025 н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дисципліни «Основи наукових досліджень в медицині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13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лекц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та сутність наукового зн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shd w:fill="EFF0F7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наукового дослідж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 наукових дослідж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ії оцінки методологічної якості дослідж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тика наукових медичних досліджень та академічна доброчесн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ові дослідження в педіатричній практиц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и біобезпеки наукових досліджен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и мікроскоп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і методи дослідження біологічних тканин: гістолог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і методи дослідження біологічних тканин: гістохім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і методи дослідження біологічних тканин: імуногістохім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і методи дослідження біологічних зразків: цитолог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уявлення про молекулярно-біологічні методи дослідж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ні методи у наукових дослідженн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илюднення наукових результа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ування наукових дослідж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ова кар'єра в Україні та світі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і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в. кафед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тологічної анатомії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А.М. Романюк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5:00Z</dcterms:created>
  <dc:creator>User</dc:creator>
  <dc:description/>
  <cp:keywords/>
  <dc:language>en-US</dc:language>
  <cp:lastModifiedBy>Anastasiia Denysenko</cp:lastModifiedBy>
  <dcterms:modified xsi:type="dcterms:W3CDTF">2024-09-03T16:54:00Z</dcterms:modified>
  <cp:revision>9</cp:revision>
  <dc:subject/>
  <dc:title/>
</cp:coreProperties>
</file>