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Тема №1 </w:t>
      </w:r>
    </w:p>
    <w:p>
      <w:pPr>
        <w:pStyle w:val="Normal"/>
        <w:autoSpaceDE w:val="false"/>
        <w:rPr>
          <w:smallCaps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і документи формує патологоанатом після розтину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лікарське свідоцтво про смер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исновок експе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судово-медичний епікр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амбулаторну ка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історію хвороб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кільки підпунктів у першій частині лікарського свідоцтва про смерть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3 підпункти: а), б), 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4 підпункти: а), б), в), 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2 підпункти: а), б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Що вказує патологоанатом у другій частині патологоанатомічного діагнозу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ускладнення основного захворювання (трав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основне захворювання (травм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супутню патолог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час настання смерті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е завдання виконує патологоанатомічна служба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встановлення патологоанатомічного діагнозу померлого паціє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становлення причин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становлення характеру та механізму тілесних ушко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становлення давності настання смерті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Що зазначає патологоанатом у підпункті (в) лікарського свідоцтва про смерть?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+ основне захворювання (ушкодже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 xml:space="preserve">супутню патологі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lang w:val="uk-UA"/>
        </w:rPr>
        <w:t>час настання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 xml:space="preserve">основну причину смерті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Яка частина в протоколі патологоанатомічного дослідження відсутня?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+ висновок експе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паспортна час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описова час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патологоанатомічний діаг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патологоанатомічний епікри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Які документи складаються патологоанатомом після дослідження трупа та лабораторних досліджень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+ патологоанатомічний епікр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токол патологоанатомічного дослідження тр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атологоанатомічний діаг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лікарське свідоцтво про смер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сновки гістологічного дослідження біопсійного та операційного матеріал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Що зазначає патологоанатом у підпункті (а) лікарського свідоцтва про смерть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+ основну причину смер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путню патолог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сновне захворювання (ушкодже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час </w:t>
      </w:r>
      <w:r>
        <w:rPr>
          <w:lang w:val="uk-UA"/>
        </w:rPr>
        <w:t>настання</w:t>
      </w:r>
      <w:r>
        <w:rPr>
          <w:rFonts w:eastAsia="Calibri"/>
          <w:lang w:val="uk-UA" w:eastAsia="en-US"/>
        </w:rPr>
        <w:t xml:space="preserve"> смер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вказує </w:t>
      </w:r>
      <w:r>
        <w:rPr>
          <w:rFonts w:cs="Times New Roman" w:ascii="Times New Roman" w:hAnsi="Times New Roman"/>
          <w:lang w:val="uk-UA"/>
        </w:rPr>
        <w:t>патологоанат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третій частині патологічного діагнозу?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 супутню патологі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 настання смерт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кладнення основного захворювання (травм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е захворювання (ушкодження)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?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ільки частин у патологоанатомічному діагнозі?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 3 частини: Основне захворювання (травма); Ускладнення; Супутня патологі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частини: Основне захворювання (травма); Ускладнен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частина: Основне захворювання (травма)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jc w:val="both"/>
        <w:rPr/>
      </w:pPr>
      <w:r>
        <w:rPr>
          <w:lang w:val="uk-UA"/>
        </w:rPr>
        <w:t xml:space="preserve">Що вказує </w:t>
      </w:r>
      <w:r>
        <w:rPr>
          <w:rFonts w:eastAsia="Calibri"/>
          <w:lang w:val="uk-UA" w:eastAsia="en-US"/>
        </w:rPr>
        <w:t>патологоанатом</w:t>
      </w:r>
      <w:r>
        <w:rPr>
          <w:lang w:val="uk-UA"/>
        </w:rPr>
        <w:t xml:space="preserve"> у першій частині патологічного діагноз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+ основне захворювання (ушкодже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упутню патолог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ас настання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кладнення основного захворювання (трав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і вимоги до патологоанатомічного діагнозу та патологоанатомічного епікриз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+ всі варіанти правиль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вн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'єктив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мотивова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укова обґрунтованіст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має право лікар бути присутнім під час будь-якого патологоанатомічного дослідження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т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певних у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повинен бути присутнім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зобов'язаний патологоанатом надати письмовий висновок (патологоанатомічний епікриз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т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певних умо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у відповідальність несе патологоанатом за результати досліджень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правильні варіанти: а,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а) особи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б) не несе відповіда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в) адміністрати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г) кримінальн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частин у патологоанатомічному діагнозі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т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в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тир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частин входить до структури лікарського свідоцтва про смерть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дв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тир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Що зазначає патологоанатом у першій частині підпункт (а) лікарського свідоцтва про смерть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основна причина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кладн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ункт (б) першої частини лікарського свідоцтва про смерть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ускладнення травми або захво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а причина смер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а частина патологоанатомічного діагнозу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основна травма або захво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кладнення травми або захво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га частина патологоанатомічного діагнозу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ускладнення травми або захво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а травма або захворюва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я частина патологічного діагнозу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супутня пат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кладнення травми або захво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а травма або захворюва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йбільш важливий вид діяльності лікаря патологоанатом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прижиттєва постановка діагноз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часть у роботі медичн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бальзамація ті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ідготовка секційного матеріалу для дослідж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ецензія історії хвороб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й напрямок розвитку патологічної анатом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клініко-анатоміч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ініч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труктур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абораторно-діагностич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акро-мікроскопіч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к видання наказу №81 про патологоанатомічну службу в Україн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1992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99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998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993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989 р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своїми завданнями та змістом патологоанатомічна служб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тісно пов'язана з клініко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існує самостій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о клініки не має віднош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/>
        </w:rPr>
        <w:t xml:space="preserve">правильний варіант відсу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и приходиться стикатися з питаннями танатогенезу лікарям у своїй практичній діяльност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постій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ечас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еріодич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а діяльність патологоанатомічного бюро спрямовується н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подальше удосконалення лікувально-профілактичної допомоги населенню шляхом покращення прижиттєвої діагностики захворюва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обку методик розтину в експеримен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ня ексгум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а діяльність патологоанатомічного бюро спрямовується 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уточнення причин смерті, забезпечення достовірних даних державної статистики причин смер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обку методик розтину в експериментальній робо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ня евісцерації та ексгум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а діяльність патологоанатомічного бюро спрямовується 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підвищення кваліфікації лікарів та здійснення аналізу недоліків діагностики та ліку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обку методик розтину в експериментальній робо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ня евісцерації та ексгум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+ уточнення діагностики захворювань на секційному, операційному матеріалах шляхом проведення макро- та мікроскопічного, а за необхідності –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встановлення причин та механізмів смерті хвор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+ аналіз якості діагностичної та лікувальної роботи разом з лікарями шляхом порівняння клінічних та патологоанатомічних даних та діагнозів з обов’язковим обговоренням результатів у лікарських колективах лікарень, а також у відповідних органах охорони здоров’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підготовка та проведення клініко-патологоанатомічних конференцій та ЛКК у лікувально-профілактичних установ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термінове повідомлення у встановленому порядку органів охорони здоров’я про виявлені випадки гострозаразних, в тому числі особливо небезпечних захворюва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- оформлення лікарського свідоцтва про смер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тологоанатомічні бюро можуть мати такі структурні підрозді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рганізаційно-консультативне відділення-арх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дміністративно-господарську част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сподарсько-розрахункове відділення по здійсненню ритуальних послуг населен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водить розтин трупів та гістологічне дослідження секційного матеріалу (для відділень педіатричного профілю – розтин трупів дітей, новонароджених, мертвонароджених та дослідження послід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разі показань проводить забір матеріалу для спеціальних досліджень: мікробіологічних, вірусологічних, серологічних, цитологічних, біохімі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ході розтину та після нього дає необхідні пояснення присутнім лікарям та ставить патологоанатомічний діагноз, клініко-патологоанатомічний епікриз та висновок про причини смер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безпечує оформлення протоколу патологоанатомічного дослідження та медичної карти стаціонарного хворого відразу після закінчення розтину і записує в них патологоанатомічний діагноз, висновок про причину смерті хворого та діагноз, вказаний у лікарському свідоцтві про смер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/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 виконує таку роботу, окрі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не складає розширений клініко-патологоанатомічний епікриз, де обґрунтовує патологоанатомічний діагноз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дмічає збіг чи розходження його з клінічним діагнозом, в останньому випадку вказує причину розходж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ля перинатальних розтинів обґрунтовує зв’язок хвороби плода (новонародженого) з патологією пологів, вагітністю ма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значає виявлені недоліки в діагностиці, лікуванні, обстеженні померлого хворого та веденні медичної карти стаціонарного хворого чи іншої медичної документації, своїм підписом підтверджує правильність заповнення протоколу розтин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 проводить таку роботу, окрім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не контролює якість та строки виконання лаборантом заданої роботи, надає йому методичну допомогу  проводить мікроскопічне дослідження гістологічних препаратів, проводить аналіз результатів допоміжних досліджень (бактеріологічних, вірусологічних тощо) та вносить відповідні записи в протокол (карту) патологоанатомічного дослідження (ф. № 103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випадку зміни патологоанатомічного діагнозу після гістологічного чи іншого виду досліджень проводить додатковий запис у протоколі патологоанатомічного дослідження та медичній карті стаціонарного хворого, вказуючи останній патологоанатомічний діагноз та одночасно направляє в статистичні органи нове свідоцтво про смерть з відміткою «замість попереднього» (не пізніше ніж через два тижні після видачі попереднього свідоцтва про смерт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одить разом з лаборантом макроскопічний опис надісланих з клінічних відділень органів та тканин та вирізає шматочки для гістологічного дослідження, дає вказівки лаборантові про способи фіксації, обробки, методику фарбування та необхідну кількість мікропрепарат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/>
        </w:rPr>
        <w:t xml:space="preserve">проводить мікроскопічне дослідження біопсійних препаратів, описує гістологічну картину процесу та вносить патологоанатомічний діагноз в «направлення на патологоанатомічне дослідження» (ф. № 014у) під час підготовки клініко-патологоанатомічних конференцій знайомиться з літературою з обговорюваного випадку, готує демонстраційний матеріал (діапозитиви, макро- та мікропрепарати), складає письмовий текст або план доповіді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11:00Z</dcterms:created>
  <dc:creator>admin</dc:creator>
  <dc:description/>
  <cp:keywords/>
  <dc:language>en-US</dc:language>
  <cp:lastModifiedBy>User</cp:lastModifiedBy>
  <dcterms:modified xsi:type="dcterms:W3CDTF">2024-09-03T11:08:00Z</dcterms:modified>
  <cp:revision>7</cp:revision>
  <dc:subject/>
  <dc:title/>
</cp:coreProperties>
</file>