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и до теми 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давності настання смерті не використовую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ймовірні ознаки смерті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равітальні реакції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ометрія труп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намометрія трупної п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виділяють етапів у термінальному стані у разі повільної (агональної)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5 етапів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етап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етап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етап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процес лежить у основі муміфікації труп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исиханн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милення жирі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трупа патологоанатом зробив висновок, що трупні плями знаходилися у стадії імбібіції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більше ніж 48 годи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е ніж 24 годин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е ніж 8 годин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е ніж 16 годи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е належить до суправітальних реакцій органів і тканин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щільність м’язів у наслідок накопичення лактат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ція зіниць на хімічні подразн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чна збудливість м'язі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ична збудливість м'яз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етап за своєю тривалістю та особливостями перебігу є специфічним для повільної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гональний етап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гональний етап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альні пауз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ольором трупних плям можна визначи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опередню причину смерті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ність настання смерті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у пози трупа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 вмиранн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із перерахованих етапів короткий або зовсім відсутній у разі швидкої (гострої)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гональний етап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гональний етап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яких умовах швидше за все охолоджується труп за умов однакової температур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 вод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вітр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иміщенн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емл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 трупа новонародженого, який народився живим, розпочинається з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ахових ділянок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вологих ділянок труп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усій поверхні труп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трупа патологоанатом зробив висновок, що трупні плями знаходилися у стадії стазу (І фаза)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е більше ніж 24 години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ільше ніж 8 годин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36 годи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причину різкого неприємного запаху від труп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елика кількість анаеробних бактері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кількість аеробних бактері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милення жирів і утворення тригліцериді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спиртів з утворенням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цілком зникають під час натиснення. Яка давність настання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до 10-16 годи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5-20 годи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4-30 годи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4-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 трупа мертвонародженої дитини розпочинається з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айбільш вологих частин труп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всій поверхні труп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ніх кінці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пухкі кров’яні згортки у великих судинах й порожнині серц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й порожнині серц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трупних плям полягає у тому, що вони 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сі варіанти правильн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ом часу настання смерт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ує на первинне положення тру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яють припустити можливу причину смерт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дослідження трупа в морзі патологоанатом зробив висновок, що трупні плями знаходилися у стадії гіпостазу (І фаза)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е більше ніж 8 годин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24 годин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ільше ніж 48 годин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ільше ніж 16 годи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визначення евтаназі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це свідоме скорочення життя невиліковно хворої людини з метою звільнення її від страждань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стан патологічного сну з послабленням функцій життєдіяльності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розділ теоретичної та практичної медицини, що вивчає стани організму в кінцевій стадії існуванн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ідтримання лікарем життя будь-якої, навіть безнадійно хворої, людин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а стадія у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гіпоста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бленн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бібі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а пляма під час натиснення зникає, що свідчить про стаді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гіпоста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ої імбібіц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який час після настання смерті температура трупа звичайно дорівнює температурі навколишнього середовища (+18°С)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24-36 годи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годи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інця другої доб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-2 год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порядку, як правило, зникає трупне закляк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 тому порядку, у якому розпочалос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ладно, по різному в різних групах м'язі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оротному поряд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який період часу після настання смерті утворяться плями Лярш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4-6 годин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годин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8-10 годин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-12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овнокров’я внутрішніх органів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(тромби) у великих судинах й порожнинах серц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стадія розвитку трупних плям характеризується наступними ознак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астає через 48 годин після смерті, при натисканні на пляму її забарвлення не змінює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ає через 16-24 години після смерті, при натисканні на пляму вона набуває блідо-рожевого кольору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натиснення повільно змінює свій колір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натиснення швидко змінює та відновлює свій колі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е є достовірною ознакою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упинка, дихання та серцебит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дуб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бе анатомічне руйнування (поділ) ті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езультат випаровування рідини з поверхні оч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зупинки кровообігу та застою крові у суди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впливу хімічних подразників на зіниці оч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зажиттєвої травматичної дії тупих предметів на шкі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ерть новонародженої дитини внаслідок наявності несумісних із життям вад розвитку згідно медико-біологічної класифікаціє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иродн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птов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рирод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пусковий механізм аутоліз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ктивація лізосомальних фермент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процес омилення жир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життєдіяльності анаеробних і аеробних бактері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спиртів із утворенням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трупа патологоанатом зробив висновок, що трупні плями знаходилися у стадії гіпостазу (ІІ фаза)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е більше ніж 16 годин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24 годи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ільше ніж 48 годин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повільної (агональн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щільні, еластичні кров’яні згортки у великих судинах й порожнинах серц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Тард’є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повнення правої порожнини серця рідкою кров’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лаблення усіх сфінктері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розташовуються на задній та передній поверхнях тіла й однаково виражені. Через який час після настання смерті труп був перевернут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20-36 годи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-20 годи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4-6 годи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48-5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стадія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мбібіці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толі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ослідження трупа чоловіка, який помер від повішання, було виявлено: трупні плями зникають при дозованому натисканні та відновлюються за 6 хвилин; трупне заклякання помірно розвинуте в усіх досліджуваних групах м’язів. Назвіть час настання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після смерті пройшло 8-16 годин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смерті пройшли1-2 годин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смерті пройшло 16-24 годи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смерті пройшло 24-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ивно на біологічну смерть не вказують наступні озна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ідсутність реакції зіниць на світ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і трупне заклякан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а тіла +23°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гаментні пл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агональної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едокрів’я внутрішніх органів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жевий слиз у дихальних шляхах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лаблення усіх сфінктерів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хкі кров’яні згортки у великих судинах й порожнинах серц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швидко з'являються трупні плями у випадках гострої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у межах 20-30 хвилин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 годин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4 годин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4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швидко після настання смерті, як правило, починає зникати трупне закляк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48-72 годин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12-20 годин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4-36 годи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6-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швидко після смерті, виявляються перші ознаки гниття на шкірі за умов температури повітря – +18 °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до кінця 2-ї доб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інця 1-ї доб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5-6 добу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ерші год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орган першим підлягає аутоліз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елезінк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шлункова залоз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інк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мозку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роведення тяжкої, довготривалої операції у лікаря виникла серцево-легенева недостатність. Після проведення реанімаційних заходів медичними працівниками дихальна та серцева функції були відновлені. В якому стані перебував лікар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клінічна смерт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а смерт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зкова смерт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адії стазу трупних плям не характер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яма при натисканні не зникає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арвлення відновлюється через 10-60 хвилин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льно блідн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Тард'є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результат зупинки кровообігу та застою крові у судинах легень й серц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випаровування рідини з поверхні оче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а агональної смерті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зажиттєвої травматичної дії тупих предметів на тіло люд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 характеризується тимчасовим проміжком, що пройшов від моменту зупинки життєвих функцій організму до їх відновл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ак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еяких випад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новлення забарвлення трупної плями після дозованого натискування відбувається впродовж            10-15 секунд. Яка давність настання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5-8 годи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-10 годи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-16 годи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-24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ціаноз обличчя та екхімози у кон’юнктиву оче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 кров’яні згортки у великих судинах й порожнинах серц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який час м'які тканини трупа дорослої людини можуть перетворюватися у жировіск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1-1,5 ро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місяц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8-9 місяц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-12 місяц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талептичний тип заклякання виникає за ум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ушкодження довгастого мозку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уєння алкоголем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ому недокрів'ї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леп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було виявлено виражене трупне заклякання, яке виникло у результа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никнення ATФ і накопиченням лактат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ровування вологі з м’язової тканин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толізу і гниття тканин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трупних пля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трупа виявило: блідість шкірних покривів; бліді, нечіткі, дифузні трупні плями; червоні згортки крові у порожнинах серця та великих судинах; набряк оболонок головного мозку; недокрів’я внутрішніх органів. На що вказують виявле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а агональну смерть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сильницьку смерт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мерть від переохолодженн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гостру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агональної смерті, яка супроводжується тривалою атонією, гниття трупа почин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івномірно в усіх ділянках труп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верхні живо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ілянки трупних пл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утворення пухирів гнитт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игада швидкої допомоги провела реанімаційні заходи чоловіку, який раптово впав на вулиці. Реанімаційні заходи можливо зупинити тільки після виявлення абсолютних ознак смерті. Назвіть час виникнення трупних плям на шкі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через 30-60 хвилин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хвилин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годин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і візуальні ознаки трупного заклякання скелетних м'язів зазвичай виявляю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1-2 години після смерті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ші 20-30 хвилин після смерті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5-6 годин після смерті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2-24 годин після смерт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м пояснюється зелений колір шкірних покривів під час гнитт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творенням сірчистого заліз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м метгемоглобіну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очуванням гемолізованою кров'ю ткани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м фосфатного заліз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озрізу шкіри у ділянці трупної плями краплі крові не виступають із судин, тканина рівномірно профарбована. Це стаді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мбібіції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явна смерть –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тан патологічного сну з послабленням функцій життєдіяльності організм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озділ теоретичної та практичної медицини, що вивчає стани організму в кінцевій його стадії існуванн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ання лікарем життя будь-якої, навіть безнадійно хворої, людин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відоме скорочення життя невиліковно хворої людини з метою звільнення її від стражда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ий чоловік був доставлений до прийомного відділення лікарні. Черговий лікар констатував смерть чоловіка. Які з ознак смерті вважаються вірогідним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систолія, арефлексі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Тард’є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кля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ями Тард’є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й порожнинах серц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що вказує колір кров’яних згортків у великих судинах й порожнинах серц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а тривалість агон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ичину смерт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ривалість клінічної смерт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ривалість термінальної пауз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ерть від недостатності фізіологічних потенціалів плодів та новонароджених згідно медико-біологічної  класифікаціє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иродна смерть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птова смерть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а смерть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ильницьк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оменту настання смерті пройшло більше ніж 36 годин тіло лежало обличчям до низу, після чого труп був перевернутий на спину. Що відбудеться з трупними плямам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берігаються тільки на передній поверхні ті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істяться на задню поверхню ті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ково зберігаються на передній поверхні й з'являються на задн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скільки днів після смерті усе тіло, як правило, набуває брудно-зеленого забарвл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8-12 дні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2 дн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5 дні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місяц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утворюються у результа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посмертного стікання крові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згортання кров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діння температури ті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висих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труп швидше піддається гниттю у рівних умов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руп немовля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и гладких люд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и людей, які хворі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 виснажених люд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стадія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таз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ровіск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бібі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ослідження трупа чоловіка, який помер від механічної асфіксії (повішання), трупні плями зникають під час дозованого натиснення та відновлюються через 50 секунд, трупне заклякання помірно виражено тільки в жувальних м'язах, в шиї та пальцях; температура тіла – +31°C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6-7 год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2 годин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-10 год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швидко після настання смерті трупне заклякнення поширюється на усі групи м'язів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10-24 годин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4 годин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6-48 год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-14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розслаблення усіх сфінкте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й порожнинах серц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у стадію трупні плями не змінюють колір при натисненн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мбібіції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у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трупного заклякання не залежить від наступних чинникі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авильний варіант відсутні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и смерті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и довкілл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натиснення на трупну пляму в стадії гіпостазу в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никає та відновлюється через 1-5 хвил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арвлюється у червоний колі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мінює колі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кає та відновлюється через 20-30 хвил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атологоанатомічного розтину трупа було виявлено: яскраві трупні плями фіолетово-синього кольору, що розміщуються по заднім і бічним поверхням тіла. Під час дозованого натискання вони бліднуть і відновлюються через 65 секунд. Трупне заклякання добре виражено у жувальних м’язах обличчя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2-3 годин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-12 год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-24 годин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-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го кольору трупні плями при відтаюванні замерзлих трупів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иньо-багряного кольору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олетового (бузкового) кольору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но-червоного кольору із синім відтінко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ьо-бурого коль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причину різкого неприємного запаху від тру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творення сірководн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кількість аеробних бактері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тригліцериді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клякання різко виражене в усіх м'язах, але відсутнє у м'язах лівої верхньої кінцівки. Через який час після настання смерті воно могло бути порушен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6-8 годин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годин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2 годин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-60 хвил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гострої смерті гниття трупа розпочин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 правої ділянки жив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голо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ласті трупних пл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ровоносних судин з формуванням гнильної венозної сі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ймовірних ознак смерті не належи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ниження температури тіла до +23 °С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еакції зіниць на світло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свідомості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дихання та пульс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тривалого вмира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лабко виражені без чітких меж трупні пля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кров’я внутрішніх органі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аноз обличчя та екхімози в кон’юнктиву оч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скраві, великі, чіткі трупні п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який час після настання смерті звичайно розвивається трупна емфізем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до кінця 2-го тиж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інця першого тиж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2-3 дн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місяц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я гіпостазу трупних плям характеризується наступними ознак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можливість повного переміщення трупних пля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мінюють локалізацію при зміні положення ті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ість часткового переміщення трупних пля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згущеної крові в судин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довж якого часу після настання смерті, як правило, трупне заклякнення в усіх групах м’язів має максимальну інтенсивніс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авильний варіант відсутні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-26 годи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годи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 годин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2-80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померлого чоловіка, який помер в наслідок хронічної серцево-судинної недостатності, було виявлено: трупні плями і трупне заклякання відсутні. У ділянці біцепса верхньої кінцівки проба Прокопа позитивна – висота м’язового валика 2 см. Ректальна температура – +37 °C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30-60 хвилин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-8 годин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-24 годин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-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ереповнення правої порожнини серця рідкою кров’ю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(тромби) у великих судинах й порожнинах серц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характерно для агон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усі варіанти правильні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проясненн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дикардія з асистолією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дихання та серцебитт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ксична ко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игада швидкої допомоги провела реанімаційні заходи чоловіку, який раптово впав на вулиці. Реанімаційні заходи можливо зупинити тільки після виявлення абсолютних ознак смерті, а саме симптому Бєлоглазова. Назвати час виникнення «котячого о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15-20 хвили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хвили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годин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лежить до вірогідних ознак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иражена арефлексі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гаментні плям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кільки градусів за кожну годину знижується температура тіла людини після настання смерті в умовах збереження трупа за умов температури повітря – +18°С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а 1°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10°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,5-3°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5°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стадія розвитку трупних плям характеризу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усі варіанти правильні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фузією плазм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щенням крові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тисканні блід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зтину трупа було виявлено: дифузні трупні плями, що розміщуються на задній поверхні тіла, не змінюють колір після дозованого натиснення. Ректальна температура – +12°C, температура повітря – +12°C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24 годи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-12 год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-18 год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2 годин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ожевий слиз у дихальних шляха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 кров’яні згортки (тромби) у великих судинах й порожнинах серц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озрізі трупної плями із судин виділяється рідка кров. Скільки часу пройшло з моменту настання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6-10 годи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8-55 годи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-16 годи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-30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екулярною основою трупного заклякання 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авильний варіант відсутні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ення вуглекислот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ення недоокислених продуктів обміну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егулюючого впливу нервової систе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появи та розвитку трупних плям залежать ві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ривалості вмиранн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у доб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и труп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и довкіл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атологоанатомічного розтину померлого із тривалою агонією було з'ясовано наступне: трупні плями відсутні, трупне заклякання слабко виражено у жувальних м’язах. Ректальна температура – +36°C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30-60 хвили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5 хвили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3 годин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дослідження трупа в морзі патологоанатом зробив висновок, що трупні плями знаходилися у стадії стазу (ІІ фаза). Скільки часу пройшло з моменту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е більше ніж 48 години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ільше ніж 8 годин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ільше ніж 36 годи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е ніж 48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міфікації трупа сприя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ідвищена температура середовища - погана аераці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гий щільний ґрун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мусові кисло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швидко після настання смерті трупне заклякнення розпочинає зникат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48-72 годин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4 годин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6-48 годи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-14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клякання різко виражене у всіх м'язах, але відсутнє у м'язах лівої нижньої кінцівки. Через який час після настання смерті воно могло бути порушен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8-12 годин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годин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2 годин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-60 хвил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гострої смерті гниття трупа розпочин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 правої пахової ділянки живот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голов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ласті трупних пля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ровоносних судин з формуванням гнильної венозної сіт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ють плями, що утворюються в результаті випаровування вологи з поверхні рогів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ями Лярш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ями Тард'є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Вишневськ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ями Расказова – Лукомського – Пальтауф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швидкої (гостр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пухкі кров’яні згортки у великих судинах й порожнинах серц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 кров’яні згортки у великих судинах й порожнині серц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ивно на настання біологічної смерті не вказують наступні озна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ідсутність реакції зіниць на світ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та трупне закляк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а тіла нижче за +23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гаментні п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специфічну ознаку агональної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едокрів’я внутрішніх органі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жевий слиз у дихальних шляха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лаблення всіх сфінктері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хкі кров’яні згортки у великих судинах й порожнинах серц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 характеризується тимчасовим проміжком, який пройшов від моменту зупинки життєвих функцій організму до їх відновле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а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еяких випад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з клінічної симптоматики характерно для передагональної фази термінального стан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ахікарді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дикарді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истол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аутоліз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ктивація лізосомальних ферменті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процес омилення жирі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життєдіяльності анаеробних і аеробних бактері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спиртів із утворенням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казує на тривалу агоні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білі тромби у порожнинах великих судин й серц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оні тромби у порожнинах великих судин й серц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аноз шкіри обличчя та ши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но-червоний колір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казує на нетривалу агоні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червоні тромби у порожнинах великих судин й серця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і тромби у порожнинах великих судин й серц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аноз шкіри обличчя та шиї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но-червоний колір внутрішніх орган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User</dc:creator>
  <dc:description/>
  <cp:keywords/>
  <dc:language>en-US</dc:language>
  <cp:lastModifiedBy>User</cp:lastModifiedBy>
  <dcterms:modified xsi:type="dcterms:W3CDTF">2024-10-10T12:31:00Z</dcterms:modified>
  <cp:revision>15</cp:revision>
  <dc:subject/>
  <dc:title/>
</cp:coreProperties>
</file>