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ок-1» до теми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дитини, яка страждає на захворювання печінки та розумову відсталість, під час обстеження виявлено порушення синтезу жовчних кислот, зниження каталазної активності печінки на 80%. Електронно-мікроскопічне дослідження клітин печінки виявило редукцію ендоплазматичного ретикулуму, атрофію мітохондрій та відсутність пероксисом. Який діагноз найбільш вірогід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Синдром Целвеге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 недостатність карніт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талазем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Вільсона – Коновало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ндром Чедіака – Хігас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мікроскопічного дослідження зрізу шкіри спостерігається наявність ядер у зрілих рогових клітинах. Назвіть цей патологічний проц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Паракера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у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ано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еркера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нт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75 років діагностовано порушення обміну холестерину та його ефірів. Найбільш імовірним захворюванням слід вваж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тероскле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матиз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о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Німана – Пі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Тея – Са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розтину померлої дитини 3-х років виявлена гепато- та спленомегалія. Мікроскопічно, за допомогою спеціальних методів, визначені скупчення глюкоцереброзидів у печінці, селезінці, кістковому і головному мозку. Яке найбільш імовірне захворювання з групи хвороб накопичення обумовлює такі зміни в будові внутрішніх органі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Хвороба Гош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Німана – Пі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ірк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оба Гіршпру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вороба Тея – Са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bookmarkStart w:id="0" w:name="_Hlk171237881"/>
      <w:bookmarkEnd w:id="0"/>
      <w:r>
        <w:rPr>
          <w:rFonts w:cs="Times New Roman" w:ascii="Times New Roman" w:hAnsi="Times New Roman"/>
          <w:sz w:val="24"/>
          <w:szCs w:val="24"/>
        </w:rPr>
        <w:t>У хворого на туберкульоз у біоптаті нирки під час гістологічного дослідження у вогнищі казеозного некрозу виявлені безладно розсипані дрібні зерна хроматину. Наслідком чого є виявлені змі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аріорекси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лізи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кнозу яд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тотичної активності яд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71237881"/>
      <w:bookmarkEnd w:id="1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електронно-мікроскопічного дослідження слинної залози виявлені фрагменти клітини, що оточені мембраною і містять конденсовані частинки ядерної речовини і окремі органели; запальна реакція безпосередньо навколо цих клітин була відсутня. Назвіть описаний проц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поп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рекс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агуляційний некр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пікн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лізис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о-мікроскопічне дослідження встановило, що клітина загинула в результаті некрозу, а не апоптозу, оскільки для некрозу характер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ифузна локалізація хроматину в клітин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оцитоз апоптозних тілец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сутність запальної відповід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ереження цілісності орган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щеплення Д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bookmarkStart w:id="2" w:name="_Hlk171238055"/>
      <w:bookmarkEnd w:id="2"/>
      <w:r>
        <w:rPr>
          <w:rFonts w:cs="Times New Roman" w:ascii="Times New Roman" w:hAnsi="Times New Roman"/>
          <w:sz w:val="24"/>
          <w:szCs w:val="24"/>
        </w:rPr>
        <w:t>Жінка 38 років раптово померла, під час розтину в задній стінці лівого шлуночка серця виявлений інфаркт міокарда. Які найбільш достовірні зміни в будові міокардіоцитів можна виявити мікроскопічно у вогнищі інфарк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аріоліз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глеводна дистрофі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пн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лкова дистроф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71238055"/>
      <w:bookmarkEnd w:id="3"/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 впливом несприятливих умов може наступити некротична загибель клітини, яка супроводжується порушенням утворення енергії. Внаслідок цього виникають чинники, які ведуть до загибелі ядра й розриву клітинної мембрани. Назвати головний з цих фактор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озрив лізосом і вивільнення активованих протеа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шкодження апарата Гольджі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шення саркоплазматичного ретикулу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в циклічних нуклеотид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іпертрофія мітохонд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вірусним гепатитом в біоптаті печінки знайдені вогнищеві скупчення Т-лімфоцитів і макрофагів навколо окремих гепатоцитів, які містять вірус. Як називається таке ушкодження печін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Імуноклітінний кілін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гоцитоз гепатоци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оз печі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некр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ї на вірусний гепатит при дослідженні біоптату серед гепатоцитів з балонною дистрофією в синусоїдних капілярах виявлені Тільця Каунсильмена, які під час електронно-мікроскопічного дослідження являють собою фрагменти клітин, які оточені клітинною мембраною, містять компактно розташовані органели, а також фрагменти ядер. Проявом якого процесу є Тільця Каунсильме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попто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кроз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оф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поплаз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езії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о 8:00 ранку з'явився біль за грудиною, о 9:00 ранку в приймальному відділенні за даними ЕКГ встановлений інфаркт міокарду. За 10 хвилин хворий помер. Яка найбільш вірогідна морфологічна ознака інфаркту міокарду може бути виявлена під час гістологічного дослідження після смерті пацієн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Зникнення глікогену в кардіоміоци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ольна дистрофія кардіоміоцитів субендокардіальної зо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інфільтрація кардіоміоци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іння активності дегідрогеназ в фіброблас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слаблення міофібрил кардіоміоци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ворий 23-х років (у 22 роки перехворів вірусним гепатитом В) госпіталізований зі скаргами на біль у правому підребер'ї, диспепсичні явища, втрату ваги. У біоптаті печінки виявлено незворотні внутрішньоклітинні зміни, які є патогномонічними для перенесеного вірусного гепатиту В. Назвати ці змі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+ Наявність тілець Каунсильм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ідропічна дистрофія гепатоци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иста дистрофія гепатоци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рова дистрофія гепатоцит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пчення глікогену в ядрах клітин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ктронно-мікроскопічне дослідження біоптату печінки хворого на цукровий діабет в ядрах гепатоцитів виявлено ушкодження нуклеолем і «дірчасті, порожні ядра». Який з перерахованих патологічних процесів найбільш імовір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Справжні ядерні вклю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ерні цитоплазматичні вклю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русобумовлені ядерні включе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лізи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функціональний набряк я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ктронно-мікроскопічне дослідження біоптату міокарду пацієнта 65 років, який хворів на ішемічну хворобу серця виявлено структурні ушкодження зовнішньої цитоплазматичної мембрани. Назвати основні морфологічні прояви даного ушк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Утворення псевдомієлінових структу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ільшення числа і розміру мітохонд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еншення числа лізос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цистерн і бульбашо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щільнення цитоплазматичного матрик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зерен хроматину у вогнищі казеозного некрозу є проя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Каріорекси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іолізис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кнозу яд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тотичної активності яде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оптоз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хворого після отруєння дихлоретаном виникла жовтяниця, печінка зменшилась, стала в'яла, яскраво-жовта. У біоптаті виявлені центролобулярні некрози печінки і жирова дистрофія гепатоцитів. Вкажіть механізм ушкодження гепатоци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Декомпозиція клітинних орган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творений синтез ліпіді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ільтрація ліпі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болічна трансформація речов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мунний цитолі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хворого з ознаками загального венозного повнокров'я, обумовленого стенозом мітрального клапана, в паренхіматозних елементах печінки, нирок і міокарду виявлені альтеративні зміни різного ступеня вираженості. Яка ознака свідчить про необоротний характер ушкоджен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Руйнування ядерної оболон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ширення цистерн ендоплазматичного ретикулум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ухання мітохондрі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вакуолей з ліпі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йнування мембран комплексу Гольдж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мерлого 55 років внаслідок характерних макроскопічних змін діагностована паренхіматозна жирова дистрофія серця. Умовна назва серця у випадку паренхіматозної жирової дистроф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Тигро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чач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ев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ха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цирні</w:t>
      </w:r>
    </w:p>
    <w:sectPr>
      <w:headerReference w:type="default" r:id="rId2"/>
      <w:footerReference w:type="default" r:id="rId3"/>
      <w:type w:val="nextPage"/>
      <w:pgSz w:w="11906" w:h="16838"/>
      <w:pgMar w:left="660" w:right="320" w:gutter="0" w:header="710" w:top="960" w:footer="753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13905</wp:posOffset>
              </wp:positionH>
              <wp:positionV relativeFrom="page">
                <wp:posOffset>10073005</wp:posOffset>
              </wp:positionV>
              <wp:extent cx="231140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60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4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4.2pt;mso-wrap-distance-left:0pt;mso-wrap-distance-right:0pt;mso-wrap-distance-top:0pt;mso-wrap-distance-bottom:0pt;margin-top:793.15pt;mso-position-vertical-relative:page;margin-left:5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60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4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011170</wp:posOffset>
              </wp:positionH>
              <wp:positionV relativeFrom="page">
                <wp:posOffset>438150</wp:posOffset>
              </wp:positionV>
              <wp:extent cx="2117090" cy="194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15.35pt;mso-wrap-distance-left:0pt;mso-wrap-distance-right:0pt;mso-wrap-distance-top:0pt;mso-wrap-distance-bottom:0pt;margin-top:34.5pt;mso-position-vertical-relative:page;margin-left:23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2" w:after="0"/>
      <w:ind w:left="268" w:hanging="164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15:00Z</dcterms:created>
  <dc:creator>ASUS</dc:creator>
  <dc:description/>
  <cp:keywords/>
  <dc:language>en-US</dc:language>
  <cp:lastModifiedBy>User</cp:lastModifiedBy>
  <cp:lastPrinted>2024-07-10T11:35:00Z</cp:lastPrinted>
  <dcterms:modified xsi:type="dcterms:W3CDTF">2024-10-10T12:32:00Z</dcterms:modified>
  <cp:revision>7</cp:revision>
  <dc:subject/>
  <dc:title/>
</cp:coreProperties>
</file>