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розтину трупа чоловіка, 75 років, виявлені множинні жовто-білого кольору, щільні, місцями звапнені бляшки на інтимі аорти, вінцевих артерій серця, артерій кишківника й нижніх кінцівок. Який загальнопатологічний процес лежить в основі змін в аорті та артері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пал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кр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хворого, померлого від легенево-серцевої недостатності, Під час розтину виявлена різко збільшена малокровна печінка м’якої консистенції, жовтого кольору. Під час забарвлення гематоксиліном і еозином в цитоплазмі гепатоцитів виявлені вакуолі різних розмірів. Назвати вид дистроф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енхіматозна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зенхімальна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Вуглеводна паренхіматоз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хворого С., який страждав хронічним алкоголізмом і цирозом печінки, розвинулась профузна кровотеча з варикозно розширених вен стравоходу, в результаті чого настала смерть. На аутопсії печінка дрібнобугриста, зменшена, щільна, жовтуватого кольору. Під час гістологічного дослідження кріостатних зрізів печінки (забарвлення гематоксиліном і еозином) в гепатоцитах виявляються великі оптично порожні вакуолі, в яких міститься речовина, забарвлена в чорний колір у разі застосування осмієвої кислоти. Оптично порожні вакуолі гепатоцитів – 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нокраплинна жирова дистрофія </w:t>
      </w:r>
    </w:p>
    <w:p>
      <w:pPr>
        <w:pStyle w:val="Normal"/>
        <w:numPr>
          <w:ilvl w:val="0"/>
          <w:numId w:val="1"/>
        </w:numPr>
        <w:tabs>
          <w:tab w:val="clear" w:pos="708"/>
          <w:tab w:val="left" w:pos="142" w:leader="none"/>
        </w:tabs>
        <w:spacing w:lineRule="auto" w:line="240" w:before="0" w:after="0"/>
        <w:ind w:left="0" w:hanging="11"/>
        <w:jc w:val="both"/>
        <w:rPr/>
      </w:pPr>
      <w:r>
        <w:rPr>
          <w:rFonts w:cs="Times New Roman" w:ascii="Times New Roman" w:hAnsi="Times New Roman"/>
          <w:sz w:val="24"/>
          <w:szCs w:val="24"/>
        </w:rPr>
        <w:t xml:space="preserve">Включення гіаліну </w:t>
      </w:r>
    </w:p>
    <w:p>
      <w:pPr>
        <w:pStyle w:val="Normal"/>
        <w:numPr>
          <w:ilvl w:val="0"/>
          <w:numId w:val="1"/>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Псевдовакуолі гіалоплазми </w:t>
      </w:r>
    </w:p>
    <w:p>
      <w:pPr>
        <w:pStyle w:val="Normal"/>
        <w:numPr>
          <w:ilvl w:val="0"/>
          <w:numId w:val="1"/>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Вакуольна або гідропічна дистрофія </w:t>
      </w:r>
    </w:p>
    <w:p>
      <w:pPr>
        <w:pStyle w:val="Normal"/>
        <w:numPr>
          <w:ilvl w:val="0"/>
          <w:numId w:val="1"/>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Алкогольний гіалін (тільця Меллор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розтину хворого, який помер внаслідок злоякісного новоутворення, нирки збільшені в розмірах, тьмяні, з набряком, капсула їх напружена, легко знімається, поверхня з сіруватим відтінком, мозковий шар синюшний. Описати мікроскопічні зміни епітелію канальц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рнист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рова стромально-судин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паренхіматоз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рова паренхіматозна дистроф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мікроскопічного дослідження зрізу шкіри спостерігається наявність ядер у зрілих рогових клітинах. Назвіть патологічний проц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акерат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вус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ланом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перкерат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ант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мікроскопічного дослідження атеросклеротичної бляшки, студент звернув увагу на той факт, що не всі ділянки бляшки пофарбовані в рожевий колір. Його увагу привернула ділянка, в якій серед колагенових волокон було безліч оптично порожніх вакуолей. Під час дослідження замороженого зрізу в поляризованому світлі видно характерну для цієї речовини картину «мальтійського хреста». Потім він пофарбував препарат осмієвою кислотою і побачив, що ця ділянка забарвлена в чорний колір. Це дозволило визначити, що в даній ділянці мова йде про одну з наступних дистроф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іпі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куольну (гідропічну) дистрофію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ренхіматозну жирову дистрофі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померлого, віком 45 років, від раптової зупинки серця виявлений симетричний тип ожиріння III ступеня, розрив стінки правого шлуночка з гемоперикардом; під епікардом надлишкове відкладення жиру. Мікроскопічно – жирова тканина з епікарда проникає в міокард з атрофією м’язових волокон. Вкажіть, який з перерахованих патологічних процесів найбільш імовір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жиріння сер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Ішемічна хвороба сер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рий інфаркт міокард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пертонічна хвороб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рова дистрофія міокар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померлого від хронічної серцево-судинної недостатності під час розтину виявлено «тигрове серце». З боку ендокарду помітна жовтувато-біла смугастість, міокард тьмяний, глинисто-жовтий. Який процес зумовив описану патологі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дистрофія кардіоміоцит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дистрофія кардіоміоцит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кардіоміоцит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те ожиріння сер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серцевих м'яз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Хворий М., віком 46 років, помер на третій день після вживання в їжу невідомих грибів. Діагноз: гостра печінкова недостатність. Під час розтину печінка збільшена незначно, в'яла, глинистого виду. Який вид дистрофії спостерігається в гепатоци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офусци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дитини діагностована дифтерія зіву. Дитина померла від гострої серцевої недостатності. Під час розтину виявлено, що порожнини серця розширені в поперечнику. М'яз серця тьмяний, на розрізі строкатий, з жовтуватими ділянками. У цитоплазмі деяких кардіоміоцитів із збереженою цитоплазмою виявляються дрібні вакуолі. На заморожених зрізах вакуолі забарвлюються осмієвою кислотою в чорний колір. Який вид дистрофії виявлений в кардіоміоци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лон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унктаті печінки хворого, який переніс вірусний гепатит, виявлені тільця Каунсильмена. Яка дистрофія печінкових клітин передувала ць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ідропіч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ернист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лизова дистроф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розтину трупа жінки, яка померла за явищ серцевої недостатності, серце збільшене в об'ємі, в'яле; міокард – глинисто-жовтий, тьмяний; з боку ендокарду видно жовто-білу смугастість («тигрове серце»). Мікроскопічно: в групах кардіоміоцитів відсутня поперечна смугастість, цитоплазма кардіоміоцитів містить дрібні краплі, які фарбуються суданом IV в чорний колір. Ваш ді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 дистрофія міокард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маля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чоловіка, віком 62 років, який помер за наростаючих явищ серцевої недостатності, під час розтину виявлене збільшене в об'ємі серце. Серце в'ялої консистенції, камери розтягнуті, міокард на розрізі тьмяний, глинисто-жовтий. З боку ендокарду видно жовто-білу смугастість, особливо виражену в сосочкових м'язах. Який патологічний процес найбільш вірогі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 дистрофія міокард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маляц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мерлого 55 років внаслідок характерних макроскопічних змін діагностована паренхіматозна жирова дистрофія серця. Образна назва серця в умовах паренхіматозної жирової дистр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гров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чач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енев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охат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цирні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розтину у дитини 3-х років виявлена гепато- і спленомегалія. Мікроскопічно, за допомогою спеціальних методів, визначені скупчення глюкоцереброзидів у печінці, селезінці, кістковому і головному мозку. Яке найбільш імовірне захворювання з групи хвороб накопичення обумовлює зазначені зміни в будові внутрішніх орга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вороба Гоше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Хвороба Німана – Пік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вороба Гірке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вороба Гіршпрунга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Хвороба Тея – Са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Оперативно видалена сполучна тканина деформованого мітрального клапану, який під час фарбування гематоксилін-еозином дає базофильну реакцію, а під впливом толуїдинового синього – фарбується в рожевий колір (метахромазія). Які зміни сполучної тканини виявляються описаними типами реак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коїдне набух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бряк сполучної тканини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трифікація клапан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клапан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ий некроз сполучної ткан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хворої на цукровий діабет під час обстеження виявлено збільшення розмірів печінки. У крові – підвищення рівня тригліцеридів, ліпопротеїдів. Який вид дистрофії можна діагностувати в біоптаті печі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енхіматозна 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ряк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жінки, віком 45 років, яка померла від хронічної алкогольної інтоксикації, на аутопсії виявлена різко збільшена печінка, в’ялої консистенції, жовтого кольору. Мікроскопічно в цитоплазмі гепатоцитів виявляються різних розмірів оптично порожні вакуолі. Який вид дистрофії має міс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енхіматозна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паренхіматоз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зенхімальна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жінки з важкою інтоксикацією, зумовленою сепсисом, який і став безпосередньою причиною смерті, на розрізі виявлено «тигрове серце». Мікроскопічно в цитоплазмі кардіоміоцитів виявлені ліпіди. Який морфогенетичний механізм розвитку лежить в основі даної дистроф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компози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Інфільтр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творений синте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ушення секреції та застій секр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аутопсійного дослідження нирок було встановлено: макроскопічно – нирки звичайної форми і розмірів, корковий шар помірно потовщений; мікроскопічно: епітеліальні клітини звивистих канальців збільшені в розмірах, ядро зміщене на периферію, цитоплазма майже не фарбується, містить великі вакуолі, вміст яких судан- та ШИК-негативний. Діагностуйте вид дистроф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дропічн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г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відзначається атрофія альвеолярних відростків щелепи після видалення зубів. Це є прикла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тологічного ста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уктурного сліду адаптації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мислової реакції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тологічного проц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омерлого від хронічної серцево-судинної недостатності Під час розтину виявлено «тигрове серце». З боку ендокарду помітна жовтувато-біла смугастість; міокард тьмяний, глинисто-жовтий. Який процес зумовив описану патологі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паренхіматоз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рова стромально-судин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во-крапельн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зовнішнього огляду новонародженого виявлені виразні зміни всіх шкірних покривів тіла. Шкіра суха, тьмяна з нерівною поверхнею та з наявністю сірих пластин, які відшаровуються. З яким видом дистрофії пов'язані ц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говою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ою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ою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им набряканням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им набуха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інка, 36 років, яка хворіла на дифтерію, померла від гострої серцевої недостатності. Під час розтину порожнини серця розширені, м'яз серця тьмяна, строкатий, на розрізі з жовтуватими ділянками. Який процес виявлено в кардіоміоци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лон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дистроф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жінки віком 45 років, яка померла від хронічної алкогольної інтоксикації, на аутопсії виявлена різко збільшена печінка, м’якої консистенції, жовтого кольору. Мікроскопічно в цитоплазмі гепатоцитів під час фарбування гематоксіліном і еозином виявляються різних розмірів оптично порожні вакуолі. Який вид дистрофії має міс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енхіматозна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паренхіматоз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зенхімальна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жінки з важкою інтоксикацією, зумовленою сепсисом, який і спричинив смерть, Під час розтину виявлено «тигрове серце». Мікроскопічно в цитоплазмі кардіоміоцитів виявлені ліпіди. Який морфогенетичний механізм розвитку переважно лежить в основі даної дистроф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компози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Інфільтр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творений син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и, віком 18 років, з'явився різкий біль під час ковтання, збільшення лімфатичних вузлів шиї, підвищення температури до – +39°С. На слизовій оболонці мигдаликів – біло-жовті плівки, які важко відокремлюються з утворенням дефекту. Стан прогресивно погіршувався. Хвора померла на 8-й день захворювання за наростаючих явищ серцевої недостатності. Які гістологічні зміни в кардіоміоцитах, найімовірніше, будуть виявле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лон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лизова дистроф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С., який страждав хронічним алкоголізмом і цирозом печінки, розвинулась профузна кровотеча з варикозно розширених вен стравоходу, в результаті чого настала смерть. Під час аутопсії виявлено: печінка дрібнобугриста, зменшена в розмірах, щільна, жовтуватого кольору. Під час гістологічного дослідження кріостатних зрізів печінки (забарвлення гематоксиліном і еозином) в гепатоцитах виявляються великі оптично порожні вакуолі, в яких міститься речовина, забарвлена в чорний колір під час застосування осмієвої кислоти. Оптично порожні вакуолі гепатоцитів – 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нокраплинна 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севдовакуолі гіалоплазми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лкогольний гіалін (тільця Мелорі)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куольна або гідропіч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ня гіа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померлого від легенево-серцевої недостатності, під час розтину виявлена різко збільшена недокрівна печінка, м’якої консистенції, жовтого кольору. Під час забарвлення гематоксиліном і еозином виявлені різних розмірів вакуолі в цитоплазмі гепатоцитів. Назвати вид дистроф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енхіматозна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паренхіматоз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зенхімальна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чоловіка 62 років, який помер за наростаючих явищ серцевої недостатності, під час розтину виявлене збільшене в об'ємі серце. Серце в'ялої консистенції, камери розтягнуті, міокард на розрізі тьмяний, глинисто-жовтий. З боку ендокарду видно жовто-біла смугастість, яка особливо виражена в сосочкових м'язах. Який патологічний процес найбільш вірогі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 дистрофія міокард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латаційна кардіоміопат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маляц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жінки, яка померла за явищ серцевої недостатності, серце збільшене в об'ємі, в'яле; міокард – глинисто-жовтий, тьмяний; з боку ендокарду видно жовто-білу смугастість («тигрове серце»). Мікроскопічно: в групах кардіоміоцитів відсутня поперечна смугастість, цитоплазма кардіоміоцитів містить дрібні краплі, які фарбуються суданом ІV у чорний колір. Ваш ді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 дистрофія міокард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міокард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маляц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діагностована дифтерія зіва. Вона померла від гострої серцевої недостатності. Під час розтину виявлено, що порожнина серця розширена в поперечнику. М'яз серця тьмяний, на розрізі строкатий, з жовтуватими ділянками. У цитоплазмі деяких кардіоміоцитів зі збереженою цитоплазмою виявляються дрібні вакуолі. На заморожених зрізах вакуолі забарвлюються суданом ІІІ у помаранчевий колір. Який вид дистрофії виявлений в кардіоміоци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лон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омерлого від хронічної серцево-судинної недостатності під час розтину виявлено «тигрове серце». З боку ендокарду помітна жовтувато-біла смугастість, міокард тьмяний, глинисто-жовтий. Який процес зумовив описану патологі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паренхіматоз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углевод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рова судинно-строма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хворого, що страждав лейкозом і помер від наростаючої хронічної анемії, серце збільшене в розмірах, м'яз серця на розрізі тьмяний, блідо-сірого кольору, під ендокардом визначаються жовті плями і смуги. Який патологічний процес розвинувся в сер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енхіматозна 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куо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зенхімальна 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боча гіпертроф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на підставі характерних макроскопічних змін діагностована паренхіматозна жирова дистрофія міокарду серця. Яка образна назва серця у разі зазначеної дистроф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грове серце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ичаче серце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лосате серце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нцирне серце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егеневе серце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жінки з важкою інтоксикацією, зумовленою сепсисом, який став безпосередньою причиною смерті, під час розтину виявлене «тигрове серце». Мікроскопічно в цитоплазмі кардіоміоцитів визначаються ліпіди. Який морфогенетичний механізм переважає у розвитку даної дистроф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компози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Інфільтр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творений синте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іквац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чоловіка, 49 років, який госпіталізований з клінічною картиною гепатотропної інтоксикації та раптово помер, виявлена збільшена печінка м'якої консистенції жовто-коричневого кольору; на поверхні розрізу печінки і на скальпелі помітні краплі жиру. Мікроскопічно: гепатоцити периферії класичних печінкових часточок містять масу дрібних крапель, які заповнюють цитоплазму і відтісняють ядро на периферію. Про який процесі в печінці свідчать зазначені яв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рова дистрофія печінки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нгліозидліпідоз (хвороба Тея – Сакс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реброзидліпідоз (хвороба Гоше)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інгомієлінліпідоз (хвороба Німана – Пік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нералізований гангліозідоз (хвороба Нормана – Ланді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чоловіка, 62 років, смерть якого відбулася на тлі наростаючих явищ серцевої недостатності, виявлено збільшене в об'ємі серце м'якої консистенції, камери розтягнуті, міокард на розрізі тьмяний, глинисто-жовтий. З боку ендокарду видна жовто-біла смугастість, яка особливо виражена в сосочкових м'язах. Ваш діагноз? </w:t>
      </w:r>
    </w:p>
    <w:p>
      <w:pPr>
        <w:pStyle w:val="Normal"/>
        <w:spacing w:lineRule="auto" w:line="240" w:before="0" w:after="0"/>
        <w:jc w:val="both"/>
        <w:rPr/>
      </w:pPr>
      <w:r>
        <w:rPr>
          <w:rFonts w:cs="Times New Roman" w:ascii="Times New Roman" w:hAnsi="Times New Roman"/>
          <w:sz w:val="24"/>
          <w:szCs w:val="24"/>
        </w:rPr>
        <w:t xml:space="preserve">+ Жирова дистрофія міокард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жиріння сер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латаційна кардіоміопат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іомоля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рдіосклероз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трупа хворого, що страждав лейкозом і помер від наростаючої хронічної анемії, серце збільшене в розмірах, м'яз серця на розрізі тьмяний, блідо-сірого кольору, під ендокардом визначаються жовті плями і смуги. Який патологічний процес розвинувся в сер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енхіматозна 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куо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зенхімальна жирова дистроф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боча гіпертроф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критерій для виділення у статистичній класифікації хвороб нозологічних форм, тобто самостійних хвороб 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тіолог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тогене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опатолог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інік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ункціональні поруш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епітелії ротової порожнини пацієнта 68-ми років виявлені кілька вогнищ підвищеного зроговіння. До якої дистрофії можна віднести даний проц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г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дропіч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ров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мально-судинн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глево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огляду порожнини рота на слизовій оболонці щоки визначається щільна пляма білуватого кольору діаметром близько 1 см, яка трохи виступає над рівнем слизової оболонки. Як називається цей патологічний проц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йкоплак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рніфік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ритроплак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вивчення внутрішніх органів плоду, загиблого в результаті шийного обвиття пуповини і розвитку асфіксії, виявлено, що стінка більшості артеріол гомогенна, еозинофільна, різко ШИК-позитивна, просякнута складною хімічною субстанцією. Метахромазія під час фарбування толуїдиновим синім відсутня. Про яку з стромально-судинних дистрофій йдеться м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ібрин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дистрофія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Хворий (кухар) звернувся до лікаря з приводу надмірної ваги тіла, набряк нижніх кінцівок. Після лікувального курсу вага тіла знизилася, задишка зникла. Який найбільш імовірний патологічний процес лежав в основі цього випа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зенхимальна жирова дистрофія </w:t>
      </w:r>
    </w:p>
    <w:p>
      <w:pPr>
        <w:pStyle w:val="Normal"/>
        <w:numPr>
          <w:ilvl w:val="0"/>
          <w:numId w:val="1"/>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Мезенхимальна білкова дистрофія </w:t>
      </w:r>
    </w:p>
    <w:p>
      <w:pPr>
        <w:pStyle w:val="Normal"/>
        <w:numPr>
          <w:ilvl w:val="0"/>
          <w:numId w:val="1"/>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Мезенхимальна вуглеводна дистрофія </w:t>
      </w:r>
    </w:p>
    <w:p>
      <w:pPr>
        <w:pStyle w:val="Normal"/>
        <w:numPr>
          <w:ilvl w:val="0"/>
          <w:numId w:val="1"/>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Паренхіматозна білкова дистрофія </w:t>
      </w:r>
    </w:p>
    <w:p>
      <w:pPr>
        <w:pStyle w:val="Normal"/>
        <w:numPr>
          <w:ilvl w:val="0"/>
          <w:numId w:val="1"/>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Паренхіматозна жирова дистрофія </w:t>
      </w:r>
    </w:p>
    <w:p>
      <w:pPr>
        <w:pStyle w:val="Normal"/>
        <w:tabs>
          <w:tab w:val="clear" w:pos="708"/>
          <w:tab w:val="left" w:pos="142"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хворого на лівій верхній кінцівці виявлений рубець, який за щільністю нагадує хрящ. Рубець був оперативно видалений. На розрізі тканина рубця щільна, напівпрозора. Мікроскопічно виявлено потовщення волокон, які мають гомогенний вигляд і незначну кількість фіброцитів. Найбільш імовірно 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е набух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ий некр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ух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хворого, віком 50 років, з'явився біль під час ковтання, відчуття печії. Під час візуального дослідження в ділянці кореня язика помітна біла бляшка, що виступає над поверхнею слизової та вкрита тріщинами. Під час дослідження біоптату: епітелій слизової сплощений за рахунок проліферації базального шару, явища паракератозу, лімфоплазмоцитарні інфільтрати. Який патологічний процес спостерігається в ротовій порожни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йкоплак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вітам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вматизація протезом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мбоподібний глосит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пілома яз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рінням серця можна вважати накопичення жиру:</w:t>
      </w:r>
    </w:p>
    <w:p>
      <w:pPr>
        <w:pStyle w:val="Normal"/>
        <w:spacing w:lineRule="auto" w:line="240" w:before="0" w:after="0"/>
        <w:jc w:val="both"/>
        <w:rPr/>
      </w:pPr>
      <w:r>
        <w:rPr>
          <w:rFonts w:cs="Times New Roman" w:ascii="Times New Roman" w:hAnsi="Times New Roman"/>
          <w:sz w:val="24"/>
          <w:szCs w:val="24"/>
        </w:rPr>
        <w:t xml:space="preserve">+ У перикарді, під ендокардом і в стромі міокард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ільки в перикарді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 кардіоміоцитах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Помірна інфільтрація жиром перикарду та епікарду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Інфільтрація жиром ендокар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хворого, віком 75 років, діагностовано порушення обміну холестерину та його ефірів. Це найбільш імовірне захворювання, таке я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ероскл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Гош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Німана – Пік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Тея – Сакс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хворого на ревматизм 58-ми років під час протезування був видалений мітральний клапан. Клапан доставлений в патогістологічну лабораторію. Крім склерозу і гіалінозу в деяких ділянках клапана виявлено мукоїдне набухання, яке діагностується за феноме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ахромазії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ртюс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ізокорії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ізотропії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іхрома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розтину померлого виявлено ревматичну ваду серця: клапани потовщені та деформовані, хрящоподібної консистенції з блискучою поверхнею. Який дистрофічний процес спостерігається в клапанах сер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аге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ьци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жир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Ожиріння II ступеня – це збільшення маси тіла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40%</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5%</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5%</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Жінка 28 років померла за явищ серцевої недостатності, під час дослідження серця було встановлено: макроскопічно – стулки мітрального клапана ущільнені, потовщені та помірно деформовані; мікроскопічно – пучки колагенових фібрил гомогенізовані, еозинофільні, метахромазія та компоненти імунних комплексів не виявляються, оточує їх незначний макрофагальний інфільтрат. Діагностуйте вид ураження сполучної ткан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ібриноїдне набух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ух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ер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дослідження видаленого шлунку, лікар виявив в антральному відділі на малій кривизні глибокий дефект, який доходить до м'язового шару, діаметром до 1,5 см, округлої форми з рівними краями. У дні дефекту визначався напівпрозора, щільна ділянка, яка за зовнішнім виглядом нагадує гіаліновий хрящ. Який процес розвинувся в дні дефекту шлунку? </w:t>
      </w:r>
    </w:p>
    <w:p>
      <w:pPr>
        <w:pStyle w:val="Normal"/>
        <w:spacing w:lineRule="auto" w:line="240" w:before="0" w:after="0"/>
        <w:jc w:val="both"/>
        <w:rPr/>
      </w:pPr>
      <w:r>
        <w:rPr>
          <w:rFonts w:cs="Times New Roman" w:ascii="Times New Roman" w:hAnsi="Times New Roman"/>
          <w:sz w:val="24"/>
          <w:szCs w:val="24"/>
        </w:rPr>
        <w:t xml:space="preserve">+ Місцевий 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ух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і зміни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гальний гіалі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Дистрофічні зміни серцевого м'яза супроводжуються розширенням порожнини серця, зниженням сили серцевих скорочень, збільшенням об'єму крові, що залишається під час систоли в порожнині серця, переповненням вен. Для якого стану серця це характе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іогенна дилатац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рдіосклер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ногенна дилатація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Аварійна стадія гіперфункції та гіпертрофії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ампонада серця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дослідження біоптату шкіри хворого алергічним васкулітом виявлені наступні зміни: стінка судин потовщена, гомогенна, пікрофуксином забарвлюється в жовтий колір, ШИК-позитивна. Назвіть різновид мезенхімальної дистроф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ібрин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ідоз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розтину трупа чоловіка 47-ми років, якій помер раптово, в інтимі черевного відділу аорти знайдені ділянки жовтого кольору у вигляді плям і смуг, що не виступають над поверхнею інтими. Під час фарбування суданом ІІІ спостерігається забарвлення в помаранчевий колір. Для якої стадії атеросклерозу характерні вказан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іп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осклер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теромат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терокальци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орення атероматозної вир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ід час розтину трупа жінки 69-ти років, підвищеного харчування, яка померла від гострого інфаркту міокарду, в інтимі коронарних артерій знайдені численні білі, щільні бляшки, що виступають у просвіт і різко звужують її просвіт. Для якої стадії атеросклерозу характерні описан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кл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їд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теромат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терокальци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чоловіка 45-ти років, який помер від раптової зупинки серця, виявлено симетричний тип ожиріння III ступеня, розрив стінки правого шлуночка з гемоперикардом; під епікардом надлишкові відкладення жиру. Мікроскопічно: жирова тканина з епікарда поширюється в міокард із атрофією м'язових волокон. Який процес найбільш імовір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жиріння серця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Жирова дистрофія міокард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інфаркт міокарду</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Ішемічна хвороба сер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пертонічна хворо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чоловіка, віком 45 років, який помер від раптової зупинки серця, виявлений симетричний тип ожиріння ІІІ ступеня, розрив стінки правого шлуночка з гемоперикардом; під епікардом надлишкове відкладення жиру. Мікроскопічно – жирова тканина з епікарду проникає до міокарду з атрофією м'язових волокон. Вкажіть, який з перерахованих патологічних процесів найбільш імовір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е ожиріння сер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дистрофія міокард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Ішемічна хвороба сер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інфаркт мі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літнього чоловіка під час розтину виявлена дещо зменшена селезінка блідо-рожевого кольору. Під час мікроскопічного дослідження фолікули зменшені, стінка артеріол і трабекули потовщені, представлені гомогенними еозинофільними, ШИК-позитивними масами. Під час додаткового фарбування барвником йод-грюн маси пофарбовані в зелений колір. Ці зміни свідчать про наявн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іаліноз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ого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ого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ерозу (фібро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Хворий 66 років за 10 років до смерті переніс перитоніт. Під час розтину капсула печінки та селезінки місцями різко потовщена, ущільнена, напівпрозора. Найімовірніше 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кр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На вентральній поверхні язика у чоловіка з зубним протезом і на нижній щелепі виявлена щільна сіра бляшка неправильної форми з нерівною поверхнею та чіткими межами. Під час гістологічного дослідження утворення відзначається збережена структура багатошарового плоского епітелію, потовщення його за рахунок шипуватого і базального шарів, гіперкератоз, акантоз; лімфомакрофагальная інфільтрація підлягаючої сполучної тканини. Встановіть ді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дилом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итроплак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пілом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к in s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Хворий, 66 років, за 10 років до смерті переніс перитоніт. Під час розтину капсули печінки та селезінки місцями різко потовщені, ущільнені, напівпрозорі. Який найбільш імовірний ді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к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кр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е набряка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Дитина, 4-х років, померла від легенево-серцевої недостатності. На аутопсії знайдено ущільнення підшлункової залози, в бронхах – обтураційні ателектази і бронхоектази. У печінці – жирова інфільтрація. Мікроскопічно в підшлунковій залозі зазначається: кістозні розширення проток, атрофія залозистої паренхіми, дифузний фіброз і лімфо- та гістіоцітарна інфільтрація. Ваш ді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тальний муковісци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Інфекційна фетопат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метопат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мбріопаті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вороба Гіршпру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жінки 43-х років, яка страждала ревматизмом, комбінованою мітральною вадою – стулки мітрального клапана різко потовщені, зрощені між собою, кам'янистої щільності. Який патологічний процес зумовив кам'янисту щільність клапана сер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строфічне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статичне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болічне звапнення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і скаргами на гострий біль у великих пальцях ніг до лікаря звернувся чоловік 65-ти років, який часто вживає пиво. У лікаря виникла підозра на подагру. Вміст якої з перерахованих речовин  в крові підтвердить діагноз подаг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чової кислоти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іліруб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етонових тіл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човини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акт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оловік, 70-ти років, зі скаргами на біль у дрібних суглобах верхніх і нижніх кінцівок. Суглоби деформовані, хворобливі. Виявлено підвищений рівень солі сечової кислоти в крові та сечі. Про порушення обміну якої речовин йде м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уклеопротеид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ію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ьцію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мопротеїд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опротеїд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28-ми років, вже не вперше, вночі виник різкий біль в плюснефаланговому суглобі великого пальця лівої стопи, який супроводжувався припухлістю, почервонінням, різким болем під час дотику. Клінічно: температура тіла – +40°С, язик обкладений, живіт роздутий, закреп, набряк підшкірної жирової клітковини. Печінка дещо збільшена. Патоморфологічно – тканини над суглобом потовщені, рух у суглобі обмежений. Під час гістологічного дослідження навколосуглобової тканини виявлені голчасті кристали сечокислого натрію та некрози, запальний клітинний інфільтрат, до складу якого входять лімфоїдні та плазматичні клітини. У нирках – явища судинного склерозу із гіалінозом клубочків і склерозом приносних артерій, дистрофічні зміни епітелію канальців. Який можливий ді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агр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фартр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ьци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вматоїдний артрит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вматичний артр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ичення солей кальцію в осередках казеозного некрозу під час первинного туберкульозу є проя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строфічного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пнякових метастаз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рфології гіперкальціємії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болічного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меженого кальцино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назвати процес відкладення вапна в осередках туберкульозу, інфарктах, атеросклеротичних бляшках, старих рубц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строфічне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статичне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болічне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ібриноїдний некр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я проц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жінки, у якої було захворювання нирок, ускладнене двобічним гідронефрозом, виявлено деформацію дрібних суглобів через наявність утворень кам'янистої щільності. За життя в крові неодноразово визначався підвищений вміст сечової кислоти. Зміни в дрібних суглобах обумовлені відкладе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ат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олестери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ід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сфа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аутопсії жінки, яка хворіла на хронічну дизентерію, в стромі та паренхімі міокарду, нирок, у слизовій оболонці шлунку, в сполучній тканині легень виявлені фіолетового кольору аморфні відкладання, позитивні під час реакції Косса. Який патологічний процес розвинувся у внутрішніх органах хвор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астатичне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строфічне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болічне звапненн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який раніше хворів гематогенним туберкульозом, з'явилась гіперпігментація шкіри (меланоз) та слизових оболонок, кахексія, недостатність серцево-судинної системи. Яке захворювання викликало так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ісонова хвороб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вороба Грейвс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вороба Симмондс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охромоцитом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вороба Іценко – Куш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чоловіка, 38-ми років, з жовтушною шкірою відзначається анемія, збільшена селезінка, гіпербілірубінемія (білірубін непрямий), уробілінурія, гіперхолічний кал. Для якого з нижче перерахованих станів найбільш характерні описан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дпечінкової жовтяниці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ндрому Жильбер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ндрому печінкової недостатності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ітинно-печінкової жовтяниці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печінкової жовтяни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чоловіка, 34-х років, із туберкульозом наднирників шкіра під час розтину сіро-коричневого кольору, артеріальний тиск (прижиттєво) був зниженим, спостерігалася адинамія та зниження рівня 17-оксикортикостероїдів у сечі та плазмі крові. Порушення обміну якого пігменту зумовило клінічні прояви у хв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лан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охром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іліруб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офусци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сидер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шматочку шкіри 1 см х 2 см, який був доставлений для гістологічного дослідження, знайдено новоутворення бурого кольору діаметром 0,5 см. Мікроскопічно пухлина складається з невусних клітин у вигляді тяжів і гнізд, розташованих у дермі, з бурим пігментом у цитоплазмі, який дає негативну реакцію Перлса. Який пігмент міститься в кліти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лані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ілірубі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атоїд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сидер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мелан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вивчення вогнища крововиливу патологоанатом звернув увагу на наявність золотисто-жовтого пігменту в цитоплазмі макрофагів і висловив припущення, що цей крововилив настав не менш ніж 24 години потому, оскільки він встановив, що мова йде про один із нижче наведених гемоглобіногенних пігме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сля перенесеного геморагічного інсульту у хворого утворилась кіста головного мозку. Через 2 роки чоловік помер від грипозної пневмонії. Під час секції в головному мозку виявили кісту із стінками біло-рожевого відтінку. Відкладання якого пігменту обумовлює таке забарвлення стінок кісти за умови позитивної реакції Перл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ісцевий гемосидер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Інфільтрація білірубіном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винний гемохромат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ісцевий гемомела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гальний гемосидер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ворювання почалося гостро, з'явився біль у правому підребер'ї, жовтяниця, невелике свербіння шкірних покривів. Під час дослідження крові виявлено збільшення концентрації прямого білірубіну. Рентгенологічно виявлений камінь в загальній жовчній протоці та встановлено діагноз жовчно-кам'яної хвороби. Який вид жовтяниці у хв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печінкова (механічна) жовтяни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ірусний гепатит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ироз печінки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ренхіматозна жовтяниця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літична жовтяни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чоловіка, який помер від хроніосепсису, виявлено атрофію скелетних м'язів, буру атрофію міокарда, печінки. Порушення обміну якого пігменту виявлено у помер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іпофусци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лан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охромів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сидери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меланіну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окроті хворого з мітральним пороком серця виявлені клітини, які містять бурий пігмент. Реакція Перлса позитивна. Який це піг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мосидер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лані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атоїд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фір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іліруб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на гостру виразкову хворобу шлунку, яка ускладнилася шлунковою кровотечею, блювотні маси забарвлені в темно-коричневий колір – блювота «кавовою гущею». Наявність якого пігменту в блювотних масах зумовлює таке забарвлення? </w:t>
      </w:r>
    </w:p>
    <w:p>
      <w:pPr>
        <w:pStyle w:val="Normal"/>
        <w:spacing w:lineRule="auto" w:line="240" w:before="0" w:after="0"/>
        <w:jc w:val="both"/>
        <w:rPr/>
      </w:pPr>
      <w:r>
        <w:rPr>
          <w:rFonts w:cs="Times New Roman" w:ascii="Times New Roman" w:hAnsi="Times New Roman"/>
          <w:sz w:val="24"/>
          <w:szCs w:val="24"/>
        </w:rPr>
        <w:t>+ Солянокислого гемат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глоб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ролеї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льфіду залі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обстеження хворого, 47-ми років, який працює на фабриці з використанням анілінових барвників, виявлено хронічне недокрів'я та жовтяничний колір шкіри. Під час дослідження біоптату з кісткового мозку виявлено коричнево-жовтий пігмент у цитоплазмі макрофагів (реакція на залізо за Перлсом позитивна). Про який з нижче перелічених пігментів йдеться м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мосидер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атоїд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ат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офусц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іліруб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олодої дівчини після укусу змії розвинулась картина гемолізу. Відзначено жовтушність шкірних покривів, склер і слизових. Даний симптомокомплекс обумовлений надлишковим накопиче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рямого біліруб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ямого біліруб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ямого і непрямого біліруб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рити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мелані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під час гастроскопії виявлена виразка слизової оболонки шлунку і штампованими краями і буро-чорним дном, а під час гастробіопсії підтверджена гостра виразка з коричнево-чорним пігментом у її некротичному шарі. Який це піг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лянокислий гемат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фір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ілірубі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рит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сидер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на виразкову хворобу шлунку з кровотечею під час ендоскопії виявлена рідина за типом «кавової гущі». Який пігмент обумовив такий колір вмісту шлу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лянокислий гемат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сидер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ілірубі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ритини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фір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рупа чоловіка 55-ти років, який протягом останніх восьми років хворів на хронічну форму тропічної малярії, виявлено, що сіра речовина головного мозку та селезінка аспідно-сірого кольору. Який пігмент обумовив таке забарв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порфі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 хворого на рак нирки з множинними метастазами в різних органах, а також у наднирники, з'явилося темно коричневе забарвлення шкірних покривів, слабкість, гіпотонія, адинамія. Який пігмент зумовив зміну кольору шкі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вер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иснаженого хворого, який помер від раку стравоходу, під час розтину виявлена атрофія печінки, серця, зникнення жирової клітковини. У разі з  цим у цитоплазмі кардіоміоцитів під час гістологічного дослідження трупного матеріалу поблизу ядер виявлені відкладення буро-жовтих зерен і глибок, що не дають позитивної реакції Перлса. Що це речов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ри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чоловіка, який за життя страждав на бронхоектатичну хворобу, пневмосклероз із вираженими явищами кахексії, під час розтину серце зменшене в розмірах, стінки стоншені, в'ялої консистенції, на розрізі тканина бурого кольору. Відкладення якого пігменту спостерігається в міокар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роїд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підгострим септичним ендокардитом під час огляду лікар зазначив загальну блідість та іктеричність шкіри, склер і видимих слизових оболонок. У крові виявлено збільшену кількість непрямого білірубіну. Жовте забарвлення шкіри, склер та слизових оболонок – це проя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дпечінкової жовтяниці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рової дистрофії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сидероз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чінкової жовтяниці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печінкової жовтяни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окроті хворого з мітральною недостатністю серця виявлені клітини, які вміщують бурий пігмент. Реакція Перлса позитивна. Який це піг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мосидер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атоїд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лані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фірин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іліруб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w:t>
      </w:r>
      <w:r>
        <w:rPr>
          <w:rFonts w:cs="Times New Roman" w:ascii="Times New Roman" w:hAnsi="Times New Roman"/>
          <w:sz w:val="24"/>
          <w:szCs w:val="24"/>
          <w:lang w:val="ru-RU"/>
        </w:rPr>
        <w:t>я</w:t>
      </w:r>
      <w:r>
        <w:rPr>
          <w:rFonts w:cs="Times New Roman" w:ascii="Times New Roman" w:hAnsi="Times New Roman"/>
          <w:sz w:val="24"/>
          <w:szCs w:val="24"/>
        </w:rPr>
        <w:t xml:space="preserve">кій страждає на малярію, під час розтину: виражена іктеричність шкіри, склер і слизових оболонок. Селезінка збільшена, аспідно-сірого кольору. Аспідно-сіре забарвлення селезінки обумовлена наявніст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момелан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сидери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іпофусци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лані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мопорфірі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оловік тривалий час хворів гемобластозом. Під час розтину виявлено, що кістковий мозок, селезінка, печінка, лімфатичні вузли коричневого кольору. Проведена гістохімічна реакція Перлса. Встановлено, що ретикулярні, ендотеліальні елементи цих органів містять гранули синього кольору. Який пігмент виявлений під час застосування зазначеної реа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порфі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жінки, госпіталізованої після укусу гюрзи (отруйна змія), виявлено різко виражений внутрішньосудинний гемоліз. Під час розтину селезінка, кістковий мозок і лімфатичні вузли мали буре забарвлення. Під час мікроскопічного дослідження в цитоплазмі макрофагів виявлена велика кількість пігменту коричневого кольору. Який пігмент накопичився в ткани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з недостатністю мітрального клапана з'явився кашель, харкотиння кольору іржі. Який пігмент обумовив такий колір мокроти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гло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ірчано-кисле залі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черевного тифу некротизовані Пейєрові бляшки тонкої кишки забарвлюються в жовто-коричневий колір. Який пігмент просочує некротизовану ткан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ілірубін</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емогло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дол</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з двостороннім ураженням наднирників шкіра набула темно-коричневого кольору. Гістохімічно реакція Перлса негативна. Який пігмент обумовив зміну кольору шкі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вер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а частина учасників експедиції Магелана до Америки загинула від авітамінозу. Це захворювання проявлялося загальною слабкістю, підшкірними крововиливами, випадінням зубів, кровотечею з ясен. Як називається цей авітамі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рбут (цинг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хіт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емія Бірмер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лагра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Поліневрит (Бері-Бер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іноси погано переносять вплив сонця – засмага не утворюється, а з'являються опіки. Порушення метаболізму якої амінокислоти лежить в основі цього яв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нілалан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стидину</w:t>
      </w:r>
    </w:p>
    <w:p>
      <w:pPr>
        <w:pStyle w:val="Normal"/>
        <w:numPr>
          <w:ilvl w:val="0"/>
          <w:numId w:val="1"/>
        </w:numPr>
        <w:tabs>
          <w:tab w:val="clear" w:pos="708"/>
          <w:tab w:val="left" w:pos="142" w:leader="none"/>
          <w:tab w:val="left" w:pos="17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иптофану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іон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ютамі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10-ти місячного віку, батьки якої брюнети, має світле волосся, дуже світлу шкіру і блакитні очі, зовні під час народження виглядав нормально, але протягом останніх 3-х місяців спостерігалися порушення мозкового кровообігу, відставання в розумовому розвитку. Причиною такого стану може б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нілкетонур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орфір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стидинем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ікоген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Галактоз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ід час розтину тіла чоловіка 70 років, який помер від загального виснаження, знайдені зменшені у розмірах серце і печінка жовто-бурого кольору. Мікроскопічне дослідження виявило в цитоплазмі кардіоміоцитів та гепатоцитів навколо ядер дрібні зерна пігменту бурого кольору, які дають негативну реакцію на залізо. Про який пігмент йде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емо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аутопсії тіла пацієнта з діагнозом: мієломна хвороба, який помер із явищами серцевої недостатності, виявлено збільшене в розмірах серце з розширеними порожнинами. Міокард блідий, має щільну консистенцію та воскоподібний блиск. Мікроскопічно під час забарвлення конго-рот визначається позитивна реакція. Для якої патології серця характерні такі результати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льне серц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ензивне серц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грове серце</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4:00Z</dcterms:created>
  <dc:creator>User</dc:creator>
  <dc:description/>
  <cp:keywords/>
  <dc:language>en-US</dc:language>
  <cp:lastModifiedBy>User</cp:lastModifiedBy>
  <cp:lastPrinted>2024-06-03T09:43:00Z</cp:lastPrinted>
  <dcterms:modified xsi:type="dcterms:W3CDTF">2024-10-10T12:40:00Z</dcterms:modified>
  <cp:revision>6</cp:revision>
  <dc:subject/>
  <dc:title/>
</cp:coreProperties>
</file>