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, померлого від легенево-серцевої недостатності, під час розтину виявлена різко збільшена недокрівна печінка м’якої консистенції, жовтого кольору. Забарвлення гематоксиліном і еозином виявило різних розмірів вакуолі в цитоплазмі гепатоцитів. Яка це дистрофі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енхіматозна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імальна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паренхіматоз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С., який страждав на хронічний алкоголізм і цироз печінки, розвинулась профузна кровотеча з варикозно розширених вен стравоходу, в результаті чого настала смерть. Під час аутопсії печінка дрібнобугриста, зменшена, щільна, жовтуватого кольору. Гістологічне дослідження кріостатних зрізів печінки (забарвлення гематоксиліном і еозином) виявило в гепатоцитах великі оптично порожні вакуолі, в яких міститься речовина, забарвлена в чорний колір при застосуванні осмієвої кислоти. Оптично порожні вакуолі гепатоцитів –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рупнокраплинна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я гіал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евдовакуолі гіалоплаз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на або гідропіч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огольний гіалін (тільця Маллорі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унктаті печінки хворого, який переніс вірусний гепатит, виявлені тільця Каунсілмена. Яка дистрофія печінкових клітин передувала цьо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дропіч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ов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жінки, яка померла за явищ серцевої недостатності, серце збільшене в об'ємі, в'яле; міокард – глинисто-жовтий, тьмяний; з боку ендокарда видно жовто-білу смугастість («тигрове серце»). Мікроскопічно: в групах кардіоміоцитів відсутня поперечна смугастість, цитоплазма кардіоміоцитів містить дрібні краплі, які фарбуються суданом-IV в чорний колір. Ваш діагно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дистрофія міокар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діосклеро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окарди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ріння серц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маляц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чоловіка 62 років, який помер за явищ серцевої недостатності, що швидко наростали, під час розтину виявлене збільшене в об'ємі серце, в'ялої консистенції, камери розтягнуті, міокард на розрізі тьмяний, глинисто-жовтий. З боку ендокарда видно жовто-білу смугастість, особливо виражену в сосочкових м'язах. Який патологічний процес найбільш вірогідни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 міокар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иріння серц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омаляц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іоскле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окар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хворої на цукровий діабет під час обстеження виявлено збільшення розмірів печінки. У крові – підвищення рівня тригліцеридів, ліпопротеїдів. Який вид дистрофії можна очікувати в біоптаті печінк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дистроф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дистроф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оїдне набрякання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жінки віком 45 років, яка померла від хронічної алкогольної інтоксикації, під час аутопсії виявлена різко збільшена печінка, в’ялої консистенції, жовтого кольору. Мікроскопічно в цитоплазмі гепатоцитів виявляються різних розмірів оптично порожні вакуолі. Який вид дистрофії має місц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огляду порожнини рота на слизовій оболонці щоки визначається щільна пляма білуватого кольору діаметром до 1 см, яка трохи виступає над рівнем слизової оболонки. Як називається цей патологічний проц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ейкоплак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іфік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троплак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 час аутопсійного дослідження нирок було встановлено: макроскопічно – нирки звичайної форми і розмірів, корковий шар помірно потовщений; мікроскопічно: епітеліальні клітини звивистих канальців збільшені в розмірах, ядро зміщене на периферію, цитоплазма майже не фарбується, містить великі вакуолі, вміст яких судан- та ШИК (PAS)-негативний. Діагностуйте вид дистрофії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Гідропіч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померлого від хронічної серцево-судинної недостатності під час розтину виявлено «тигрове серце». З боку ендокарда помітна жовтувато-біла смугастість; міокард тьмяний, глинисто-жовтий. Який процес зумовив дану патологію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Жирова паренхіматозна дистроф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рова стромально-судинна дистроф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ілоїдоз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дистрофі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жінки віком 45 років, яка померла від хронічної алкогольної інтоксикації, під час аутопсії виявлена різко збільшена печінка, м’якої консистенції, жовтого кольору. Мікроскопічно в цитоплазмі гепатоцитів (фарбування гематоксиліном і еозином) виявляються різних розмірів оптично порожні вакуолі. Який вид дистрофії має місц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хворого, померлого від легенево-серцевої недостатності, під час розтину виявлена різко збільшена недокрівна печінка, м’якої консистенції, жовтого кольору. Забарвлення гематоксиліном і еозином виявило різних розмірів вакуолі в цитоплазмі гепатоцитів. Яка це дистрофі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Паренхіматоз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глеводна паренхіматоз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аліново-крапель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зенхімальна жир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ідропіч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вивчення внутрішніх органів плоду, загиблого в результаті шийного обвиття пуповини і розвитку асфіксії, виявлено, що стінка більшості артеріол гомогенна, еозинофільна, різко ШИК-позитивна, просякнута складною хімічною субстанцією. Метахромазія під час фарбування толуїдиновим синім відсутня. Про яку з стромально-судинних дистрофій йде м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мікроскопічного дослідження атеросклеротичної бляшки, аспірант звернув увагу на той факт, що не всі ділянки бляшки пофарбовані в рожевий колір. Його увагу привернула ділянка, в якій серед колагенових волокон було безліч оптично порожніх вакуолей. Дослідження замороженого зрізу в поляризованому світлі виявило характерну для цієї речовини картину «мальтійського хреста». Потім він пофарбував препарат осмієвою кислотою і побачив, що ця ділянка забарвлена в чорний колір. Це дозволило визначити, що в даній ділянці мова йде про одну з наступних дистрофі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і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ну (гідропічну) дистрофі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у жирову дистрофі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на лівій верхній кінцівці виявлений рубець, який за щільністю нагадує хрящ. Рубець видалений. Макроскопічно: щільна, напівпрозора тканина. Мікроскопічно: потовщені волокна, мають гомогенний вигляд, незначна кількість фіброцитів. Найбільш імовірніше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е набух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й нек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ух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у віці 50 років з'явився біль під час ковтання, почуття печіння. Візуальне дослідження виявило в ділянці кореня язика білу бляшку, що виступає над поверхнею слизової та вкрита тріщинами. Дослідження біоптату: епітелій слизової сплощений за рахунок проліферації базального шару, явища паракератозу, лімфоплазмоцитарні інфільтрати. Який патологічний процес спостерігається в порожнині ро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ейкоплак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ітам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тизація протез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боподібний глоси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ілома яз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іла чоловіка 70 років, який помер від загального виснаження, виявлені зменшені у розмірах серце та печінка жовто-бурого кольору. Мікроскопічне дослідження виявило в цитоплазмі кардіоміоцитів і гепатоцитів навколо ядер дрібні зерна пігменту бурого кольору, які дають негативну реакцію на залізо. Про який пігмент йде мо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офусц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сидер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ірубі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омелані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матої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М., 46 років помер на третій день після вживання в їжу невідомих грибів. Діагноз: гостра печінкова недостатність Під час розтину печінка збільшена незначно, в'яла, глинистого виду. Який вид дистрофії спостерігається в гепатоцитах в цей пері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офусци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м серця можна вважати накопичення жи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У перикарді, під ендокардом і в стромі міокар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ільки в перикард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рдіоміоци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ірна інфільтрація жиром перикарда та епікар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ільтрація жиром ендок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75 років діагностовано порушення обміну холестерину та його ефірів. Найбільш імовірним захворюванням слід вваж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тероскле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о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Німана – Пі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Тея – Сак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мерлого 55 років внаслідок характерних макроскопічних змін діагностована паренхіматозна жирова дистрофія серця. Образна назва серця в умовах паренхіматозної жирової дистроф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игр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ач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а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и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на ревматизм 58 років під час протезування був видалений мітральний клапан. Клапан доставлений до патогістологічної лабораторії. Крім склерозу й гіалінозу в деяких ділянках клапана виявлено мукоїдне набухання. Воно діагностується за феноме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етахромаз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ю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зокор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ізотроп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іхромаз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у дитини 3-х років виявлена гепато- і спленомегалія. Мікроскопічно, за допомогою спеціальних методів, визначені скупчення глюкоцереброзидів в печінці, селезінці, кістковому та головному мозку. Яке найбільш імовірне захворювання з групи хвороб накопичення обумовлює такі зміни в будові внутрішніх орган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Хвороба Го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Німана – П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ір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іршпр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Тея – Сакс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го виявлено ревматичну ваду серця: клапани потовщені та деформовані, хрящеподібної консистенції, з блискучою поверхнею. Який дистрофічний процес спостерігається в клапанах серц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аге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ци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им шляхом видалена сполучна тканина деформованого мітрального клапану, який під час фарбування гематоксиліном і еозином дає базофильну реакцію, а під впливом толуїдинового синього – фарбується в рожевий колір (метахромазія). Які зміни сполучної тканини виявляються такими типами реакці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укоїдне набух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ряк сполучної ткани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ифікація клапа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 клапан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й некроз сполучної ткан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ріння II ст. – це збільшення маси тіла д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30-4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ї на цукровий діабет під час обстеження виявлено збільшення розмірів печінки. У крові – підвищення рівня тригліцеридів, ліпопротеїдів. Який вид дистрофії можна очікувати в біоптаті печі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енхіматозна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дослідження видаленого шлунка, лікар виявив в антральному відділі по малій кривизні глибокий дефект, який доходить до м'язового шару, діаметром 1,5 см, округлої форми з рівними краями. У дні дефекту визначалась напівпрозора, щільна ділянка, яка за зовнішнім виглядом нагадує гіаліновий хрящ. Який процес розвинувся в дні дефекту в шлун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 місцев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ух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і змі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ий гіалі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зовнішнього огляду новонародженого виявлені виражені зміни всіх шкірних покривів тіла. Шкіра суха, тьмяна з нерівною поверхнею та з наявністю сірих пластин, які відшаровуються. З яким видом дистрофії пов'язані ці 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гов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м набряканн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им набуханн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дослідження біоптату шкіри хворого на алергічний васкуліт виявлені наступні зміни: стінка судин потовщена, гомогенна, пікрофуксином забарвлюється в жовтий колір, ШИК (PAS)-позитивна. Назвіть різновид білкової дистроф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і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інка 36 років, яка хворіла на дифтерію, померла від гострої серцевої недостатності. Під час розтину порожнини серця розширені, м'яз серця тьмяна,строкатий, на розрізі з жовтуватими ділянками. Який процес виявлено в кардіоміоци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н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жінки віком 45 років, яка померла від хронічної алкогольної інтоксикації, під час аутопсії виявлена різко збільшена печінка, м’якої консистенції, жовтого кольору. Мікроскопічно в цитоплазмі гепатоцитів під час фарбування гематоксиліном і еозином виявляються різних розмірів оптично порожні вакуолі. Який вид дистрофії має міс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енхіматозна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паренхіматоз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імальна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літнього чоловіка під час розтину виявлена дещо зменшена селезінка блідо-рожевого кольору.  Мікроскопічне дослідження виявило: фолікули зменшені, стінки артеріол і трабекули потовщені, представлені гомогенними еозинофільними, ШИК-позитивними масами. Додаткове фарбування барвником йодгрюн маси пофарбовані в зелений колір. Ці зміни свідчать про наявні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ого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ого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зу (фіброз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, померлого від легенево-серцевої недостатності, під час розтину виявлена різко збільшена недокрівна печінка, м’якої консистенції, жовтого кольору. Забарвленні гематоксиліном і еозином виявило різних розмірів вакуолі в цитоплазмі гепатоцитів. Яка це дистрофі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енхіматозна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паренхіматоз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імальна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ий 66 років за 10 років до смерті переніс перитоніт. Під час розтину капсула печінки та селезінки місцями різко потовщена, ущільнена, напівпрозора. Найімовірніше 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е набряк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тіла чоловіка, 49 років, який був госпіталізований з клінічною картиною гепатотропної інтоксикації та раптово помер, виявлена збільшена печінка м'якої консистенції жовто-коричневого кольору; на поверхні розрізу печінки і на скальпелі помітні краплі жиру. Мікроскопічно: гепатоцити периферії класичних печінкових часточок містять масу дрібних крапель, які заповнюють цитоплазму і відтісняють ядро на периферію. Про який процесі в печінці свідчать зазначені явищ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 печі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нгліозидліпідоз (хвороба Тея – Сакс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реброзидліпідоз (хвороба Гош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інгомієлінліпідоз (хвороба Німана – Пі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ізований гангліозідоз (хвороба Нормана – Ландін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ентральній поверхні язика у чоловіка з зубним протезом на нижній щелепі виявлена щільна сіра бляшка неправильної форми з нерівною поверхнею і чіткими межами. Під час гістологічного дослідження утворення відзначається збережена структура багатошарового плоского епітелію, потовщення його за рахунок шипуватого і базального шарів, гіперкератоз, акантоз; лімфомакрофагальна інфільтрація підлеглої сполучної тканини. Ваш діагн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ейкоплак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л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троплак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іл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 in si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пітелії ротової порожнини пацієнта 68 років виявлені кілька вогнищ підвищеного зроговіння. До якої дистрофії можна віднести даний проц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г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мально-суди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щоб схуднути, жінка обмежувала кількість продуктів у харчовому раціоні. За 3 місяці в неї з'явилися набряки та збільшився діурез. Дефіцит яких компонентів їжі спричинив ці ускладн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Білк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еральних речов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тамін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аутопсії тіла пацієнта з діагнозом: мієломна хвороба, який помер із явищами серцевої недостатності, виявлено збільшене в розмірах серце з розширеними порожнинами. Міокард блідий, має щільну консистенцію та воскоподібний блиск. Мікроскопічно під час забарвлення конго-рот визначається позитивна реакція. Для якої патології серця характерні такі результати дослідженн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альне сер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ріння сер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ензивне серц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грове серц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хворого, який помер внаслідок злоякісного новоутворення, нирки збільшені в розмірах, тьмяні, з набряком, капсула їх напружена, легко знімається, поверхня з сіруватим відтінком, мозковий шар синюшний. Описати мікроскопічні зміни епітелію канальц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ернист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стромально-судин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паренхіматоз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паренхіматозн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мікроскопічного дослідження зрізу шкіри спостерігається наявність ядер у зрілих рогових клітинах. Назвіть патологічний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акера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кера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нтоз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тини діагностована дифтерія зіву. Дитина померла від гострої серцевої недостатності. На розтині виявлено, що порожнини серця розширені в поперечнику. М'яз серця тьмяний, на розрізі строкатий, з жовтуватими ділянками. У цитоплазмі деяких кардіоміоцитів із збереженою цитоплазмою виявляються дрібні вакуолі. На заморожених зрізах вакуолі забарвлюються осмієвою кислотою в чорний колір. Який вид дистрофії виявлений в кардіоміоци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жінки з важкою інтоксикацією, зумовленою сепсисом, який і став безпосередньою причиною смерті, на розрізі виявлено «тигрове серце». Мікроскопічно в цитоплазмі кардіоміоцитів виявлені ліпіди. Який морфогенетичний механізм розвитку лежить в основі даної дистрофії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екомпози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ільтр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ц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ворений синте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секреції та застій секре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зовнішнього огляду новонародженого виявлені виразні зміни всіх шкірних покривів тіла. Шкіра суха, тьмяна з нерівною поверхнею та з наявністю сірих пластин, які відшаровуються. З яким видом дистрофії пов'язані ці змі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гов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о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им набрякання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коїдним набуханн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а, 36 років, яка хворіла на дифтерію, померла від гострої серцевої недостатності. На розтині порожнини серця розширені, м'яз серця тьмяна, строкатий, на розрізі з жовтуватими ділянками. Який процес виявлено в кардіоміоци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н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івчини, віком 18 років, з'явився різкий біль під час ковтання, збільшення лімфатичних вузлів шиї, підвищення температури до – +39°С. На слизовій оболонці мигдаликів – біло-жовті плівки, які важко відокремлюються з утворенням дефекту. Стан прогресивно погіршувався. Хвора померла на 8-й день захворювання за явищ серцевої недостатності, що швидко наростали. Які гістологічні зміни в кардіоміоцитах, найімовірніше, будуть виявлені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он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зов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ід час розтину трупа хворого, який страждав на лейкоз і помер від хронічної анемії, що швидко наростала, серце збільшене в розмірах, м'яз серця на розрізі тьмяний, блідо-сірого кольору, під ендокардом визначаються жовті плями й смуги. Який патологічний процес розвинувся в серці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енхіматозна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во-крапель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імальна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ча гіпер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 (кухар) звернувся до лікаря з приводу надмірної ваги тіла, набряк нижніх кінцівок. Після лікувального курсу вага тіла знизилася, задишка зникла. Який найбільш імовірний патологічний процес лежав в основі цього випад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Мезенхимальна 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имальна білк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зенхимальна вуглевод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а білк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а жиров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інка 28 років померла за явищ серцевої недостатності, під час дослідження серця було встановлено: макроскопічно – стулки мітрального клапана ущільнені, потовщені та помірно деформовані; мікроскопічно – пучки колагенових фібрил гомогенізовані, еозинофільні, метахромазія та компоненти імунних комплексів не виявляються, оточує їх незначний макрофагальний інфільтрат. Діагностуйте вид ураження сполучної ткан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Фібриноїдне набух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ух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е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чоловіка 47-ми років, якій помер раптово, в інтимі черевного відділу аорти знайдені ділянки жовтого кольору у вигляді плям і смуг, що не виступають над поверхнею інтими. Під час фарбування суданом ІІІ спостерігається забарвлення в помаранчевий колір. Для якої стадії атеросклерозу характерні вказані 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оскле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ма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кальци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атероматозної вираз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розтину трупа жінки 69-ти років, підвищеного харчування, яка померла від гострого інфаркту міокарду, в інтимі коронарних артерій знайдені численні білі, щільні бляшки, що виступають у просвіт і різко його звужують. Для якої стадії атеросклерозу характерні описані 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Ліпоскле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п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ма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ерокальци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ловіка 45-ти років, який помер від раптової зупинки серця, виявлено симетричний тип ожиріння III ступеня, розрив стінки правого шлуночка з гемоперикардом; під епікардом надлишкові відкладення жиру. Мікроскопічно: жирова тканина з епікарда поширюється в міокард із атрофією м'язових волокон. Який процес найбільш імовір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Ожиріння сер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 міокар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інфаркт міокар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а хвороба сер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онічна хво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ловіка, віком 45 років, який помер від раптової зупинки серця, виявлений симетричний тип ожиріння ІІІ ступеня, розрив стінки правого шлуночка з гемоперикардом; під епікардом надлишкове відкладення жиру. Мікроскопічно – жирова тканина з епікарду проникає до міокарду з атрофією м'язових волокон. Вкажіть, який з перерахованих патологічних процесів найбільш імовір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росте ожиріння сер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 міокард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шемічна хвороба серц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тонічна хвороб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рий інфаркт міокар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чоловіка 65 років, який тривало хворів на цукровий діабет, була ампутована ліва стопа з приводу гангрени пальців стопи. Під час мікроскопічного дослідження м'яких тканин стопи стінки дрібних артерій та артеріол різко потовщені за рахунок відкладення гомогенних яскраво-рожевих (еозинофільних) мас, просвіт судин значно звужений. Про який патологічний процес в стінках судин подумав патологоанат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истемний 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вий гіалі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бриноїдні змі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коїдне набря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час мікроскопічного дослідження інтими аорти (забарвлення суданом) було виявлено: відкладення ліпідів у вигляді крапель і голчастих кристалів холестерину; включення жиру виявляються в ксантомних клітинах; серед відкладень ліпідів-розростання сполучної тканини. Дайте визначення патологічному проц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тромально-судинний ліпі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ий диспротеї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енхіматозний ліпід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мально-судинний диспротеї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ілоїдоз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10" w:top="766" w:footer="753" w:bottom="8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113905</wp:posOffset>
              </wp:positionH>
              <wp:positionV relativeFrom="page">
                <wp:posOffset>10073005</wp:posOffset>
              </wp:positionV>
              <wp:extent cx="23114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0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2pt;mso-wrap-distance-left:0pt;mso-wrap-distance-right:0pt;mso-wrap-distance-top:0pt;mso-wrap-distance-bottom:0pt;margin-top:793.15pt;mso-position-vertical-relative:page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0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011170</wp:posOffset>
              </wp:positionH>
              <wp:positionV relativeFrom="page">
                <wp:posOffset>438150</wp:posOffset>
              </wp:positionV>
              <wp:extent cx="2117090" cy="194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15.35pt;mso-wrap-distance-left:0pt;mso-wrap-distance-right:0pt;mso-wrap-distance-top:0pt;mso-wrap-distance-bottom:0pt;margin-top:34.5pt;mso-position-vertical-relative:page;margin-left:2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68" w:hanging="164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19:00Z</dcterms:created>
  <dc:creator>Роман</dc:creator>
  <dc:description/>
  <cp:keywords/>
  <dc:language>en-US</dc:language>
  <cp:lastModifiedBy>Класс M-409</cp:lastModifiedBy>
  <dcterms:modified xsi:type="dcterms:W3CDTF">2024-09-02T08:39:00Z</dcterms:modified>
  <cp:revision>24</cp:revision>
  <dc:subject/>
  <dc:title/>
</cp:coreProperties>
</file>