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ід час розтину трупа жінки 43 років, яка страждала на ревматизм із комбінованою мітральною вадою – стулки мітрального клапана різко потовщені, зрощені між собою, кам'янистої щільності. Який патологічний процес зумовив кам'янисту щільність клапана се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е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тичне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лікаря звернувся чоловік 65 років зі скаргами на гострий біль у великих пальцях ніг. Він часто вживає пиво. Виникла підозра на подагру. Для підтвердження діагнозу вміст якої з перерахованих речовин необхідно визначити в кр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чової кислот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тонових тіл</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човини</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к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Чоловік, 70 років, зі скаргами на біль у дрібних суглобах рук і ніг. Суглоби деформовані, хворобливі. Виявлено підвищений рівень солі сечової кислоти в крові та сечі. Про порушення обміну якої речовин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клеопротеидів</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ію</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ію</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мопротеїдів</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протеї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хворого 28 років, вже не вперше, вночі виник різкий біль в плюснефаланговому суглобі великого пальця лівої стопи, який супроводжувався припухлістю, почервонінням, різким болем під час дотику. Клінічно: температура тіла – +40°С, язик обкладений, живіт роздутий, запор, набряк підшкірної жирової клітковини. Печінка дещо збільшена. Патоморфологічно – тканини над суглобом потовщені, рух в суглобі обмежена. Під час гістологічного дослідження навколосуглобової тканини виявлені голчасті кристали сечокислого натрію та некрози, запальноклітинний інфільтрат, до складу якого входять лімфоїдні та плазматичні клітини. У нирках – явища судинного склерозу з гіалінозом клубочків і склерозом приносних артерій, дистрофічні зміни епітелію канальців. Який можливий діаг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гра</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артроз</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иноз</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копичення солей кальцію в осередках казеозного некрозу у разі первинного туберкульозу є проя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ого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пнякових метастазів</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фології гіперкальціємії</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ого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меженого кальцин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Як назвати процес відкладення вапна в осередках туберкульозу, інфарктах, атеросклеротичних бляшках, старих рубц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е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тичне звапнення</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етаболічне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ий некроз</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процес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трупа жінки, у якої було захворювання нирок, ускладнене двобічним гідронефрозом, виявлено деформацію дрібних суглобів через наявність утворень кам'янистої щільності. За життя в крові неодноразово визначався підвищений вміст сечової кислоти. Зміни в дрібних суглобах обумовлені відклад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аті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лестер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іді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сфат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аутопсії жінки, яка хворіла на хронічну дизентерію, в стромі та паренхімі міокарда, нирок, в слизовій оболонці шлунку, в сполучній тканині легень виявлені фіолетового кольору аморфні відкладання, позитивні у разі застосування реакції Косса. Який патологічний процес розвинувся у внутрішніх органах хвор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статичне звапне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рофічне звапне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який раніше хворів гематогенним туберкульозом, з'явилася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ісонова хвороб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Грейвс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Симмондс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охромоцитома</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Хвороба Іценко – Кушинг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чоловіка 38 років, із жовтушною шкірою відзначається анемія, збільшена селезінка, гіпербілірубінемія (білірубін непрямий), уробілінурія, гіперхолічний кал. Для якого з нижче перерахованих станів найбільш характерні ці змі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печінкової жовтяниці</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у Жильбер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у печінкової недостатності</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літинно-печінкової жовтяниці</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ечінкової жовтяниц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підгострим септичним ендокардитом під час огляду лікар зазначив загальну блідість та іктеричність шкіри, склер та видимих слизових оболонок. У крові виявлена збільшена кількість непрямого білірубіну. Жовте забарвлення шкіри склер і слизових оболонок – це проя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печінкової жовтяниці</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ої дистрофії</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ечінкової жовтяниці</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чінкової жовтяниц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ання якого пігменту спостерігається в міокар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рої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чоловіка 34 років із туберкульозом наднирників шкіра під час розтину сірувато-коричневого кольору, артеріальний тиск (прижиттєво) був зниженим, спостерігалася адинамія і зниження рівня 17-оксикортикостероїдів в сечі та плазмі крові. Порушення обміну якого пігменту зумовило клінічні прояви у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шматочку шкіри 1,0 см х 2,0 см, що був доставлений для гістологічного дослідження, виявлено новоутворення бурого кольору діаметром 0,5 см. Мікроскопічно пухлина складається з невусних клітин у вигляді тяжів і гнізд, розташованих в дермі, з бурим пігментом у цитоплазмі, який дає негативну реакцію Перлса. Який пігмент міститься в кліт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вивчення вогнища крововиливу патологоанатом звернув увагу на наявність золотисто-жовтого пігменту в цитоплазмі макрофагів і висловив припущення, що цей крововилив настав не менш, ніж 24 години тому, оскільки він встановив, що мова йде про один із нижче наведених гемоглобіногенних пігмен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сля перенесеного геморагічного інсульту у хворого утворилась кіста головного мозку. Через 2 роки чоловік помер від грипозної пневмонії. Під час секції в головному мозку виявили кісту із стінками біло-рожевого відтінку. Відкладання якого пігменту обумовлює таке забарвлення стінок кісти за умови позитивної реакції Пер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сцевий гемосидер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ільтрація білірубіном</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ий гемохромат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сцевий гемомелан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ий гемосидеро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Захворювання почалось гостро, з'явився біль у правому підребер'ї, жовтяниця, невелике свербіння шкірних покривів. Під час дослідження крові відзначено збільшення прямого білірубіну. Рентгенологічно виявлений камінь у загальній жовчній протоці та встановлено діагноз жовчно-кам'яної хвороби. Який вид жовтяниці у хв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ечінкова (механічна) жовтяни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русний гепати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роз печінк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енхіматозна жовтяниц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літична жовтяниц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трупа чоловіка, який помер від хроніосепсису, виявлено атрофію скелетних м'язів, буру атрофію міокарда, печінки. Порушення обміну якого пігменту виявлено у помер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який страждав малярією, під час розтину виявлена виражена іктеричність шкіри, склер та слизових оболонок. Селезінка збільшена, аспідно-сірого кольору. Наявність якого пігменту зумовлює аспідно-сіре забарвлення селезі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мелан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порфірі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мокроті хворого з мітральною вадою серця виявлені клітини, які містять бурий пігмент. Реакція Перлса позитивна. Який це пі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на гостру виразкову хворобу шлунку, що ускладнилась шлунковою кровотечею, блювотні маси забарвлені в темно-коричневий колір – блювота «кавовою гущею». Наявність якого пігменту в блювотних масах зумовлює таке забарв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ого гемат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ролеї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льфіду залі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обстеження хворого 47 років, який працює на фабриці з використанням анілінових барвників, виявлено хронічне недокрів'я та жовтяничний колір шкіри. Дослідження біоптату з кісткового мозку виявило коричнево-жовтий пігмент в цитоплазмі макрофагів (реакція на залізо за Перлсом позитивна). Про який з нижчеперелічених пігментів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молодої дівчини після укусу змії розвинулась картина гемолізу. Відзначено жовтушність шкірних покривів, склер і слизових. Даний симптомокомплекс обумовлений надлишковим накопиченн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ямого біліру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го біліру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го і непрямого білірубі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ит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під час гастроскопії виявлена виразка слизової оболонки шлунку з штампованими краями і буро-чорним дном, а гастробіопсія підтвердила гостру виразку з коричнево-чорним пігментом у її некротичному шарі. Який це пі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ий 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и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на виразкову хворобу шлунку з кровотечею під час ендоскопії виявлена рідина за типом «кавової гущі». Який пігмент обумовив такий колір вмісту шл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ий 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итин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Під час розтину трупа чоловіка 55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обумовив таке забарв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на рак нирки з множинними метастазами в різні органи, а також в наднирники, з'явилося темно-коричневе забарвлення шкірних покривів, слабкість, гіпотонія, адинамія. Який пігмент обумовив зміну кольору шкі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Білівер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виснаженого хворого, який помер від раку стравоходу, під час розтину виявлена атрофія печінки, серця, зникнення жирової клітковини. При цьому в цитоплазмі кардіоміоцитів при гістологічному дослідженні трупного матеріалу є поблизу ядер відкладення буро-жовтих зерен і глибок, що не дають позитивної реакції Перлса. Що це речов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ловіка, який за життя страждав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ення якого пігменту спостерігається в міокар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роїд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кроті хворого з мітральною недостатністю серця виявлені клітини, які вміщують бурий пігмент. Реакція Перлса позитивна. Який це піг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Чоловік тривалий час хворів на гемобластоз. Під час розтину виявлено, що кістковий мозок, селезінка, печінка, лімфатичні вузли коричневого кольору. Проведена гістохімічна реакція Перлса. Встановлено, що ретикулярні, ендотеліальні елементи цих органів містять гранули синього кольору. Який пігмент виявлений при застосуванні зазначеної реа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порфір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хворого виразковою хворобою шлунку з кровотечею при ендоскопії в шлунку знайдена рідина кольору кавової гущі. Який пігмент обумовив такий колір вмісту шлу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ий 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rPr>
        <w:t>У жінки, госпіталізованої після укусу гюрзи (отруйна змія), виявлено різко виражений внутрішньосудинний гемоліз. Під час розтину селезінка, кістковий мозок і лімфатичні вузли мали буре забарвлення. Мікроскопічне дослідження виявило в цитоплазмі макрофагів велику кількість пігменту коричневого кольору. Який пігмент накопичився в ткан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з недостатністю мітрального клапана з'явився кашель, харкотиння кольору іржі. Який пігмент обумовив такий колір мокроти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ірчано–кисле залі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ри черевному тифі некротизовані Пейєрові бляшки тонкої кишки забарвлюються в жовто-коричневий колір. Який пігмент просочує некротизовану тк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дол</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хворого з двостороннім ураженням наднирників шкіра набула темно-коричневого забарвлення. Гістохімічно реакція Перлса негативна. Який пігмент обумовив зміну кольору шкі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вер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 частина учасників експедиції Магелана до Америки загинула від авітамінозу. Це захворювання проявлялося загальною слабкістю, підшкірними крововиливами, випадінням зубів, кровотечею з ясен. Як називається цей авітамін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бут (цинг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хі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емія Бірмер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лагра</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іневрит (бері-б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льбіноси погано переносять вплив сонця – засмага не утворюється, а з'являються опіки. Порушення метаболізму якої амінокислоти лежить в основі цього я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ніла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ид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иптофа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іо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ютам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Дитина 10-ти місячного віку, батьки якої брюнети, має світле волосся, дуже світлу шкіру й блакитні очі, зовні під час народження малюк виглядав нормально, але протягом останніх 3-х місяців спостерігалися порушення мозкового кровообігу, відставання в розумовому розвитку. Причиною такого стану дитини може бу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нілкетонур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орфір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идинемі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ікогеноз</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лактозем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ід час аутопсії тіла жінки, яка хворіла на хронічну дизентерію, під час гістологічного дослідження внутрішніх органів у стромі та паренхімі міокарду, нирок, у слизовій оболонці шлунку та в сполучній тканині легень виявлені аморфні відкладення фіолетового кольору, що дають позитивну реакцію за Коссом. Яке ускладнення розвинулось у хвор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статичне звапне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истрофічне звапнення</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ід час розтину тіла чоловіка 70 років, який помер від загального виснаження, виявлені зменшені в розмірах серце і печінка жовто-бурого кольору. Мікроскопічне дослідження виявило в цитоплазмі кардіоміоцитів і гепатоцитів навколо ядер дрібні зерна пігменту бурого кольору, які дають негативну реакцію на залізо. Про який пігмент йде 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ловіка, який хворів на мітральний стеноз, під час посмертного розтину тіла виявлено ущільнені легені бурого кольору. Для якого патологічного процесу в легенях характерні ці симпто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хромат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озу</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овтяниці</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о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хворого 20-ти років із жовтяницею встановлено: підвищення в плазмі крові вмісту загального білірубіну за рахунок непрямого (вільного), в калі та сечі – високий вміст стеркобіліну, рівень прямого (зв’язаного) білірубіну в плазмі крові в межах норми. Про який вид жовтяниці можна дум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літич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Жильбер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овтяниця немовлят</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ічна</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енхіматозна (печі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 чотирирічної дитини спостерігаються гепатомегалія та гіпоглікемія. Біохімічним методом виявлено дефіцит глюкозо-6-фосфатази. Яке захворювання імовірно у паціє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вороба Гірке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лкаптонурія </w:t>
      </w:r>
    </w:p>
    <w:p>
      <w:pPr>
        <w:pStyle w:val="Normal"/>
        <w:numPr>
          <w:ilvl w:val="0"/>
          <w:numId w:val="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Хвороба Тея – Сакса </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Помпе</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нілкетонурія</w:t>
      </w:r>
    </w:p>
    <w:sectPr>
      <w:headerReference w:type="default" r:id="rId2"/>
      <w:footerReference w:type="default" r:id="rId3"/>
      <w:type w:val="nextPage"/>
      <w:pgSz w:w="11906" w:h="16838"/>
      <w:pgMar w:left="284" w:right="284" w:gutter="0" w:header="709" w:top="765"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7113905</wp:posOffset>
              </wp:positionH>
              <wp:positionV relativeFrom="page">
                <wp:posOffset>10073005</wp:posOffset>
              </wp:positionV>
              <wp:extent cx="231140" cy="180340"/>
              <wp:effectExtent l="0" t="0" r="0" b="0"/>
              <wp:wrapNone/>
              <wp:docPr id="2" name="Frame1"/>
              <a:graphic xmlns:a="http://schemas.openxmlformats.org/drawingml/2006/main">
                <a:graphicData uri="http://schemas.microsoft.com/office/word/2010/wordprocessingShape">
                  <wps:wsp>
                    <wps:cNvSpPr txBox="1"/>
                    <wps:spPr>
                      <a:xfrm>
                        <a:off x="0" y="0"/>
                        <a:ext cx="231140" cy="180340"/>
                      </a:xfrm>
                      <a:prstGeom prst="rect"/>
                      <a:solidFill>
                        <a:srgbClr val="FFFFFF">
                          <a:alpha val="0"/>
                        </a:srgbClr>
                      </a:solidFill>
                    </wps:spPr>
                    <wps:txbx>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4.2pt;mso-wrap-distance-left:0pt;mso-wrap-distance-right:0pt;mso-wrap-distance-top:0pt;mso-wrap-distance-bottom:0pt;margin-top:793.15pt;mso-position-vertical-relative:page;margin-left:560.15pt;mso-position-horizontal-relative:page">
              <v:fill opacity="0f"/>
              <v:textbox inset="0.000694444444444445in,0.000694444444444445in,0.000694444444444445in,0.000694444444444445in">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011170</wp:posOffset>
              </wp:positionH>
              <wp:positionV relativeFrom="page">
                <wp:posOffset>438150</wp:posOffset>
              </wp:positionV>
              <wp:extent cx="2117090" cy="194945"/>
              <wp:effectExtent l="0" t="0" r="0" b="0"/>
              <wp:wrapNone/>
              <wp:docPr id="1" name="Frame2"/>
              <a:graphic xmlns:a="http://schemas.openxmlformats.org/drawingml/2006/main">
                <a:graphicData uri="http://schemas.microsoft.com/office/word/2010/wordprocessingShape">
                  <wps:wsp>
                    <wps:cNvSpPr txBox="1"/>
                    <wps:spPr>
                      <a:xfrm>
                        <a:off x="0" y="0"/>
                        <a:ext cx="2117090" cy="194945"/>
                      </a:xfrm>
                      <a:prstGeom prst="rect"/>
                      <a:solidFill>
                        <a:srgbClr val="FFFFFF">
                          <a:alpha val="0"/>
                        </a:srgbClr>
                      </a:solidFill>
                    </wps:spPr>
                    <wps:txbx>
                      <w:txbxContent>
                        <w:p>
                          <w:pPr>
                            <w:pStyle w:val="Normal"/>
                            <w:spacing w:before="10" w:after="200"/>
                            <w:ind w:left="2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6.7pt;height:15.35pt;mso-wrap-distance-left:0pt;mso-wrap-distance-right:0pt;mso-wrap-distance-top:0pt;mso-wrap-distance-bottom:0pt;margin-top:34.5pt;mso-position-vertical-relative:page;margin-left:237.1pt;mso-position-horizontal-relative:page">
              <v:fill opacity="0f"/>
              <v:textbox inset="0.000694444444444445in,0.000694444444444445in,0.000694444444444445in,0.000694444444444445in">
                <w:txbxContent>
                  <w:p>
                    <w:pPr>
                      <w:pStyle w:val="Normal"/>
                      <w:spacing w:before="10" w:after="200"/>
                      <w:ind w:left="2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68" w:hanging="164"/>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7:00Z</dcterms:created>
  <dc:creator>ASUS</dc:creator>
  <dc:description/>
  <cp:keywords/>
  <dc:language>en-US</dc:language>
  <cp:lastModifiedBy>User</cp:lastModifiedBy>
  <cp:lastPrinted>2024-08-19T11:40:00Z</cp:lastPrinted>
  <dcterms:modified xsi:type="dcterms:W3CDTF">2024-09-03T09:23:00Z</dcterms:modified>
  <cp:revision>21</cp:revision>
  <dc:subject/>
  <dc:title/>
</cp:coreProperties>
</file>