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працівника шкірного виробництва спостерігалось гостре захворювання з явищами гострої ниркової недостатності. На 5-й день хворий помер. Під час аутопсії в нирках крім некротичних змін канальців із деструкцією базальних мембран і великою кількістю «циліндрів», виявлені масивні відкладення солей кальцію в ділянках некрозу. Який з перерахованих діагнозів найбільш можли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лемова нирка»</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емолітична нирка</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аження нирок сульфаніламідами</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чокам'яна хвороба</w:t>
      </w:r>
    </w:p>
    <w:p>
      <w:pPr>
        <w:pStyle w:val="Normal"/>
        <w:numPr>
          <w:ilvl w:val="0"/>
          <w:numId w:val="1"/>
        </w:numPr>
        <w:tabs>
          <w:tab w:val="clear" w:pos="708"/>
          <w:tab w:val="left" w:pos="142" w:leader="none"/>
        </w:tabs>
        <w:spacing w:lineRule="auto" w:line="240" w:before="0" w:after="0"/>
        <w:ind w:left="0" w:hanging="0"/>
        <w:rPr/>
      </w:pPr>
      <w:r>
        <w:rPr>
          <w:rFonts w:cs="Times New Roman" w:ascii="Times New Roman" w:hAnsi="Times New Roman"/>
          <w:sz w:val="24"/>
          <w:szCs w:val="24"/>
        </w:rPr>
        <w:t>Ураження антифриз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тіла чоловіка, який проходив військову службу на підводному атомному човні, виявлено такі патологічні зміни: спустошення в кістковому мозку (панмієлофтиз), анемія, лейкопенія, тромбоцитопенія, розпад лімфоцитів у лімфатичних вузлах, селезінці, лімфатичному апараті шлунково-кишкового тракту, крововиливи наднирники. Яке захворювання розвинулось у чолов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а променева хвороб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лей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анем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сонна хвороб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браційна хвороб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Жінка віком 37 років скаржиться на головний біль, запаморочення, поганий сон, заніміння кінцівок. Упродовж 6 років працює на заводі газорозрядних ламп у свинцевому цеху. Під час лабораторного аналізу крові виявлено знижену кількість еритроцитів і гемоглобіну, підвищений в декілька разів уміст сироваткового заліза. Який вид анемії у ж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ізорефрактерн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опластичн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ізодефіцитн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ластичн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емія Мінковського – Шофф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з 30-річним стажем роботи в шахті помер від легенево-серцевої недостатності, що швидко наростала. Під час розтину легені збільшені, щільної консистенції, на розрізі в них велика кількість вузликів розмірами з просяні зерна й більше, щільних, сіруватого і сірувато-чорного кольору, місцями вузлики зливаються в більш великі ділянки. Назвіть найбільш імовірн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илі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ак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кроскопічно у видаленому сегменті легені шахтаря виявлені численні округлі вузлики, що складаються з концентричних гіалінізованих пучків сполучної тканини. Велика частина їх розташована периваскулярно й перибронхиально. Найбільш вірогідн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к легень</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зуючий альвеолі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хворого, який помер від серцево-легеневої недостатності, легені темного кольору, нерівномірно роздуті; «легеневе» серце. З анамнезу відомо, що хворий протягом 18 років працював шахтарем. Яке захворювання привело до смерті чоловіка?</w:t>
      </w:r>
    </w:p>
    <w:p>
      <w:pPr>
        <w:pStyle w:val="Normal"/>
        <w:spacing w:lineRule="auto" w:line="240" w:before="0" w:after="0"/>
        <w:jc w:val="both"/>
        <w:rPr/>
      </w:pPr>
      <w:r>
        <w:rPr>
          <w:rFonts w:cs="Times New Roman" w:ascii="Times New Roman" w:hAnsi="Times New Roman"/>
          <w:sz w:val="24"/>
          <w:szCs w:val="24"/>
        </w:rPr>
        <w:t>+ Антракоз легень</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ркоїдоз легень</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альний рак легень</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позна пневмон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бронхопневмоні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чоловіка 48 років (шахтаря, який видобував гематит) під час розтину виявлені збільшені легені, буро-червоного кольору. Мікроскопічно: помірний пневмосклероз, субміліарні та міліарні вузлики, які складаються з пилових клітин із частинками, які дають позитивну реакцію на залізо. У лімфатичних вузлах багато пилу і значний дифузний склероз. Якому з професійних захворювань відповідає описана кар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воний сид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орний сид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илі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а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дром Капл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хворого, який багато років працював на шахті та помер від хронічної легенево-серцевої недостатності, виявлено, що легені малоповітряні, значно ущільнені, склерозовані, верхівки емфізематозно змінені, поверхня сіро-чорного кольору, на розрізі тканина легень аспідно-чорного кольору. Від якої хвороби настала см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ра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ль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чоловіка 59 років, померлого від хронічної легенево-серцевої недостатності виявлені наступні зміни: легені збільшені, щільні, малоповітряні, на розрізі в них визначається безліч дифузно розташованих вузликів білястого кольору, діаметром 0,2-0,3 см. Мікроскопічно вузлики представлені концентрично розташованими колагеновими волокнами. Про яке захворювання можна дум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ова форма силікоз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ліарний туберкульоз легень</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зуючий альвеолі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вогнищева пневмон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зи пухлини в легені</w:t>
      </w:r>
    </w:p>
    <w:p>
      <w:pPr>
        <w:pStyle w:val="Normal"/>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Чоловік 62 років помер внаслідок декомпенсації легеневого серця, під час секції було виявлено, що легені збільшені, тканина легень містить щільні вузли овальної форми і темно-сірого або чорного кольори. Гістологічно у вузлах виявлялася сполучна тканина та значне скупчення коніофагів, в цитоплазмі яких були скупчення екзогенного пігменту. Діагностуйт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невмоконі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гнищева пневмон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позна пневмон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ра індурація легень</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цир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ловік 47 років був госпіталізований до діагностичного відділення профпатології для уточнення характеру пневмоконіозу. Під час вивчення біоптату легені виявлено багато дрібних гранульом, які локалізуються субплеврально в інтерстіційній тканині навколо дрібних судин і бронхів. Гранульоми складаються з епітеліоїдних, лімфоїдних, плазматичних клітин, а також клітин типу Лангханса або гігантських клітин чужорідних тіл. У гранульомах і всередині гігантських клітин розташовуються голчасті кристалічні включення (спікули) довжиною від 3 до 10 нм, які мають подвійне хвилезаломлення в поляризованому світлі та складаються з карбонату кальцію. Який діагноз встановив лікар після виявлення цих стру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берилі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ерилі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а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легенях пацієнта, який протягом 9 років працював шліфувальником каменю, виявлені дрібні, округлої форми щільні вузлики, що складаються зі сполучної тканини. На периферії цих вузликів розташовані макрофаги. Проявом якого захворювання є зміни в лег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пневмон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оектатична хвороб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з 30-річним стажем роботи в шахті помер від легенево-серцевої недостатності, що швидко наростала. Під час розтину легені збільшені, щільної консистенції, на розрізі в них велика кількість вузликів розмірами з просяні зерна і більше, щільних, сіруватого і сірувато-чорного кольору, місцями вузлики зливаються в більш великі ділянки. Назвіть найбільш імовірн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ракосилі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илі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трупа шахтаря, який пропрацював в шахті більше 10 років у легенях виявлені тяжі білої волокнистої тканини і вузлики діаметром 0,2-0,3 см. Під час гістологічного дослідження: у вузликах незначна кількість коричневою пилу, концентричні розростання сполучної тканини, бідної клітинами, з вираженим гіалінозом. Про який пневмоконіоз слід думати в даному вип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ль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иліоз</w:t>
      </w:r>
    </w:p>
    <w:p>
      <w:pPr>
        <w:pStyle w:val="Normal"/>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Хворий, який тривалий час працював у хімічній промисловості, помер за явищ дихальної недостатності, що швидко наростала. У легенях виявлено значну кількість вузликів і вузлів, які представляють собою склеротичні осередки овальної форми сіро-чорного кольору. Діагностуйт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а форма силікоз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юдянтй пневмоконі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ль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ерилі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чоловіка 56 років, який працював шахтарем, виявили наступні зміни в легенях: ознаки хронічного бронхіту та рецидувальної вогнищевої пневмонії, виражену емфізему, склеротичні зміни в стінках судин, зустрічались поодинокі невеликі каверни неправильної форми з крихкими чорними стінками і чорним вмістом. Лімфатичні вузли збільшені. Гістологічно: склероз і велика кількість макрофагів, які містять пігмент темного кольору в міжальвеолярних просторах, периваскулярно і перибронхиально. Яка найбільш імовірна патологія у цього чолов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антра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у чоловіка, який багато років працював на підприємстві з високим рівнем вільного двоокису кремнію в повітрі, були знайдені збільшені і щільні легені зі значною кількістю міліарних і великих вогнищ склерозу округлої та овальної форми сірого або сіро-чорного кольору. Який з перерахованих діагнозів найбільш вірогі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ова форма силікоз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о-склеротична форма силікоз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акосилі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антра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померлого, який більше 20 років працював на шахті з видобутку кам'яного вугілля, під час розтину  виявлені щільні легені сіро-чорного кольору зі значними ділянками новоутвореної сполучної тканини. Який з перерахованих діагнозів найбільш вірогі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ра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ракосилі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ікоантра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льк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42 років, останні два роки лікувався від хронічного алкоголізму. В даний час скаржиться на швидку втрату ваги, свербіння шкіри, збільшення обсягу живота, задишку, тупий біль у правому підребер'ї. Макроскопічно: печінка малих розмірів, щільна, дрібнобугриста. Пункційна біопсія печінки: гідропічна та балонна дистрофія печінкових клітин, окремі фокуси некрозів. Зустрічаються гіалінові тільця Меллорі. У печінкових часточках – широкі фіброзні розростання, які поділяють паренхіму на «несправжні часточки». Уздовж холангіол спостерігається активна проліферації клітин, місцями з утворенням невеликих гранульом.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альний цироз печінк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алкогольний гепат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холангі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лангіоцелюлярний рак</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ксична дистрофія печі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 xml:space="preserve">Хворий, 59 років, протягом тривалого часу страждає на хронічний алкоголізм. Після вживання великих доз алкоголю неодноразово відзначалася жовтяниця. Під час багаторазового дослідження матеріалу біопсії печінки були діагностовані повторні атаки алкогольного гепатиту. Макроскопічне дослідження виявило: печінка жовтого кольору, щільної консистенції, край загострений, поверхня печінки нерівна, з безліччю дрібних вузлів. Про яке захворювання слід дум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роз печінк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к печінк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гостра дистрофія печінк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епат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гепат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тіла чоловіка 38 років, який тривалий час зловживав алкоголем і помер внаслідок субтотального панкреонекрозу, були знайдені такі макроскопічні зміни печінки: розміри збільшені, поверхня з ділянками запалення, тканина щільна; мікроскопічно: балочно-часточкова будова збережена, значний перипортальний склероз, всередині часточок розташовані множинні дрібновогнищеві некрози гепатоцитів, ділянки некрозу і портальні тракти інфільтровані нейтрофілами, в цитоплазмі гепатоцитів розташовані множинні тільця Меллорі. Діагностуйте захворювання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ий алкогольний гепат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алкогольний гепат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персистуючий гепат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епат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гепат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Хворий надійшов до стаціонару зі скаргами на біль у правому підребер'ї, жовтяницю, нудоту. Захворів після вживання надмірної кількості алкоголю. Після обстеження хворого був встановлений діагноз: гострий алкогольний гепатит. Визначте типовий результат хвороби, якщо пацієнт припинить вживати алког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ужанн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роз печінк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раку печінк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оз печінк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хроматоз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тіла чоловіка, який тривалий час зловживав алкоголем, печінка зменшена, щільна, дрібнобугриста. Мікроскопічно: несправжні часточки дрібні, розділені вузькими прошарками сполучної тканини з лімфомакрофагальними інфільтратами; гепатоцити в стані крупнокраплинної жирової дистрофії. Який з перерахованих діагнозів найбільш вірогі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когольний ци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активний алкогольний гепат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персистуючий алкогольний гепат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ксична дистрофія печінк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ий гепат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Хворий К., 55 років, довгий час зловживає алкоголем. Останнім часом з'явилися біль в правому підребер'ї, збільшення розмірів печінки. Під час дослідження біоптату печінки виявлені перснеподібні гепатоцити, які розміщені окремими фокусами. Який діагноз можна припу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ий гепатоз (стеатоз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геп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сична дистрофія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іарний цироз печі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Хворий 42 років потрапив до стаціонару зі скаргами на жовтяницю, біль у правому підребер'ї. Захворів після прийому великої дози алкоголю. Під час пункційної біопсії печінки: жирова дистрофія гепатоцитів, наявність в їх цитоплазмі еозинофільних включень, інфільтрація строми поліморфноядерними лейкоцитами; часточкова будова печінки збережена. Яке захворювання печінки у хв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ий алкогольний гепат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алкогольний гепат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ий гепат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вузловий портальний ци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Вільсона</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5:00Z</dcterms:created>
  <dc:creator>Роман</dc:creator>
  <dc:description/>
  <cp:keywords/>
  <dc:language>en-US</dc:language>
  <cp:lastModifiedBy>User</cp:lastModifiedBy>
  <dcterms:modified xsi:type="dcterms:W3CDTF">2024-09-03T10:53:00Z</dcterms:modified>
  <cp:revision>3</cp:revision>
  <dc:subject/>
  <dc:title/>
</cp:coreProperties>
</file>