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  <w:lang w:val="en-US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вора 24 років з дитинства страждає </w:t>
      </w:r>
      <w:r>
        <w:rPr>
          <w:szCs w:val="24"/>
          <w:lang w:val="ru-RU"/>
        </w:rPr>
        <w:t xml:space="preserve">на </w:t>
      </w:r>
      <w:r>
        <w:rPr>
          <w:szCs w:val="24"/>
        </w:rPr>
        <w:t xml:space="preserve">ревматизм, клінічно діагностовано мітральний стеноз. В останні роки почастішали епізоди серцево-судинної недостатності, майже постійний кашель з іржавим мокротинням. Назвіть можливі зміни в легенях хворої.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Бура індурація леген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left"/>
        <w:rPr>
          <w:szCs w:val="24"/>
        </w:rPr>
      </w:pPr>
      <w:r>
        <w:rPr>
          <w:szCs w:val="24"/>
        </w:rPr>
        <w:t xml:space="preserve">Емфізема леген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left"/>
        <w:rPr>
          <w:szCs w:val="24"/>
        </w:rPr>
      </w:pPr>
      <w:r>
        <w:rPr>
          <w:szCs w:val="24"/>
        </w:rPr>
        <w:t xml:space="preserve">Ателектаз леген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left"/>
        <w:rPr>
          <w:szCs w:val="24"/>
        </w:rPr>
      </w:pPr>
      <w:r>
        <w:rPr>
          <w:szCs w:val="24"/>
        </w:rPr>
        <w:t xml:space="preserve">Пневмосклеро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left"/>
        <w:rPr>
          <w:szCs w:val="24"/>
        </w:rPr>
      </w:pPr>
      <w:r>
        <w:rPr>
          <w:szCs w:val="24"/>
        </w:rPr>
        <w:t xml:space="preserve">Бронхоектази </w:t>
      </w:r>
    </w:p>
    <w:p>
      <w:pPr>
        <w:pStyle w:val="Normal"/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У хворого похилого віку виникло гостре порушення мозкового кровообігу з коматозним станом і смертельним наслідком. Під час розтину в правій півкулі головного мозку виявлена велика порожнина, заповнена кров'ю. Який патологічний процес виявлено в головному мозку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Гемато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Діапедезні крововилив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ухлина моз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орагічна інфільтраці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нфаркт мозку </w:t>
      </w:r>
    </w:p>
    <w:p>
      <w:pPr>
        <w:pStyle w:val="Normal"/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У хворої 46 років із ревматичною вадою серця – стеноз лівого атріовентрикулярного отвору – визначаються задишка під час незначного фізичного навантаження, посилене серцебиття, ціаноз губ, вологі хрипи в нижніх відділах легень, набряки нижніх кінцівок. Які характерні гістологічні зміни розвиваються у печінці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Некроз гепатоцитів у центрі часточки, жирова дистрофія на перифе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/>
      </w:pPr>
      <w:r>
        <w:rPr>
          <w:szCs w:val="24"/>
        </w:rPr>
        <w:t xml:space="preserve">Некроз гепатоцитів у центрі часточки, гіаліново-крапельна дистрофія на перифер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/>
      </w:pPr>
      <w:r>
        <w:rPr>
          <w:szCs w:val="24"/>
        </w:rPr>
        <w:t xml:space="preserve">Гідропічна дистрофія гепатоцитів у центрі часточки, некроз на перифер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/>
      </w:pPr>
      <w:r>
        <w:rPr>
          <w:szCs w:val="24"/>
        </w:rPr>
        <w:t xml:space="preserve">Некроз гепатоцитів у центрі часточки, гідропічна дистрофія на перифер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/>
      </w:pPr>
      <w:r>
        <w:rPr>
          <w:szCs w:val="24"/>
        </w:rPr>
        <w:t xml:space="preserve">Жирова дистрофія гепатоцитів у центрі часточки, некроз на периферії </w:t>
      </w:r>
    </w:p>
    <w:p>
      <w:pPr>
        <w:pStyle w:val="Normal"/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Хворий помер за явищ серцево-судинної недостатності. Результати розтину: постінфарктний кардіосклероз, гіпертрофія міокарду та дилятація його порожнин, особливо правого шлуночка. Печінка збільшена, з гладкою поверхнею, на розрізі повнокровна, з темно-червоним крапом на бурому тлі тканини. Гістологічно: повнокров'я центральних відділів часточок; у периферійних відділах навколо портальних трактів – гепатоцити в стані жирової дистрофії. Як називаються описані вище зміни печінки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Мускатна печін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театоз печін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Цироз печі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Амілоїд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севдомускатна печінка </w:t>
      </w:r>
    </w:p>
    <w:p>
      <w:pPr>
        <w:pStyle w:val="Normal"/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Під час гри у волейбол спортсмен після стрибка приземлився на зовнішній край стопи. Виник гострий біль у гомілковостопному суглобі, активні рухи в ньому обмежені, пасивні – в повному обсязі, але болісні. Потім розвинулась припухлість у ділянці зовнішньої кісточки, шкіра почервоніла, стала теплою на дотик. Який вид розладу периферійного кровообігу розвинувся в даному випадку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Артеріальна гіперемі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Тромбо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та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енозна гіперемі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Емболія </w:t>
      </w:r>
    </w:p>
    <w:p>
      <w:pPr>
        <w:pStyle w:val="Normal"/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У жінки 40 років, яка хворіла ревматичною вадою серця – мітральний стеноз – й померла від серцево-судинної недостатності, під час аутопсії виявлені ознаки бурої індурації легень. Вкажіть основний фактор її морфогенезу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+ Венозне повнокров'я в малому колі кровообіг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ідвищена судинна проник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Перебудова судин легень за замикаючим типо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Діапедезні гемораг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ктивація проліферативної активності фібробластів </w:t>
      </w:r>
    </w:p>
    <w:p>
      <w:pPr>
        <w:pStyle w:val="Normal"/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Під час вивчення вогнища крововиливу патологоанатом звернув увагу на наявність золотисто-жовтого пігменту в цитоплазмі макрофагів і висловив припущення, що цей крововилив настав не менш, ніж 24 години тому, оскільки він встановив, що мова йде про один з нижче наведених гемоглобіногенних пігментів: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Гемосидер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атоїди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ати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Ліпофусци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Білірубін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ісля зняття джгута з кінцівки, вона різко почервоніла. Назвіть причину цього явища.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Артеріальна гіперемія після анем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олатераль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Вакат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еноз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таз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Хворий багато років страждав ревматичною вадою серця з переважанням стенозу атріовентрикулярних отворів. Асцит 10 літрів. На секції передній край печінки щільний, горбистий, округлений, досягає рівня пупка. Поверхня печінки щільна, зморшкувата, на розрізі – паренхіма жовтого кольору, з явним мускатним малюнком. Гістологічно: спустошені центри часточок перетворені на кров'яні озера, в яких грубіють аргірофільних волокна, гепатоцити периферії часточок у стані жирової дистрофії, різко виражений інтерлобулярних склероз. У якій стадії знаходиться дана печінка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Циротична мускатна печі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Жирова мускатна печі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трофічна мускатна печі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клеротична мускатна печі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роста мускатна печінк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ворий 45 років, хронічний алкоголік, лікується з приводу цирозу печінки. Під час фіброгастроскопічного дослідження раптово виникає кровотеча. Кров темно-червона, рідка, без домішок. Який найбільш імовірний генез кровотечі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Кровотеча з вен стравох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Шлункова кровотеч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Розрив аневризми аор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Легенева кровотеч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индром дисемінованого внутрішньосудинного згортанн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Під час розтину померлого чоловіка 73 років, який довго страждав на ішемічну хворобу серця з серцевою недостатністю, виявлено: макро- і мікроскопічні ознаки «мускатної» печінки, бурої індурації легень, ціанотичної індурації нирок і селезінки. Вкажіть, який з видів порушення кровообігу найбільш вірогідний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Хронічне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е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ртеріальна гіперемі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Чоловік 44 років, хворий на інфаркт міокарду, помер від лівошлуночкової недостатності. Під час розтину виявлені: набряк легень, дрібнокрапкові крововиливи в серозних і слизових оболонках. Мікроскопічно: дистрофічні та некробіотичні зміни епітелію проксимальних канальців нирок, у печінці – центролобулярні крововиливи і вогнища некрозу. Вкажіть, який з видів порушення кровообігу найбільш вірогідний?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+ Гостре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Хронічне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ртеріальна гіперемія </w:t>
      </w:r>
    </w:p>
    <w:p>
      <w:pPr>
        <w:pStyle w:val="Normal"/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Під час емоційної напруженої роботи раптово помер молодий чоловік. На розтині виявлено нерівномірне кровонаповнення міокарду. Гістохімічно – зниження вмісту глікогену і деструкція мітохондрій. Електронно-мікроскопічно – контрактури міофібрил. Вкажіть ймовірний розлад кровообігу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Гостра ішем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а іш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акатная артеріаль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а веноз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нгіоневротична артеріальна гіперемі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Під час розтину померлого хворого 43 років, який страждав ішемічною хворобою серця з розвитком інфаркту міокарда, патологоанатом виявив набряк легень. Які патологічні зміни могли обумовити набряк легень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Гостра лівошлуночков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шемія малого кола кровообіг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е загальн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а правошлуночков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таз крові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Бура індурація легень розвивається у разі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+ Хронічної недостатності лівого відділу серц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Емфіземи леген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іпертонії в малому колі кровообіг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ої недостатності правого відділу серц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Хронічної проміжної пневмонії </w:t>
      </w:r>
    </w:p>
    <w:p>
      <w:pPr>
        <w:pStyle w:val="Normal"/>
        <w:spacing w:lineRule="auto" w:line="240" w:before="0" w:after="0"/>
        <w:ind w:left="142" w:right="4956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right="4956" w:hanging="0"/>
        <w:rPr>
          <w:szCs w:val="24"/>
        </w:rPr>
      </w:pPr>
      <w:r>
        <w:rPr>
          <w:szCs w:val="24"/>
        </w:rPr>
        <w:t xml:space="preserve">Гематома – це скупчення крові в тканині: </w:t>
      </w:r>
    </w:p>
    <w:p>
      <w:pPr>
        <w:pStyle w:val="Normal"/>
        <w:spacing w:lineRule="auto" w:line="240" w:before="0" w:after="0"/>
        <w:ind w:left="142" w:right="4956" w:hanging="0"/>
        <w:rPr>
          <w:szCs w:val="24"/>
        </w:rPr>
      </w:pPr>
      <w:r>
        <w:rPr>
          <w:szCs w:val="24"/>
        </w:rPr>
        <w:t xml:space="preserve">+ З порушенням цілісності ткани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 рівномірною інфільтрацією кров'ю ткани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ров накопичується в анатомічних порожнина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 утворенням лінійних крововиливі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 утворенням множинних точкових крововиливів </w:t>
      </w:r>
    </w:p>
    <w:p>
      <w:pPr>
        <w:pStyle w:val="Normal"/>
        <w:spacing w:lineRule="auto" w:line="240" w:before="0" w:after="0"/>
        <w:ind w:left="142" w:right="3660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right="3660" w:hanging="0"/>
        <w:rPr>
          <w:szCs w:val="24"/>
        </w:rPr>
      </w:pPr>
      <w:r>
        <w:rPr>
          <w:szCs w:val="24"/>
        </w:rPr>
        <w:t>Морфологія «мускатної печінки» характеризується:</w:t>
      </w:r>
    </w:p>
    <w:p>
      <w:pPr>
        <w:pStyle w:val="Normal"/>
        <w:spacing w:lineRule="auto" w:line="240" w:before="0" w:after="0"/>
        <w:ind w:left="142" w:right="3660" w:hanging="0"/>
        <w:rPr>
          <w:szCs w:val="24"/>
        </w:rPr>
      </w:pPr>
      <w:r>
        <w:rPr>
          <w:szCs w:val="24"/>
        </w:rPr>
        <w:t xml:space="preserve">+ Застійним повнокров'ям центру печінкової часточ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акопиченням білірубіну в центрі печінкової часточ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нфільтрацією жиром печінкових клітин периферії часточ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Розвитком гідропічної дистрофії в центрі печінкової часточ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Утворенням регенераторних аденом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а розтині хворого 65 років, який помер від хронічної серцевої недостатності внаслідок ревматичної вади серця, легені бурого кольору, збільшені в розмірах, ущільнені. Як називаються такі зміни в легенях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Бура індурація леген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тільникові легені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Мускатні леген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ий бронхі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а емфізем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Методом парацентезу швидко випущено з черевної порожнини 12 літрів асцитичної рідини. У хворого розвинувся колапс і гіперемія очеревини. Визначте вид артеріальної гіперемії очеревини: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Гіперемія після анем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акатна місце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олатераль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іперемія унаслідок функціонування артеріо-венозного шунт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а розрізі виявлено збільшену в розмірі печінку зі строкатою поверхнею, з малюнком мускатного горіха на розрізі. У просвіті печінкових вен знайдені пристінкові тромби. Назвіть вид порушення кровообігу в печінці: </w:t>
      </w:r>
    </w:p>
    <w:p>
      <w:pPr>
        <w:pStyle w:val="Normal"/>
        <w:spacing w:lineRule="auto" w:line="240" w:before="0" w:after="0"/>
        <w:ind w:left="142" w:right="5966" w:hanging="0"/>
        <w:rPr>
          <w:szCs w:val="24"/>
        </w:rPr>
      </w:pPr>
      <w:r>
        <w:rPr>
          <w:szCs w:val="24"/>
        </w:rPr>
        <w:t xml:space="preserve">+ Місцев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right="5966" w:hanging="0"/>
        <w:rPr/>
      </w:pPr>
      <w:r>
        <w:rPr>
          <w:szCs w:val="24"/>
        </w:rPr>
        <w:t xml:space="preserve">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Малокров’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рововили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ровотеч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а розтині померлого виявлено, що печінка збільшена в розмірах, щільна, краї закруглені, на розрізі тканина жовтувато-коричневого кольору з темно-червоними крапками і смужками, що нагадує малюнок мускатного горіха. Який патологічний процес лежить в основі таких змін печінки?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+ Хроніч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Жирова ембол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ртеріаль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ртеріальн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а кровотеч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Під час закупорки магістральної артерії верхньої кінцівки тромбом, спостерігається почервоніння шкіри вище місця обтурації. Назвіть вид артеріальної гіперемії, яка виникає під час порушення кровотоку по магістральній артерії.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Колатераль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нгіоневротич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паль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акат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останемічна гіперемі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У хворого, що довго страждав на ревматизм, виявлений стеноз мітрального отвору, смерть наступила від серцево-легеневої недостатності. На розтині виявлена бура індурація легень. Назвіть для якого типу порушення кровообігу характерні подібні зміни в легенях.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Хронічна лівошлуночкова недостатні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Хронічна правошлуночкова недостатні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Гостра лівошлуночкова недостатні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а правошлуночков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Портальна гіпертензія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ворий, зі стенозом мітрального клапана 4-го ступеня, помер від серцево-легеневої недостатності. На розтині виявлений гемосидероз легень. Назвіть вид порушення кровообігу в легенях.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Місцеве венозне повнокров'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ртеріаль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акант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рововилив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На розтині померлого в підкоркових ядрах правої півкулі головного мозку визначається порожнина неправильної форми розміром 5,0 см х 3,5 см, заповнена червоними згортками крові та розм'якшеною тканиною мозку. Назвіть патологію, яка розвинулась у головному мозку.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Гемато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орагічне просочуванн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іс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бсцес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У хворого з цирозом печінки, після видалення з черевної порожнини 10 літрів асцитичної рідини розвинувся колапс і гіперемія очеревини. Визначте вид артеріальної гіперемії очеревини.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Гіперемія після анем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паль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акат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олатераль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У результаті шунтування крові </w:t>
      </w:r>
    </w:p>
    <w:p>
      <w:pPr>
        <w:pStyle w:val="Normal"/>
        <w:spacing w:lineRule="auto" w:line="240" w:before="0" w:after="0"/>
        <w:ind w:left="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Під час розтину померлого, який страждав гіпертонічною хворобою в речовині головного мозку виявлена порожнина, стінки якої мають іржаве забарвлення. Що передувало виникненню даних змін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Гемато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Діапедезні крововилив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лазмораг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бсцес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У хворого, який довго страждав ревматизмом, виявлений стеноз мітрального отвору, смерть настала від серцево-легеневої недостатності. На розтині виявлена бура індурація легень. Назвіть для якого виду порушення кровообігу характерні подібні зміни в легенях.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Хронічна лівошлуночков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а правошлуночков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а лівошлуночков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а правошлуночков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ортальна гіпертензі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Хворий 70 років, який страждав на цукровий діабет і переніс інфаркт міокарда, помер за явищ прогресуючої серцево-судинної недостатності. На розтині – ціанотична індурація селезінки і нирок, бура індурація легень і «мускатна» печінка. Який вид порушення кровообігу обумовив зміни внутрішніх органів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Загальна хронічна веноз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гальна гостра веноз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гальна артеріальна гіперемія після анем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Артеріальна ішемія в результат перерозподілу крові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Місцева хронічна венозна гіперемі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На розтині в потиличній ділянці головного мозку виявлена порожнина розміром 2,5 см х 1,5 см, заповнена прозорою рідиною, стінка її гладка, бурого кольору. Який процес розвинувся в головному мозку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Кіста на місці крововилив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іре розм'якшення мозк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бсцес мозк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ада розвитку мозк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іста на місці сірого розм'якшенн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У чоловіка, який за життя страждав мітральним стенозом, під час розтину виявлені ущільнені легені, бурого кольору. Про який патологічний процес у легенях йде мова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Гемосидер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охромат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Жовтяниц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омелан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Ліпофусциноз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На розтині померлого виявлено: печінка збільшена в розмірах, щільна, краї заокруглені, на розрізі тканина жовтувато-коричневого кольору з темно-червоними крапками і смужками, що нагадує малюнок мускатного горіха. Який патологічний процес лежить в основі таких змін печінки?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+ Хроніч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Гостр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ртеріаль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ртеріальн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а кровотеч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Під час розтину померлого чоловіка 73 років, який довго страждав ішемічною хворобою серця з серцевою недостатністю, виявлено: «мускатна» печінка, бура індурація легень, ціанотична індурація нирок та селезінки. Вкажіть, який з видів порушення кровообігу найбільш ймовірний? </w:t>
      </w:r>
    </w:p>
    <w:p>
      <w:pPr>
        <w:pStyle w:val="Normal"/>
        <w:spacing w:lineRule="auto" w:line="240" w:before="0" w:after="0"/>
        <w:ind w:left="142" w:right="4915" w:hanging="0"/>
        <w:rPr>
          <w:szCs w:val="24"/>
        </w:rPr>
      </w:pPr>
      <w:r>
        <w:rPr>
          <w:szCs w:val="24"/>
        </w:rPr>
        <w:t xml:space="preserve">+ Хронічне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right="4915" w:hanging="0"/>
        <w:rPr>
          <w:szCs w:val="24"/>
        </w:rPr>
      </w:pPr>
      <w:r>
        <w:rPr>
          <w:szCs w:val="24"/>
        </w:rPr>
        <w:t xml:space="preserve">Артеріаль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Гостре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е недокрів'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ісля перенесеного геморагічного інсульту у хворого утворилась кіста головного мозку. Через 2 роки він помер від грипозної пневмонії. На секції трупа виявлено в мозку кіста зі стінками світло-рожевого відтінку, реакція Перлса позитивна. Який з процесів найбільш ймовірний в стінці кісти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Місцевий гемосидер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гальний гемосидер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Місцевий гемомелан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нфільтрація білірубін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ервинний гемохроматоз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right="-10" w:hanging="0"/>
        <w:rPr/>
      </w:pPr>
      <w:r>
        <w:rPr>
          <w:szCs w:val="24"/>
        </w:rPr>
        <w:t xml:space="preserve">Під час мікроскопічного дослідження печінки виявлено: венозне повнокров'я центру часточок, дистрофія та атрофія гепатоцитів у вогнищах венозного застою, жирова дистрофія гепатоцитів на периферії часточки з наявністю розростання сполучної тканини в місцях атрофії гепатоцитів. Про який патологічний процес йде мова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Мускатна печінка з передциротичними змін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Біліарний цироз печі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пати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Жировий гепат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Токсична дистрофія печінки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а розтині померлого з хронічною серцево-судинною недостатністю виявлена збільшена в розмірі печінка строкатого виду, з малюнком мускатного горіха на розрізі. Назвіть вид порушення кровообігу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+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гальна артеріаль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Малокров’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рововили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ровотеч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Смерть хворого, який страждав ішемічною хворобою серця і переніс повторний інфаркт міокарду, наступила на тлі явищ прогресуючої серцево-судинної недостатності. На розтині виявлена збільшена, щільна селезінка темно-вишневого кольору на розрізі. Під час мікроскопічного дослідження органу встановлені склероз пульпи і атрофія фолікулів. Яким терміном позначають ці зміни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Ціанотична індурація селезі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орфірна селезі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агова селезі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альна селезі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ептична селезінк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а розтині померлої, 86 років, яка за життя страждала атеросклерозом судин головного мозку, виявлена атрофія кори головного мозку. Як називається ця атрофія відносно причини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Від недостатнього кровопостач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ід тиск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right="5210" w:hanging="0"/>
        <w:rPr>
          <w:szCs w:val="24"/>
        </w:rPr>
      </w:pPr>
      <w:r>
        <w:rPr>
          <w:szCs w:val="24"/>
        </w:rPr>
        <w:t xml:space="preserve">Від дії фізичних і хімічних чинникі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ейротич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Дисфункціональн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На аутопсії в підкіркових ядрах правої півкулі головного мозку визначається порожнина неправильної форми розміром 5,0 см х 3,5 см, заповнена червоними згустками крові та розм'якшеною тканиною мозку. Яка патологія розвинулась в цьому випадку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Гемато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іс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орагічне просочуванн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бсцес </w:t>
      </w:r>
    </w:p>
    <w:p>
      <w:pPr>
        <w:pStyle w:val="Normal"/>
        <w:spacing w:lineRule="auto" w:line="240" w:before="0" w:after="0"/>
        <w:ind w:left="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На розтині тіла чоловіка 60 років, який помер від легенево-серцевої недостатності виявлено: міогенне розширення порожнини шлуночків серця, гідроперикард, бура індурація легень, мускатна печінка, ціанотична індурація нирок та селезінки. Яке порушення кровообігу мало місце у хворого?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+ Хронічне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е місцев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szCs w:val="24"/>
        </w:rPr>
        <w:t xml:space="preserve">Гостре загальн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е місцев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гальна артеріальне повнокров'я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У хворого діагностований облітерувальний ендофлебіт печінкових вен, що одночасно супроводжується розвитком дистрофічного процесу в печінці та розростанням сполучної тканини. Які розлади гемодинаміки викликають розвиток цієї хвороби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Симптомокомплекс портальної гіпертенз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стій крові в системі нижньої порожнистої ве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орушення кровопостачання кишечни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стій крові в системі верхньої порожнистої ве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пато-ренальний синдром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На секції тіла жінки 76 років були виявлені ознаки хронічного бронхіту і легеневого серця, печінка збільшена в розмірах, щільна, тканина на розрізі строката. Мікроскопічно – просвіт центральних вен печінкових часточок розширений, синусоїди центрів часточок повнокровні, центри часточок склерозовані, а гепатоцити мають ознаки дистрофії, некрозу та атрофії; на периферії часточок гепатоцити збережені. Який вид розладів кровообігу викликав зміни печінки?</w:t>
      </w:r>
    </w:p>
    <w:p>
      <w:pPr>
        <w:pStyle w:val="Normal"/>
        <w:spacing w:lineRule="auto" w:line="240" w:before="0" w:after="0"/>
        <w:ind w:left="142" w:right="6139" w:hanging="0"/>
        <w:rPr>
          <w:szCs w:val="24"/>
        </w:rPr>
      </w:pPr>
      <w:r>
        <w:rPr>
          <w:szCs w:val="24"/>
        </w:rPr>
        <w:t xml:space="preserve">+ Загальна веноз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right="6139" w:hanging="0"/>
        <w:rPr>
          <w:szCs w:val="24"/>
        </w:rPr>
      </w:pPr>
      <w:r>
        <w:rPr>
          <w:szCs w:val="24"/>
        </w:rPr>
        <w:t xml:space="preserve">Місцева веноз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гальна артеріаль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Місцева артеріальні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агальне недокрів'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ворий, якому швидко видалили біля 10 літрів  асцитичної рідини з черевної порожнини, раптом втратив свідомість. Яка причина цього явища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Недокрів'я головного моз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Тромбоз церебральних артер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акатна гіперем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Тромбоз церебральних ве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рововилив у головний мозок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ворому з переломом плечової кістки наклали гіпс. Через 2 години кисть і видима частина передпліччя стала синюшною, холодною на дотик, набряклою. Який розлад кровообігу мав місце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Місцеве веноз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та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Місцеве недокрі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Місцеве артеріальне повнокров'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Тромбоз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У хворого на флеботромбоз нижніх кінцівок після фізичного навантаження виникла тромбоемболія сегментарних легеневих артерій. В легенях з'явились червоні клиноподібні вогнища некрозу щільної консистенції. Яка форма некрозу виникла в легенях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Геморагічний інфар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олікваційний некр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ангре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оагуляційний некроз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У хворого похилого віку виникло гостре порушення мозкового кровообігу з коматозним станом і смертельним наслідком. Під час розтину в правій півкулі головного мозку виявлена велика порожнина, заповнена кров'ю. Який патологічний процес виявлено в головному мозку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Гемато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Діапедезний крововили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ухлина мозк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орагічна інфільтрац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нфаркт мозку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ворий помер за явищ серцево-судинної недостатності. Результати розтину: постінфарктний кардіосклероз, гіпертрофія міокарда і дилатація його порожнин, особливо правого шлуночка. Печінка збільшена, з гладкою поверхнею, на розрізі повнокрівна, з темно-червоним крапом на бурому тлі тканини. Гістологічно: повнокров'я центральних відділів часточок; в периферичних відділах навколо портальних трактів - гепатоцити в стані жирової дистрофії. Як називаються описані вище зміни печінки?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+ Мускатна печінка (хронічне венозне повнокров'я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Амілоїд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театоз печі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Цироз печі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севдомускатна печінка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ворий 53 років надійшов до клініки з нестримною блювотою «свіжою» кров'ю і через 1 годину помер. На розтині в нижній третині стравоходу – варикозно-розширені вени з декількома розривами. Патологія якого органу викликала зміни в судинах стравоходу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Печі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ир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ідшлункова залоз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Легені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Серце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У вагітної жінки після кесарського розтину в післяопераційному періоді виникла масивна маткова кровотеча, яку вдалося зупинити, але розвинулась анурія. Гемодіаліз виявився неефективним і хвора померла на 4-ту добу після втручання. На розтині нирки дещо збільшені в розмірі, набряклі, на розрізі кіркова речовина бліда, піраміди і проміжна зона повнокровні. Яка патологія нирок ускладнила операцію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Некротичний нефр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Ішемічний інфарк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Ціанотична індураці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Підгострий гломерулонефри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острий пієлонефрит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Cs w:val="24"/>
        </w:rPr>
        <w:t xml:space="preserve">Чоловік 58 років помер від гострого недокрів'я внаслідок стравохідно-шлункової кровотечі. На розтині вени підслизового шару нижньої третини стравоходу і кардіального відділу шлунку варикозно розширені. Печінка маленька, щільна, горбиста, діаметр вузликів 2–3 мм; мікроскопічно часточкова будова печінки порушена, виражені дистрофічні зміни і вогнищевий некроз гепатоцитів. Значна кількість «несправжніх часточок», розростання в стромі прошарків сполучної тканини. Морфологічні зміни в печінці характерні для: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+ Дрібновузлового цирозу печі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Великовузлового цирозу печі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Змішаного цирозу печі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Хронічного активного гепатит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Біліарного цирозу печінки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На аутопсії тіла чоловіка 49 років, який помер від гострої лівошлуночкової недостатності, в лівому шлуночку серця знайдене сіро-жовте вогнище неправильної форми, оточене червоним віночком. Вогнище великих розмірів і охоплює всю товщу стінки шлуночка. Діагностуйте патологічний процес. </w:t>
      </w:r>
    </w:p>
    <w:p>
      <w:pPr>
        <w:pStyle w:val="Normal"/>
        <w:spacing w:lineRule="auto" w:line="240" w:before="0" w:after="0"/>
        <w:ind w:left="142" w:right="7125" w:hanging="0"/>
        <w:rPr>
          <w:szCs w:val="24"/>
        </w:rPr>
      </w:pPr>
      <w:r>
        <w:rPr>
          <w:szCs w:val="24"/>
        </w:rPr>
        <w:t xml:space="preserve">+ Інфаркт міокар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right="7125" w:hanging="0"/>
        <w:rPr>
          <w:szCs w:val="24"/>
        </w:rPr>
      </w:pPr>
      <w:r>
        <w:rPr>
          <w:szCs w:val="24"/>
        </w:rPr>
        <w:t xml:space="preserve">Абсцес міокар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Кардіосклеро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Флегмона серцевого м'яз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Гематома </w:t>
      </w:r>
    </w:p>
    <w:p>
      <w:pPr>
        <w:pStyle w:val="Normal"/>
        <w:spacing w:lineRule="auto" w:line="240" w:before="0" w:after="0"/>
        <w:ind w:left="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?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Жінка 45-ти років хворіє на рак лівої молочної залози. На лівій верхній кінцівці є ознаки недостатності лімфатичної системи – набряк кінцівки, збільшення лімфовузлів. Яка форма недостатності лімфообміну спостерігається у хворої? </w:t>
      </w:r>
    </w:p>
    <w:p>
      <w:pPr>
        <w:pStyle w:val="Normal"/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+ Механічна недостатні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Динамічн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 xml:space="preserve">Резорбційна недостатні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Змішана недостатність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15">
    <w:name w:val="Абзац списка"/>
    <w:basedOn w:val="Normal"/>
    <w:qFormat/>
    <w:pPr>
      <w:spacing w:before="0" w:after="10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User</dc:creator>
  <dc:description/>
  <cp:keywords/>
  <dc:language>en-US</dc:language>
  <cp:lastModifiedBy>User</cp:lastModifiedBy>
  <dcterms:modified xsi:type="dcterms:W3CDTF">2024-10-10T12:57:00Z</dcterms:modified>
  <cp:revision>9</cp:revision>
  <dc:subject/>
  <dc:title/>
</cp:coreProperties>
</file>