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</w:t>
        <w:br/>
      </w:r>
      <w:r>
        <w:rPr>
          <w:rFonts w:cs="Times New Roman" w:ascii="Times New Roman" w:hAnsi="Times New Roman"/>
          <w:sz w:val="24"/>
          <w:szCs w:val="24"/>
        </w:rPr>
        <w:t>У крові пацієнта, який хворіє на лейкопенію, виявили антилейкоцитарні антитіла. Який тип алергічної реакції за Кумбсом і Джеллом виник у чолові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Цитотокси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іперчутливість сповільненого т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юю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мунокомплекс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філакти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  <w:br/>
        <w:t>У дванадцятирічної дитини за 2 тижні після перенесеної ангіни розвинувся нефритичний синдром, що свідчить про ураження базальної мембрани клубочків нирок. Який механізм найімовірніше лежить в основі ушкодження базальної мембра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Імунокомплекс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ін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улематоз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тотокси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Пацієнтка віком 37 років померла під час нападу експіраторної задишки, що був спричинений контактом із екзогенним алергеном (пилок амброзії). Під час гістологічного дослідження в просвіті бронхів спостерігаються скупчення слизу, в стінці бронхів багато тучних клітин (лаброцитів), більшість із яких у стані дегрануляції, багато еозинофілів. До патогенезу якого типу реакцій гіперчутливості можна віднести описані змі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І типу (анафілактич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ІІ типу (імунокомплекс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 типу (антитілозалеж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типу (гранулемат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V типу (клітинна цитотоксичні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Під час аутопсії тіла пацієнта з діагнозом: мієломна хвороба, який помер із явищами серцевої недостатності, виявлено збільшене в розмірах серце з розширеними порожнинами. Міокард блідий, має щільну консистенцію та воскоподібний блиск. Мікроскопічно під час забарвлення Конго-Рот визначається позитивна реакція. Для якої патології серця характерні такі результати досліджен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Сальне сер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ріння сер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іпертензивне сер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грове сер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  <w:br/>
        <w:t>У хворого в мокроті та біоптатах легень у великій кількості були знайдені клітини з внутрішньоклітинними коричневими гранулами, які давали позитивну реакцію на залізо. Проявом якого типу цитофізіологічної активності клітин є наявність коричневих грану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агоцит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ропіноціт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ікропіноцит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опт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орб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Під час гістологічного дослідження щитоподібної залози виявлено помірна атрофія паренхіми, склероз, дифузна інфільтрація строми лімфоцитами і плазматичними клітинами з формуванням лімфоїдних фолікулів. Який Ваш ді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й тиреої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енхіматозний з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еотоксик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еої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іброзний з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Чоловік 40 років протягом 10 років після перелому великогомілкової кістки страждав на хронічний остеомієліт. Три роки тому з'явився нефротичний синдром. Смерть настала від уремії. Під час секції: нирки щільні, білі, з рубцями в кірковому шарі, на розрізі з сальним блиском. Яка патологія нирок розвинула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Вторинний амілої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діопатичний амілої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ічн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нний амілої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Під час розтину трупа хворого 61 рік, який страждав на ревматоїдний артрит, виявлені збільшені в розмірі нирки, дуже щільні, жовтувато-білі, з воскоподібним блиском, з ділянками рубцевих западінь на поверхні. Фарбування Конго-Рот виявило відкладення гомогенних рожевих мас у капілярних петлях клубочків, у стінках артеріол, артерій, в базальній мембрані канальців і в стромі. Розвитком якого процесу ускладнився ревматоїдний артр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й амілоїдоз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рий некротичний неф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ібропластичн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идкопрогресуюч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інфекційн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Під час пункційної біопсії в трансплантованій нирці виявлена дифузна інфільтрація строми лімфоцитами, плазмоцитами, лімфобластами, плазмобласти, а також некротичний артеріїт. Який патологічний процес розвинувся в трансплантат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не відторг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шемічне ушкодження н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булонек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є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У дівчини з гіперглікемією та високим титром антитіл до панкреатичних бетаклітин у біоптаті підшлункової залози виявлено зменшення кількості та дегрануляції бета-клітин панкреатичних острівців, а також їх лімфоїдна інфільтрація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й цукровий діа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инний цукровий діа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ічний панкре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імфома підшлункової зал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рий панкре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Хворий на фіброзно-кавернозний туберкульоз помер за явищ ниркової недостатності, що швидко наростали. Під час розтину – запах сечі, гіпертрофія лівого шлуночка, фібринозний перикардит, фібринозно-геморагічний ентероколіт. Нирки дещо зменшені в розмірах, дуже щільні, з множинними втягування. Гістологічно в препаратах, забарвлених Конго-Рот – рожеві маси в клубочках і стінках судин, загибель і атрофія більшості нефронів, нефросклероз. Дайте характеристику нирки у разі даної пат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но-зморщені н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еросклеротично зморщені н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инно зморщені н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нно зморщені н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єлонефротично зморщені н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У хворого виникло збільшення щитоподібної залози в 2 рази. Під час пальпації залоза щільна, поверхня нерівномірно горбиста. Гістологічно – дифузна інфільтрація тканини залози лімфоцитами, плазматичними клітинами з утворенням фолікулів і посилене розростання сполучної тканини. Яке захворювання має місце у хвор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об Хашім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узний токсичний з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адичний з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ндемічний з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б Рі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У хворого 53 років, який тривалий час страждав на бронхоектатичну хворобу, кровохаркання, з'явились набряки обличчя, в області попереку, в сечі – білок 33 мг/л. Смерть настала від легеневої кровотечі. Результат аутопсії: нирки збільшені в розмірах, ущільнені, поверхня розрізу має сальний вигляд. Гістологічно відзначено відкладення в клубочках і за ходом канальців гомогенних еозинофільних мас, які вибірково фарбуються Конго-Рот і дають метахромазію з метиловим фіолетовим. Який патологічний процес мав місце в нирках в даному випад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іалі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ров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нист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оїдне набух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Хворий на фіброзно-кавернозний туберкульоз легень помер від хронічної легенево-серцевої недостатності. Протягом останніх місяців спостерігалась виражена протеїнурія. Під час розтину: нирки збільшені, щільні, з воскоподібною поверхнею на розрізі. Які зміни в нирках при цій формі туберкульозу могли викликати протеїнурі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беркульоз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роліті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ротичний неф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Під час розтину тіла жінки віком 59 років виявили дифузно збільшену щитоподібну залозу щільної консистенції, зрощену з оточуючими тканинами. На розрізі тканина залози білувата, однорідна. Гістологічне дослідження виявило: велику кількість лімфоїдних фолікулів, дифузний та дрібновогнищевий склероз, скупчення оксифільних клітин, частина яких входить до складу фолікулів. Укажіть виявлене під час секції захворювання. Встановити захворювання щитоподібної зал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й тиреоїдит Хашим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узний з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рофолікулярний колоїдний з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ікрофолікулярний токсичний з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сична аден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Під час аутопсії чоловіка середніх років, який тривалий час страждав на бронхоектатичну хворобу, виявлено, що обидва наднирники різко збільшені в розмірах за рахунок коркового шару. Наднирники хрящеподібної консистенції, бліді, сального вигляду. Мікроскопічно за ходом ретикулярної строми, в стінках судин, відзначено відкладення безструктурних, гомогенних, рожевого кольору мас. Пофарбовані Конго-Рот маси, в поляризованому світлі мають світло-зелене подвійне променезаломлення та дихроїзм. Ці зміни свідчать про наявні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Амілоїд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оїдного набух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ібриноїдного набух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іалін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іпід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  <w:br/>
        <w:t>Хворий, який страждав на хронічний гнійний остеомієліт, помер від хронічної ниркової недостатності. Під час розтину виявлені великі, щільні нирки біло-жовтого кольору з сальним блиском на розрізі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ічн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стр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рий некротичний неф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птичний 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У хворої з імунологічними розладами розвинулась недостатність кори надниркових залоз, під час пункційної біопсії в корі надниркових залоз замість аденоцитів виявлені лімфоїдні інфільтрати та замісний фіброз: діагностована Аддісонова хвороба. Який генез цієї хвороб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хли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гормон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інно-метаболі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  <w:br/>
        <w:t>Під час тубуло-інтерстиціального нефриту основним компонентом запального інфільтрату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-кіл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-хелп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лімфоц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озинофільні гранулоц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зматичні кліт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У жінки віком 56 років, яка тривалий час (протягом 13 років) страждає на хронічний пілефлебітичний абсцес печінки (після перенесеного шигельозу) з'явились ознаки ниркової недостатності. Яке ускладнення в нирках може бути пов'язаним із хронічним абсцесом і що могло послужити причиною ць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стрептококов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гнищевий інтерстиціальний 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іферативн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грична ни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У дівчинки 9 років через 2 тижні після перенесеного ГРЗ розвинулись набряки кінцівок, підвищення артеріального тиску, сеча у вигляді «м'ясних помиїв». Діагностований постстрептококовий гломерулонефрит з нефритичним синдромом. Який патологічний процес лежить в основі патології ни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ідкладення імунних комплексів між базальною мембраною та ендотеліальними клітинами в клубочку н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ження канальців нирок токсинами стрепток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кладення імунних комплексів в канальцях між базальною мембраною та епітеліальними кліт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орення аутоантитіл проти базальної мембрани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сична дія ацетилсаліцилової кислоти на н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У дівчинки 13 років через 14 днів після перенесеної ангіни виник нефритичний синдром. Діагностовано гострий постстрептококовий гломерулонефрит. Проявом якого процесу є така реакція гіперчутливості III тип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окомплексне ушк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тоімунні ушк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ільне ушк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тотоксичність Т-лімфоци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кції антитіл з антигенами на поверхні клітини господ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Жінка 20 років поступила до хірургічної клініки зі скаргами на м'язову слабкість і швидку стомлюваність, птоз, ураження жувальних, мовних і ковтальних м'язів, крім того збільшення тимуса. Після тимектомії гістологічно в тимусі була виявлена фолікулярна гіперплазія, а в біоптаті скелетного м'яза дистрофія і некроз окремих м'язових волокон і вогнищевий лімфоцитарний інфільтрат. Діагностуйте захворювання м'яз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іасте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міоз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есуюча м'язов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'язова дистрофія Дю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'язова дистрофія Е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Під час гістологічного дослідження щитоподібної залози, видаленої оперативно, виявлена деструкція та атрофія фолікулів, дифузна лімфоцитарна інфільтрація з формуванням лімфоїдних фолікулів в стромі. До якої групи захворювань відноситься цей тиреої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теріа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ликаних фізичними факт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нфекційно-алергі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рус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  <w:br/>
        <w:t>У дитини 12 років, через 2 тижні після перенесеної ангіни, розвинувся нефротичний синдром (протеїнурія, гематурія, циліндрурія), що свідчить про ушкодження базальної мембрани клубочків нирок. Який найбільш ймовірний механізм лежить в основі ушкодження базальної мембра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Імунокомплекс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улематоз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ін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тотокси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</w:t>
        <w:br/>
        <w:t>У хворої жінки спостерігається субфебрильна температура, кашель, відходження мокроти з прожилками крові, задишка, підвищення артеріального тиску, зниження діурезу (менше) 500 мл за добу, набряки кінцівки. Клінічно виявлена хронічна ниркова недостатність II ступеня. Всі симптоми розвинулись поступово протягом 6 тижнів. Для уточнення діагнозу виконана біопсія нирок, після чого поставлений діагноз синдром Гудпасчера. Вкажіть який патологічний процес лежить в основі даного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Наявність аутоантитіл до базальної мембра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аутоантитіл до мітохонд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аутоантитіл до Д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тотоксична реакція проти епітелію каналь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кладення імунних комплексів в клубоч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  <w:br/>
        <w:t>Хворий з підвищеною активністю тиреостимулючих імуноглобулінів поставлений діагноз – Базедова хвороба. Назвіть імунний механізм розвитку даного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нтитіло опосередкована клітинна дисфун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мент залежна реа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а анафілакс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тотоксично опосередкована Т-лімфоци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ілозалежна цитотоксич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  <w:br/>
        <w:t>У хворого 23 років після перенесеної ангіни розвинувся сечовий синдром (гематурія, протеїнурія, лейкоцитурія). У пункційній біопсії нирок виявлена картина інтракапілярного проліферативного гломерулонефриту, а під час електронно-мікроскопічного дослідження виявлені великі субепітеліальні депозити. Який патогенез цього захворюва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окомплексний механі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опія, анафілаксія з утворенням IgE і фіксацією їх на огрядних клі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тотоксична, цитолітична дія антит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ітинно-обумовлений цито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улема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  <w:br/>
        <w:t>Під час аутопсії у померлого від хронічної ниркової недостатності відмічено, що нирки збільшені, щільні, воскоподібні, з великою кількістю западінь на поверхні. Мікроскопічно: багато клубочків заміщені Конго-Рот-позитивною речовиною, в інших – ця речовина присутня на базальних мембранах капілярів, в мезангії, а також у стінках артерій та стромі. Який з перерахованих діагнозів найбільш вірогід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р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ічн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стр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іпоїдний неф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13905</wp:posOffset>
              </wp:positionH>
              <wp:positionV relativeFrom="page">
                <wp:posOffset>10073005</wp:posOffset>
              </wp:positionV>
              <wp:extent cx="23050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4.15pt;mso-wrap-distance-left:0pt;mso-wrap-distance-right:0pt;mso-wrap-distance-top:0pt;mso-wrap-distance-bottom:0pt;margin-top:793.15pt;mso-position-vertical-relative:page;margin-left:560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011170</wp:posOffset>
              </wp:positionH>
              <wp:positionV relativeFrom="page">
                <wp:posOffset>438150</wp:posOffset>
              </wp:positionV>
              <wp:extent cx="2116455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15.3pt;mso-wrap-distance-left:0pt;mso-wrap-distance-right:0pt;mso-wrap-distance-top:0pt;mso-wrap-distance-bottom:0pt;margin-top:34.5pt;mso-position-vertical-relative:page;margin-left:237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68" w:right="0" w:hanging="164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10:00Z</dcterms:created>
  <dc:creator>ASUS</dc:creator>
  <dc:description/>
  <cp:keywords/>
  <dc:language>en-US</dc:language>
  <cp:lastModifiedBy>Anastasiia Denysenko</cp:lastModifiedBy>
  <cp:lastPrinted>1995-11-21T17:41:00Z</cp:lastPrinted>
  <dcterms:modified xsi:type="dcterms:W3CDTF">2024-11-09T14:10:00Z</dcterms:modified>
  <cp:revision>2</cp:revision>
  <dc:subject/>
  <dc:title/>
</cp:coreProperties>
</file>