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и 10 років, яка була прооперована з приводу гострого апендициту, на 2-3 добу в післяопераційній рані з'явилася грануляційна тканина, а на 10 добу сформувався ніжний рубець. Вкажіть, який з перерахованих процесів найбільш вірогі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перв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йпростіше загоє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єння втор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гоєння під струп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і дорожньо-транспортної пригоди хворий В., 36 років, отримав відкритий перелом кісток гомілки. У процесі зрощення в місці перелому утворилась надмірна кісткова мозоль. До якого виду регенерації слід віднести утворення надлишкової кісткової мозол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т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титу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аратив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титу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зіологіч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ідкритого осколкового перелому стегнової кістки утворилась рана з виділенням гною та кістковими секретами. Грануляційна тканина з країв суха, бліда. Про яку регенерацію йде м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Патологічну регенерац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ституц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ізіологічну регенерац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титуці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енераційну гіпертроф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ловік 74 років помер від хронічної серцевої недостатності. Під час аутопсії в серці виявлений старий постінфарктний рубець. Гістологічно: ділянки фіброзу, гіпертрофія кардіоміоцитів. Проявом якої регенерації є описані змі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убститу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ислової регене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ізіологічної регенер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ститу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аплаз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и після падіння утворилося невелике садно на коліні, яке через деякий час повністю епітелізувалось. Яка форма регенерації мала місце в такому випа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літин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утрішньоклітин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паратив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енераторна регенера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атогістологічного відділення надісланий шматочок тканини шлунку з виразкою. Під час гістологічного дослідження в стінці виразки виявлені: некроз і лейкоцити, грануляційна тканина, надмірний розвиток сполучної тканини та метаплазія епітелію слизової в краях виразки. Про який вид регенерації свідчать ц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потворена патологічна регенерація з порушенням зміни ф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іпертроф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на репаративна регенерація (реституц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повна репаративна регенерація (субститу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адіння у дитини виник перелом однієї з кісток правого передпліччя, через деякий час настало загоєння. Назвіть форму регенерації та клітини, які брали в цьому у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Репаративна регенерація, остеокласти і осте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ізіологічна регенерація, остеок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нутрішньоклітинна регенерація, остеоци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ітинна регенерація, остеобласти та остеок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тологічна регенерація, остеок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іть форму регенерації серцевого м'яза при інфаркті міокарда та вкажіть її джере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Репаративна регенерація, фібр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ізіологічна регенерація, кардіоміоци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ішньоклітинна регенерація, кардіоміоц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літинна регенерація, фібр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тологічна регенерація, фібробласти і кардіоміоци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глибоких опіків шкіри утворились келоїдні рубці. До якого виду патологічних процесів відносяться ці утвор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еповна регенерація (субституц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на регенерація (реституц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плаз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іпертроф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з ампутованою нижньою кінцівкою в культі з'явились хворобливі вузлики. Під час мікроскопічного дослідження виявлені ампутаційні невроми. До якого загальнопатологічного процесу відносяться ці утвор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т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на репаратив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па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повна репаративна регенераці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таплаз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соковита грануляційна тканина, яка не піднімається над рівнем рани. Назвіть вид загоєння 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ід струп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ттєв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зпосереднє закриття дефекту епітеліальної ткан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инним натя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травматичного ушкодження печінки згодом відбулося повне відновлення її будови і функції. Як називається такий вид регенерац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ститу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пов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т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вичайна фізі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титу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До патоморфологічного відділення надійшов шматочок тканини з краю хронічної виразки шлунку. Під час гістологічного дослідження в ньому виявлено: некроз, грануляційну тканину, надлишковий розвиток волокнистої сполучної тканини та метаплазію епітелію. Який вид компенсаторно-пристосувального процесу відбувся в цьому випад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Патологічна регенерація з порушенням зміни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іпертрофі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паративна регенерація (субституці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паративна регенерація (реститу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– соковита грануляційна тканина, яка не підіймається над рівнем рани. Назвіть вид загоєння 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втор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гоєння перв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гоєння під струп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посереднє закриття дефекту епітеліальної ткани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ізація р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соковита грануляційна тканина, яка не підіймається над рівнем рани. Назвіть вид загоєння 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втор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із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єння первинним натяг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гоєння під струп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посереднє закриття дефекту епітеліальної ткан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на цукровий діабет, після оперативного втручання (розкриття абсцесу в задній ділянці шиї) загоєння рани йшло протягом 1,5 місяців, з рани постійно відокремлювався гнійний вміст. Після загоєння рани на її місці утворився грубий рубець. Яким видом загоєння відбувалося загоєння ра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ід струп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пітелізаці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винн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міша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06:00Z</dcterms:created>
  <dc:creator>ASUS</dc:creator>
  <dc:description/>
  <cp:keywords/>
  <dc:language>en-US</dc:language>
  <cp:lastModifiedBy>Anastasiia Denysenko</cp:lastModifiedBy>
  <dcterms:modified xsi:type="dcterms:W3CDTF">2024-11-09T14:06:00Z</dcterms:modified>
  <cp:revision>2</cp:revision>
  <dc:subject/>
  <dc:title/>
</cp:coreProperties>
</file>