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 xml:space="preserve">? 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У хворого на хронічний цистит у біоптаті слизової оболонки сечового міхура разом із перехідним епітелієм виявлені вогнища багатошарового плоского незроговілого епітелію. Який процес лежить в основі даних змін в епітелії?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+ Метаплазія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Гіперпкератоз</w:t>
      </w:r>
    </w:p>
    <w:p>
      <w:pPr>
        <w:pStyle w:val="Normal"/>
        <w:spacing w:lineRule="auto" w:line="240" w:before="0" w:after="0"/>
        <w:ind w:left="75" w:right="75" w:hanging="10"/>
        <w:rPr/>
      </w:pPr>
      <w:r>
        <w:rPr>
          <w:szCs w:val="24"/>
        </w:rPr>
        <w:t>- Дистрофія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Дисплазія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Гіперплазія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 xml:space="preserve">? </w:t>
      </w:r>
    </w:p>
    <w:p>
      <w:pPr>
        <w:pStyle w:val="Normal"/>
        <w:spacing w:lineRule="auto" w:line="240" w:before="0" w:after="0"/>
        <w:ind w:left="75" w:right="75" w:hanging="10"/>
        <w:rPr/>
      </w:pPr>
      <w:r>
        <w:rPr>
          <w:szCs w:val="24"/>
        </w:rPr>
        <w:t>Під час гістологічного дослідження видаленого з легені вузла з підозрою на пухлину, патологоанатом виявив наявність ділянки казеозного некрозу, оточеного сполучною тканиною, в одній з ділянок капсули виявлена губчаста кістка. Наявність кісткової тканини у складі капсули характерно для: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+ Метаплазії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Гіперплазії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Регенерації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Організації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 xml:space="preserve">? 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Під час мікроскопічного дослідження біоптату з ділянки пухлини слизової оболонки правого бронху, встановлений клітинний та тканинний атипізм, поява структур у вигляді «ракових перлин». Визначити характер патологічного процесу.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+ Злоякісна пухлина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Доброякісна пухлина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Гіперплазія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Метаплазія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Гіпоплазія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 xml:space="preserve">? </w:t>
      </w:r>
    </w:p>
    <w:p>
      <w:pPr>
        <w:pStyle w:val="Normal"/>
        <w:spacing w:lineRule="auto" w:line="240" w:before="0" w:after="0"/>
        <w:ind w:left="75" w:right="75" w:hanging="10"/>
        <w:rPr/>
      </w:pPr>
      <w:r>
        <w:rPr>
          <w:szCs w:val="24"/>
        </w:rPr>
        <w:t>Під час гістологічного дослідження біопсії стінки бронха виявлено, що одношаровий миготливий епітелій заміщений на багатошаровий плоский. Який загальнопатологічний процес діагностував лікар?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+ Метаплазія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Регенерація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Гіпертрофія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Організація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Гіперплазія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 xml:space="preserve">? 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Найбільш важливим передпухлинним процесом в шлунку є: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+ Атрофічний аутоімунний гастрит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Хронічний гіперацидний гастрит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Виразкова хвороба шлунка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Хелікобактернийгастрит</w:t>
      </w:r>
    </w:p>
    <w:p>
      <w:pPr>
        <w:pStyle w:val="Normal"/>
        <w:spacing w:lineRule="auto" w:line="240" w:before="0" w:after="0"/>
        <w:ind w:left="75" w:right="75" w:hanging="10"/>
        <w:rPr>
          <w:szCs w:val="24"/>
        </w:rPr>
      </w:pPr>
      <w:r>
        <w:rPr>
          <w:szCs w:val="24"/>
        </w:rPr>
        <w:t>- Ерозивний гастри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0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9:00Z</dcterms:created>
  <dc:creator>User</dc:creator>
  <dc:description/>
  <cp:keywords/>
  <dc:language>en-US</dc:language>
  <cp:lastModifiedBy>Anastasiia Denysenko</cp:lastModifiedBy>
  <cp:lastPrinted>2024-02-20T11:29:00Z</cp:lastPrinted>
  <dcterms:modified xsi:type="dcterms:W3CDTF">2024-11-09T14:14:00Z</dcterms:modified>
  <cp:revision>8</cp:revision>
  <dc:subject/>
  <dc:title/>
</cp:coreProperties>
</file>