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дослідження біопсії вузла з поперечно-смугастої м'язової тканини були виявлені клітини, які нагадують ембріональні м’язи і міобласти без наявності клітинного атипізму. Яким буде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бер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 молодої жінки видалили пухлину дистального кінця стегнової кістки, яка швидко росла. Макроскопічно пухлина строката з ділянками різних кольорів – від біло-сірого до коричнево-червоного, пухкої консистенції. Мікроскопічно: основний тканинний компонент пухлини представлений кістковими та остеоїдними структурами, що вистелені атиповими остеобластами з патологічними мітозами; безліччю тонкостінних судин. Який діагноз найбільш і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а Юі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6 місяців на шкірі шиї виявлений плоский вузол червоного кольору, під час натиснення склом вузол блідне. Який найбільш імовір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гментний нев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 молодої людини в м'яких тканинах лівого стегна з'явилося безболісне новоутворення без чітких меж. У біоптаті тканина новоутворення нагадує «риб'яче м'ясо», складається з незрілих фібробластоподібних клітин з мітозами, які проростають у м'яз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17 років інтраопераційно на нижній поверхні печінки виявлена пухлина розмірами 4,5 см х 5,0 см х 3,5 см із субсерозною локалізацією, темно-червоного кольору, на розрізі представлена порожнинами зі значним вмістом крові. Встановіть можлив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верноз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пери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ендо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гістологічного дослідження пухлини шкіри виявлені різних розмірів часточки жирової тканини, відмежовані прошарками сполучної тканин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г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ід час дослідження пухлини матки (післяопераційний матеріал) макроскопічно вона м'якої консистенції, з крововиливами та ділянками вогнищевого некрозу, на розрізі нагадує «риб'яче м'ясо». Гістологічне дослідження встановило ознаки вираженого клітинного та тканинного атипізму, зустрічаються клітини з патологічними фігурами мітозів. Вставити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75 років із заочеревинної клітковини видалена пухлина розмірами 16,0 см х 8,0 см х 6,0 см. Мікроскопічно: анаплазовані жирові клітини з ознаками клітинного атипізму, поліморфізму. Зустрічаються величезні спотворені клітини, що мають в цитоплазмі жирові крапельки. Ваш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зо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вщі шкіри макроскопічно знайдена щільна пухлина, рухлива, добре відмежована від навколишніх тканин. Мікроскопічно представлена пучками колагенових волокон, що хаотично переплітаються та невеликою кількістю веретеноподібних клітин. Яка пухлина вида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ільн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ус-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гістологічного дослідження видаленої у дитини темно-червоної пухлини шкіри діаметром 0,5 см встановлено, що вона являє собою заповнені кров'ю гіллясті судини капілярного типу з наявністю багатоядерних ендотеліальних клітин. Яка це пух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ангіома</w:t>
      </w:r>
    </w:p>
    <w:p>
      <w:pPr>
        <w:pStyle w:val="Normal"/>
        <w:spacing w:lineRule="auto" w:line="240" w:before="0" w:after="0"/>
        <w:jc w:val="both"/>
        <w:rPr/>
      </w:pPr>
      <w:r>
        <w:rPr>
          <w:rFonts w:cs="Times New Roman" w:ascii="Times New Roman" w:hAnsi="Times New Roman"/>
          <w:sz w:val="24"/>
          <w:szCs w:val="24"/>
        </w:rPr>
        <w:t>- Кавернозна 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істологічного дослідження доставлена видалена матка. Під слизовою оболонкою визначаються множинні округлої форми вузли, які чітко відокремлені від навколишньої тканини. Мікроскопічно пухлина побудована з пучків гладкої мускулатури з проявами тканинного атипізму.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мукозні лей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ерозні лей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мукозні рабдоміоми</w:t>
      </w:r>
    </w:p>
    <w:p>
      <w:pPr>
        <w:pStyle w:val="Normal"/>
        <w:spacing w:lineRule="auto" w:line="240" w:before="0" w:after="0"/>
        <w:jc w:val="both"/>
        <w:rPr/>
      </w:pPr>
      <w:r>
        <w:rPr>
          <w:rFonts w:cs="Times New Roman" w:ascii="Times New Roman" w:hAnsi="Times New Roman"/>
          <w:sz w:val="24"/>
          <w:szCs w:val="24"/>
        </w:rPr>
        <w:t>- Субсерозні рабд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озрізі в легенях визначаються численні великі кров’янистого вигляду вузли. М'які тканини правого стегна з проростанням пухлинної тканини без чітких меж з масивними крововиливами та вогнищами некрозу. Мікроскопічно будова пухлини м'яких тканин стегна і вузлів у легенях однотипна – виявляються атипові клітини судинної стінки, масивні судинні порожнини і поля некрозу.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вер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ендо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пери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розтину в ділянці лівого стегна виявлена пухлина, яка за зовнішнім виглядом нагадує «риб'яче м'ясо». Пухлина росте зі стегнової кістки, проростаючи в навколишні тканини. Встановіть діагноз за макроскопічним опи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шкірі виявлена щільна, рухома, чітко відмежована від оточуючих тканин пухлина. На розрізі вона білого кольору, представлена волокнистою тканиною. Мікроскопічно – хаотично переплетені колагенові волокна. Назвіть пух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ерд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к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стіо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мої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з серологічно підтвердженим діагнозом СНІД на шкірі нижніх кінцівок з'явилися яскраво-червоні папули і вузлики зливного характеру. Під час гістологічного дослідження відзначено формування судинних щілин, капілярів з екстравазальним розміщенням еритроцитів. Зазначені зміни характерні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и Капо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ангіоектаз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сар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ої геманг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ої геманг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итини 6 років з пухлиною діафізу стегнової кістки під час обстеження відмічено наявність декількох метастатичних вогнищ іншої кісткової локалізації. У гістологічному описі вказується, що первинна пухлина переважно складається з округлих клітин з бідною цитоплазмою, які мають незначну тенденцію до утворення псевдорозеток, і проявляють себе поодинокими мітозами. Зазначені зміни характерні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и Юінга</w:t>
      </w:r>
    </w:p>
    <w:p>
      <w:pPr>
        <w:pStyle w:val="Normal"/>
        <w:spacing w:lineRule="auto" w:line="240" w:before="0" w:after="0"/>
        <w:jc w:val="both"/>
        <w:rPr/>
      </w:pPr>
      <w:r>
        <w:rPr>
          <w:rFonts w:cs="Times New Roman" w:ascii="Times New Roman" w:hAnsi="Times New Roman"/>
          <w:sz w:val="24"/>
          <w:szCs w:val="24"/>
        </w:rPr>
        <w:t>- Плазмоцит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сар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жінки 65 років видалено пухлинне утворення 1,0 см х 1,0 см х 0,8 см, яке росло під шкірою стегна. Макроскопічно: представлене жировою тканиною в капсулі. Мікроскопічно: різнокаліберні часточки з жирових клітин, які розділені шарами зі сполучної тканини. Встановіть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бер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мої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патогістологічну лабораторію надійшов шматочок шкіри з підшкірною клітковиною. Макроскопічно в підшкірній клітковині виявлена щільна пухлина, що добре відмежована від навколишніх тканин. Під час мікроскопічного дослідження пухлинне утворення представлене хаотично переплетеними пучками колагенових волокон і невеликою кількістю вогнищево розташованих сполучнотканинних клітин. Яка це пух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ільн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лопчика 14-ти років виявлено збільшення в обсязі нижньої третини стегна, місцеву гіперемію, посилення венозного малюнка в зоні патологічного процесу. Рентгенологічно – корковий шар стегнової кістки зруйнований, структури колінного суглоба збережені. Під час дослідження біоптату виявлено скупчення атипових остеобластів з множинними мітозами і ділянками аномальних кісткових балок, ознаки інвазії в прилеглі тканини.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генна 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зна дис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ід-остеома</w:t>
      </w:r>
    </w:p>
    <w:p>
      <w:pPr>
        <w:pStyle w:val="Normal"/>
        <w:spacing w:lineRule="auto" w:line="240" w:before="0" w:after="0"/>
        <w:jc w:val="both"/>
        <w:rPr/>
      </w:pPr>
      <w:r>
        <w:rPr>
          <w:rFonts w:cs="Times New Roman" w:ascii="Times New Roman" w:hAnsi="Times New Roman"/>
          <w:sz w:val="24"/>
          <w:szCs w:val="24"/>
        </w:rPr>
        <w:t>- Остеобластоклас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видалена локалізована на стегні щільно-еластична, нерухома, хвороблива пухлина. Під час патоморфологічного дослідження виявлено: пухлина жовтого кольору, без капсули, зернистої будови з вогнищами некрозів і крововиливів, гістологічно відзначається виражений поліморфізм клітин.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лоякісна синов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проведення інтраопераційній біопсії молочної залози виявлено концентричне розростання внутрішньодолькової сполучної тканини навколо дрібних протоків, висланих одношаровим епітелієм.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протокова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очковий неінфільтратив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протоковий неінфільтратив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ькодиференційована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в ділянці нижнього латерального різця було виявлено осередкове розростання м'яких тканин, яке виступає над рівнем ясен, діаметром 6 мм на широкій ніжці. Мікроскопічно: поверхність вкрита багатошаровим плоским епітелієм, подекуди з виразкуванням. Спостерігаються хаотично розташовані пучки зрілої сполучної тканини, невелика кількість кровоносних і лімфатичних судин, периваскулярні плазмоцитарна-лімфоцитарні інфільтрати. На окремих ділянках – невеликі ділянки остеоїдної речовини, оточені остеобластами. Як називається виявлений патологічний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зний епул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матозний епул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шкірою підщелепної ділянки у жінки 55 років виявлено з чіткими межами тістуватої консистенції рухоме утворення 1,0 см х 0,7 см з повільним ростом. Під час гістологічного дослідження утворення виявлені ліпоціти, які формують різні за формою та розміром часточки, розділені тонкими прошарками сполучної тканини з судинами. Встановити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деякий час після забиття ліктя у хлопчика 12 років з'явилося пухлиноподібне розростання в області епіфіза плечової кістки, яка не має чітких межі. Під час дослідження біоптату виявлено велику кількість поліморфних клітин остеобластичного типу з великим числом патологічних мітозів. Встановіть імовір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нд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ід-осте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pPr>
      <w:r>
        <w:rPr>
          <w:rFonts w:cs="Times New Roman" w:ascii="Times New Roman" w:hAnsi="Times New Roman"/>
          <w:sz w:val="24"/>
          <w:szCs w:val="24"/>
        </w:rPr>
        <w:t>- Синовіальна 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шкірі макроскопічно знайдена щільна пухлина, рухлива. Під час мікроскопії вона представлена хаотично розташованими пучками колагенових волокон із невеликою кількістю веретеноподібних клітин. Яка пухлина вида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ерд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ус-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мікроскопічного дослідження пухлини верхньої губи, виявлено, що вона побудована з численних щілиноподібних порожнин, заповнених рідкою кров'ю і згортками, стінка яких вислана сплощеним ендотелієм. Встановити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 каве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пери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ус-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шкірі виявлена щільна, рухома, чітко відмежована від оточуючих тканин пухлина. На розрізі вона білого кольору, представлена волокнистою тканиною. Мікроскопічно – хаотично переплетені колагенові волокна, клітин мало. Назвіть пух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стіо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мої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істологічне дослідження доставлена видалена під час операції матка. Під слизовою оболонкою виявлені численні округлої форми вузли, чітко відмежовані від довколишньої тканини. Мікроскопічно пухлини складаються з пучків гладких м'язів з ознаками тканинного атипізму.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іонепі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молодої людини в м'яких тканинах лівого стегна з'явилось безболісне новоутворення без чітких меж. У біоптаті тканини новоутворення нагадують «риб'яче м'ясо», складаються з незрілих фібробластоподібних клітин, які проростають у м'язи та мають численні мітоз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хлина матки (післяопераційний матеріал) макроскопічно: м'якої консистенції, з крововиливами та ділянками некрозу, на розрізі нагадує риб'яче м'ясо. Під час гістологічного дослідження встановлено ознаки вираженого клітинного і тканинного атипізму, зустрічаються клітини з патологічними фігурами мітозів. Встановіть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75 років, із заочеревинної клітковини видалена пухлина розмірами 16,0 см х 8,0 см х 6,0 см. Мікроскопічно: жирові клітини з ознаками клітинного атипізму, поліморфізму, зустрічаються гігантські спотворені клітини, які містять в цитоплазмі краплі жиру. Який найбільш імовір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зо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кроскопічно пухлина верхньої губи: складається з численних дрібних щілиноподібних порожнин, стінки яких вистелені сплощеним ендотелієм і заповнені рідкою частиною крові та її згустками. Встановіть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ус-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а гемангіома</w:t>
      </w:r>
    </w:p>
    <w:p>
      <w:pPr>
        <w:pStyle w:val="Normal"/>
        <w:spacing w:lineRule="auto" w:line="240" w:before="0" w:after="0"/>
        <w:jc w:val="both"/>
        <w:rPr/>
      </w:pPr>
      <w:r>
        <w:rPr>
          <w:rFonts w:cs="Times New Roman" w:ascii="Times New Roman" w:hAnsi="Times New Roman"/>
          <w:sz w:val="24"/>
          <w:szCs w:val="24"/>
        </w:rPr>
        <w:t>- Каверноз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пери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хворого, 17 років, під час операції на нижній поверхні печінки субсерозно виявлена пухлина розмірами 4,5 см х 5,0 см х 3,5 см, темно-червоного кольору, на розрізі представлена порожнинами зі значним вмістом крові і товстими сполучнотканинними стінками, вистеленими одним шаром ендотелію. Встановіть попередні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верноз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пери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ендоте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жінки 30-и років видалена пухлина нижньої щелепи; тканина пухлини бура, з кістами; складається з дрібних одноядерних і гігантських багатоядерних клітин; багато дрібних судин, зерна гемосидерину. Який найбільш імовірний висновок патогіст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бластоклас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зна остеоїддис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нгіома кі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інці 42 років проведена надпіхвова ампутація матки з численними фіброматозними вузлами різної локалізації. Під час гістологічного дослідження пухлинних вузлів для диференціювання м'язової та сполучної тканини проведено додаткове фарбування. Яке саме фарбування було засто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крофуксином (за Ван-Гиз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луїдиновим син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міном Б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г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аном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итини 5 років на обличчі видалена пухлина у вигляді нечіткого вузла діаметром 3,0 см із гладкою поверхнею червоного кольору, під час надавлювання вузол блідне. Мікроскопічне дослідження виявило: паренхіма пухлини представлена ендотеліальними клітинами, що утворюють судини капілярного типу з широкими просвітами, заповненими кров'ю, а строма – невеликою кількістю сполучної тканини. Клітинний атипізм виражений слабко. Про яку пухлини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 шкіри обличч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чоловіка 50 років видалена пухлина стінки товстої кишки. Мікроскопічно вона представлена пучками колагенових волокон різної товщини і форми, що мають різні напрямки та невеликою кількістю мономорфних клітин веретеноподібної форми, розподілених нерівномірно серед волокон. Клітинний атипізм виражений слабко. Як називається ця пух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ільн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ка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мої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хворого з клініко-лабораторними проявами набутого імунодефіциту на шкірі дистальних відділів нижніх кінцівок розташовуються множинні темно-червоного кольору плями, бляшки. Гістологічно в біоптаті шкіри з цих ділянок виявляється пухлиноподібна тканина, яка складається з множинних новоутворених, хаотично розташованих тонкостінних судин і пучків веретеноподібних клітин. Вкажіть найбільш вірогід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ркома Капо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ома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альн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альний дерм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на стегні є вузол, розташований в товщі м'язів стегна. На розрізі білястого кольору, волокниста без чітких меж; мікроскопічно видно, що пухлина складається з незрілих поліморфних клітин із великою кількістю мітозів, фібробластоподібних клітин і колагенових волокон. Встановіть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чоловіка 36 років у заочеревинному просторі виявлене пухлиноподібне утворення розміром 17,0 см х 15,0 см із проростанням до брижі, яке хірург повністю видалити не зміг. Макроскопічно тканина утворення на розрізі жовтувата, м'яка, з ділянками некрозу і ослизнення. Під час мікроскопічного дослідження виявлені клітини з вираженим поліморфізмом ядер, з наявністю патологічних мітозів, цитоплазма клітин світла, з дрібними вакуолями, фарбування суданом вакуолі дають позитивну реакцію. Визначте пух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бер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інці 32 років проведена секторна резекція молочної залози у зв’язку з наявністю пухлиноподібного вузла діаметром 2,0 см, щільного, з чіткими контурами, на розрізі біло-рожевого кольору. У гістологічних зрізах паренхіма пухлини представлена залозами різної форми, які вкриті одним або декількома шарами дрібних темних епітеліоцитів без клітинного атипізму. Строма пухлини різко переважає над паренхімою, представлена щільною волоконістою сполучною тканиною. Вкажіть найбільш ймовірний гістологічний діагноз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з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 час операції з приводу запаленого апендикса, що був розташований під печінкою, хірург випадково виявив в стінці шлунку хворого чітко відокремлений вузол щільної консистенції, сірого кольору, волокнистий на розрізі, діаметром до 3,0 см. Мікроскопічне дослідження виявило, що тканина вузла (із використанням забарвлення пикрофуксином) складається з пучків веретеноподібних клітин без клітинного атипізму, що йдуть у різних напрямках і мають жовтий колір. Між ними зустрічаються невеликі прошарки сполучної тканини червоного кольору. Для якої пухлини шлунку характерні ці морфологіч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патологічну лабораторію для дослідження доставлена матка. У товщі міометрію виявлено 5 вузлів різного розміру, з чіткими межами, щільної консистенції, на розрізі сірого кольору, волокнистої будови. Мікроскопічно під час фарбування пікрофуксином видно різної товщини прошарки веретеноподібних клітин, які йдуть у різних напрямках і пофарбовані у жовтий колір. Між ними широкі прошарки сполучної тканини червоного кольору. Така морфологічна картина найбільш характерн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міосар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домі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итини на шкірі передпліччя виявлений синюшний вузол з горбистою поверхнею. Мікроскопічно вузол складається з розгалужених судин капілярного типу з вузькими просвітами, базальної мембраною та кількома рядами ендотеліальних клітин. Назвіть пух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а гемангіома</w:t>
      </w:r>
    </w:p>
    <w:p>
      <w:pPr>
        <w:pStyle w:val="Normal"/>
        <w:spacing w:lineRule="auto" w:line="240" w:before="0" w:after="0"/>
        <w:jc w:val="both"/>
        <w:rPr/>
      </w:pPr>
      <w:r>
        <w:rPr>
          <w:rFonts w:cs="Times New Roman" w:ascii="Times New Roman" w:hAnsi="Times New Roman"/>
          <w:sz w:val="24"/>
          <w:szCs w:val="24"/>
        </w:rPr>
        <w:t>- Кавернозна гема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інка 62-х років скаржиться на частий біль у ділянці грудної клітки і хребта, переломи ребер. Лікар припустив мієломну хворобу (плазмоцитома). Який з перерахованих нижче лабораторних показників матиме найбільше діагностичне 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протеі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альбумі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еїну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оглобулі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опротеї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хворого під час рентгенологічного обстеження в плоских кістках виявлені множинні вогнища остеопорозу і остеолізису. У трепанобіоптаті виявлено високий вміст пухлиноподібних плазматичних клітин.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єлом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моноцитарний 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мієло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мфогрануле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стіоцитоз</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7:00Z</dcterms:created>
  <dc:creator>ASUS</dc:creator>
  <dc:description/>
  <cp:keywords/>
  <dc:language>en-US</dc:language>
  <cp:lastModifiedBy>Anastasiia Denysenko</cp:lastModifiedBy>
  <dcterms:modified xsi:type="dcterms:W3CDTF">2024-11-09T14:15:00Z</dcterms:modified>
  <cp:revision>45</cp:revision>
  <dc:subject/>
  <dc:title/>
</cp:coreProperties>
</file>