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5" w:hanging="0"/>
        <w:jc w:val="center"/>
        <w:rPr>
          <w:rFonts w:ascii="Times New Roman" w:hAnsi="Times New Roman" w:cs="Times New Roman"/>
          <w:b/>
          <w:b/>
          <w:bCs/>
          <w:sz w:val="28"/>
        </w:rPr>
      </w:pPr>
      <w:r>
        <w:rPr>
          <w:rFonts w:cs="Times New Roman" w:ascii="Times New Roman" w:hAnsi="Times New Roman"/>
          <w:b/>
          <w:bCs/>
          <w:sz w:val="28"/>
        </w:rPr>
        <w:t>«Крок-1» до теми 25</w:t>
      </w:r>
    </w:p>
    <w:p>
      <w:pPr>
        <w:pStyle w:val="Normal"/>
        <w:spacing w:lineRule="auto" w:line="240" w:before="0" w:after="0"/>
        <w:ind w:right="75" w:hanging="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Юнак віком 15 років скаржиться на загальну слабкість, запаморочення, швидку стомлюваність. Під час обстеження виявлено еритроцити зміненої форми, кількість їх знижена. Попередній діагноз: серпоподібноклітинна анемія. Яка амінокислотна заміна в гемоглобіні зумовлює розвиток цього патологічного стан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лутамат на валін</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лутамат на аспартат</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Валін на аспартат</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лутамат на аланін</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Валін на глутамат</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Чоловік звернувся до лікаря з приводу безпліддя. Має високий зріст, зниження інтелекту, недорозвинення статевих залоз. У епітелії слизової оболонки порожнини рота виявлено статевий хроматин (1 тільце Барра). Для якого захворювання характерні писані у завданні симптоматичні явищ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Клайнфельт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дреногенітальний синдром</w:t>
      </w:r>
    </w:p>
    <w:p>
      <w:pPr>
        <w:pStyle w:val="Normal"/>
        <w:spacing w:lineRule="auto" w:line="240" w:before="0" w:after="0"/>
        <w:ind w:right="75" w:hanging="0"/>
        <w:jc w:val="both"/>
        <w:rPr/>
      </w:pPr>
      <w:r>
        <w:rPr>
          <w:rFonts w:cs="Times New Roman" w:ascii="Times New Roman" w:hAnsi="Times New Roman"/>
          <w:sz w:val="28"/>
        </w:rPr>
        <w:t>- Синдром Іценка – Кушинг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кромегал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Ді Джордж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Чотирирічна дитина померла від легенево-серцевої недостатності. Під час аутопсії виявлено ущільнення підшлункової залози, у бронхах обтураційні ателектази та бронхоектази, у печінці – жирова інфільтрація. Мікроскопічно в підшлунковій залозі спостерігається: кістозно розширені протоки, атрофія залозистої паренхіми, дифузний фіброз і лімфо-гістіоцитарна інфільтрація. Для якого захворювання характерні такі результати аутопсії?</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Фетальний муковісцид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Ембріонат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Гіршпрунг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Рамстопат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Інфекційна фетопат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дитини 3-х років виявлена гепато- та спленомегалія. Мікроскопічно, з використанням спеціальних методів, визначені скупчення глюкоцереброзидів у печінці, селезінці, кістковому і головному мозку. Яке захворювання з групи хвороб накопичення найбільш імовірно обумовлює зазначені зміни в будові внутрішніх органів?</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Гоше</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Німана – Пік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Гірке</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Гіршпрунг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Тея – Сак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тіла чоловіка, 49 років, який госпіталізований з клінічною картиною гепатотропної інтоксикації та раптово помер, виявлена збільшена печінка м'якої консистенції жовто-коричневого кольору; на поверхні розрізу печінки і на скальпелі помітні краплі жиру. Мікроскопічно: гепатоцити периферії класичних печінкових часточок містять масу дрібних крапель, які заповнюють цитоплазму і відтісняють ядро на периферію. Про який процес у печінці свідчать зазначені явищ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Жирова дистрофія печінки</w:t>
      </w:r>
    </w:p>
    <w:p>
      <w:pPr>
        <w:pStyle w:val="Normal"/>
        <w:spacing w:lineRule="auto" w:line="240" w:before="0" w:after="0"/>
        <w:ind w:right="75" w:hanging="0"/>
        <w:jc w:val="both"/>
        <w:rPr/>
      </w:pPr>
      <w:r>
        <w:rPr>
          <w:rFonts w:cs="Times New Roman" w:ascii="Times New Roman" w:hAnsi="Times New Roman"/>
          <w:sz w:val="28"/>
        </w:rPr>
        <w:t>- Гангліозидліпідоз (хвороба Тея – Сак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Цереброзидліпідоз (хвороба Гоше)</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фінгоміелінліпідоз (хвороба Німана – Пік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нералізований гангліозідоз (хвороба Нормана – Ландінг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дитини 6 місяців на шкірі шиї виявлений плоский вузол червоного кольору, під час натиснення склом вузол блідне. Який найбільш імовірний діагн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ейом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ігментний невус</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лан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ф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хворого 17 років інтраопераційно на нижній поверхні печінки виявлена пухлина розмірами 4,5 см х 5,0 см х 3,5 см із субсерозною локалізацією, темно-червоного кольору, на розрізі представлена порожнинами зі значним вмістом крові. Ваш діагн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аверноз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ангіоперици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ангіоендотел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апіляр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ф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дитини 6 років із пухлиною діафізу стегнової кістки під час обстеження відмічено наявність декількох метастатичних вогнищ іншої кісткової локалізації. У гістологічному описі вказується, що первинна пухлина переважно складається з округлих клітин з бідною цитоплазмою, які мають незначну тенденцію до утворення псевдорозеток, і проявляють себе одиничними мітозами. Зазначені зміни характерні дл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аркоми Юінг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лазмоцит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ондр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Остеосарк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Фібросарк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дитини 5 років на обличчі видалена пухлина у вигляді нечіткого вузла діаметром 3,0 см із гладкою поверхнею червоного кольору, при надавлюванні вузол блідне. Під час мікроскопічного дослідження паренхіма пухлини представлена ендотеліальними клітинами, що утворюють судини капілярного типу з широкими просвітами, заповненими кров'ю, а строма – невеликою кількістю сполучної тканини. Клітинний атипізм виражений слабко. Про яку пухлини можна 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апіляр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апіл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лан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Рак шкіри обличч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дитини на шкірі передпліччя виявлений синюшний вузол із горбистою поверхнею. Мікроскопічно вузол складається з розгалужених судин капілярного типу з вузькими просвітами, базальної мембраною та кількома рядами ендотеліальних клітин. Назвіть пухлин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апіляр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ф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Веноз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авернозна гема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апіл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пухлині, що була видалена з черевної порожнини, виявлені волосся та зуби. До яких пухлин за гістогенезом віднесено це утворенн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ерат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зенхімальн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Ембріональн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Епітеліальн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Органоспецифічн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Під час розтину дитини 3-х років у черв'яку мозочка виявлена пухлина, яка не має чітких меж із навколишніми тканинами, гістологічно складається з розростання атипових дрібних клітин із гіперхромними ядрами. Найбільш ймовірно це:</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дулобластома</w:t>
      </w:r>
    </w:p>
    <w:p>
      <w:pPr>
        <w:pStyle w:val="Normal"/>
        <w:spacing w:lineRule="auto" w:line="240" w:before="0" w:after="0"/>
        <w:ind w:right="75" w:hanging="0"/>
        <w:jc w:val="both"/>
        <w:rPr/>
      </w:pPr>
      <w:r>
        <w:rPr>
          <w:rFonts w:cs="Times New Roman" w:ascii="Times New Roman" w:hAnsi="Times New Roman"/>
          <w:sz w:val="28"/>
        </w:rPr>
        <w:t>- Метастаз сарк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тастаз рак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ліоблас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дулосарк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6 річного хлопчика видалена пухлина, яка локалізувалася в мозочку, по серединній лінії. Гістологічно пухлина представлена переважно клітинними структурами, які мають віночок цитоплазми, гіперхромні ядра проявляють мітотичну активність. Клітини також проявляють тенденцію до утворення «розеток». Зазначені властивості характерні дл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дулобласт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строцит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Олігодендроглі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ультиформної спонгіобласт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дитини 5 років у ділянці черв’яка мозочка виявлений вузол діаметром 2,0 см, м'якої консистенції, без чіткої межі, сіро-рожевого кольору з ділянками крововиливів. Гістологічно пухлина складалася з мономорфних дрібних округлих клітин з великим ядром. Про яку пухлини можна 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дулоблас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нінгі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ліоблас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строци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етастаз рак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Хворий 10-ти років скаржиться на загальну слабкість, схуднення, появу трофічних виразок на гомілках, біль в кістках і суглобах. Під час огляду хворого відзначається уповільнення фізичного розвитку, блідість шкірних покривів. Аналіз крові встанов: Hb – 80 г/л, частина еритроцитів має серпоподібну форму. Яка найбільш імовірна патологія обумовлює таку картин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оглобінопатії: серпоподібноклітинна анемія</w:t>
      </w:r>
    </w:p>
    <w:p>
      <w:pPr>
        <w:pStyle w:val="Normal"/>
        <w:spacing w:lineRule="auto" w:line="240" w:before="0" w:after="0"/>
        <w:ind w:right="75" w:hanging="0"/>
        <w:jc w:val="both"/>
        <w:rPr/>
      </w:pPr>
      <w:r>
        <w:rPr>
          <w:rFonts w:cs="Times New Roman" w:ascii="Times New Roman" w:hAnsi="Times New Roman"/>
          <w:sz w:val="28"/>
        </w:rPr>
        <w:t>- Злоякісна перніціозна анем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оксична анем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Ревматизм</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Смерть 7-річного хлопчика настала внаслідок гострої постгеморагічної анемії, обумовленої профузною кровотечею з травного тракту. Під час патологоанатомічного дослідження виявлено: макроскопічно – недокрів'я внутрішніх органів, збільшення різних груп лімфатичних вузлів, тимомегалія, помірно виражена гепатоспленомегалія, яскраво-червоний кістковий мозок; мікроскопічно – гіперцеллюлярний кістковий мозок з мономорфним інфільтратом із бластних клітин, дифузно-вогнищеві пухлинними інфільтратами в печінці, селезінці, лімфатичних вузлах, оболонках і речовині головного мозку. Діагностуйте захворюванн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лімфобластн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мієлобластн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недиференційован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монобластн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острий плазмобластний лейк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трупа дитини 4-х років виявлені збільшені в розмірах лімфатичні вузли, вилочкова залоза і селезінка. Кістковий мозок трубчастих кісток соковитий, малинового кольору. У легенях – вогнище бронхопневмонії. За життя в крові дитини виявлено 56 х 109 лейкоцитів, серед яких 70% лимфобластів. Яке основне захворювання було у дитин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ейкоз гостр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Бронхопневмон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фосарк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епсис</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ейкоз хронічн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аутопсії тіла дівчинки 7 років виявлено пухлиноподібні утворення у верхній щелепі, лімфатичних вузлах, нирках, наднирниках. Мікроскопічно пухлина, представлена дрібними лімфоцитоподібними клітинами, серед яких зустрічаються великі зі світлою цитоплазмою макрофаги, має місце гістологічна картина «зоряного неба». Про яке захворювання слід 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ухлина Беркіт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Остеосарк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імфома Ходжкі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Остеобластокластом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ієломна хвороб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дитини 6 місяців, яка померла від сепсису, виявлено відсутність вилочкової залози, зменшення розмірів і маси селезінки. Мікроскопічне дослідження селезінки виявило відсутність періартеріальних Т-залежних зон фолікулів зі спустошенням червоної пульпи; в лімфатичних вузлах – відсутність перикортикальної зони, що в основному представлена Т-лімфоцитами. Який патологічний процес найбільш можлив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Ді Джорджі (недостатність клітинного імунітету)</w:t>
      </w:r>
    </w:p>
    <w:p>
      <w:pPr>
        <w:pStyle w:val="Normal"/>
        <w:spacing w:lineRule="auto" w:line="240" w:before="0" w:after="0"/>
        <w:ind w:right="75" w:hanging="0"/>
        <w:jc w:val="both"/>
        <w:rPr/>
      </w:pPr>
      <w:r>
        <w:rPr>
          <w:rFonts w:cs="Times New Roman" w:ascii="Times New Roman" w:hAnsi="Times New Roman"/>
          <w:sz w:val="28"/>
        </w:rPr>
        <w:t>- Синдром Гланцмана – Рінікера (недостатність клітинного та гуморального імунітетів)</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кцидентальна інволюція тиму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Брутона (недостатність гуморального імунітет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ВІЛ-інфекц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новонародженої дитини, яка померла у віці 3-х діб від внутрішньоутробної пневмонії, виявлено зменшення розмірів і маси вилочкової залози. Мікроскопічне дослідження вилочкової залози: в часточках не виявлена чітка межа між корою та мозковою речовинами внаслідок лімфоїдного спустошення обох зон; у мозковій речовині виявлені множинні, різних розмірів тільця вилочкової залози (тільця Гассаля) з явищами кератозу та кальцинозу; міждолькова сполучна тканина розвинена надмірно. Який з перерахованих патологічних процесів у тимусі найбільш вірогідн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кцидентальна інволюція тиму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плаз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имомегал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іпотроф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троф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19-річної дівчинки клінічно виявлена така група синдромів: низький зріст, статевий інфантилізм, відставання в інтелектуальному і статевому розвитку, вада серця. Які найбільш імовірні причини даної патології?</w:t>
      </w:r>
    </w:p>
    <w:p>
      <w:pPr>
        <w:pStyle w:val="Normal"/>
        <w:spacing w:lineRule="auto" w:line="240" w:before="0" w:after="0"/>
        <w:ind w:right="75" w:hanging="0"/>
        <w:jc w:val="both"/>
        <w:rPr/>
      </w:pPr>
      <w:r>
        <w:rPr>
          <w:rFonts w:cs="Times New Roman" w:ascii="Times New Roman" w:hAnsi="Times New Roman"/>
          <w:sz w:val="28"/>
        </w:rPr>
        <w:t>+ Нерозходження статевих хромосом</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по 13-й хромосом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по 18-й хромосом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по 20-й хромосом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Під час обстеження 7-річної дитини виявлені наступні синдроми: низький зріст, широке округле обличчя, близько розташовані очі з вузькими очними щілинами, напіввідкритий рот. Діагностовано також ваду серця. Ці клінічні ознаки найбільш характерні для хвороби Дауна. Вкажіть причину даної патології.</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21-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13-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20-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Нерозходження статевих хромосом</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Під час розтину трупа новонародженого хлопчика виявлена полідактилія, мікроцефалія, незрощення верхньої губи та верхнього піднебіння, а також гіпертрофія паренхіматозних органів. Зазначені вади відповідають синдрому Патау. Яка найбільш імовірна причина даної патології?</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13-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18-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21-о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Нерозходження статевих хромосом</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новонародженої дитини виявлено наступну патологію: аномалія розвитку нижньої щелепи і гортані, що супроводжується характерними змінами голосу, а також мікроцефалія, вада серця, наявність лише 4 пальців на руках. Яка найбільш імовірна причина таких аномалі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 короткого плеча 5-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 короткого плеча 7-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 короткого плеча 9-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Часткова моносомія короткого плеча 11-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сомія 21-ї хромосом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патологоанатомічного дослідження інтранатально загиблої дитини виявлені укорочення і потовщення кінцівок, великі шкірні складки, збільшена голова, сідлоподібний ніс, укорочення шиї, потовщення тіл хребців, гіпоплазія грудини і легень. Який з перерахованих діагнозів найбільш можлив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Летальна мікромел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хондродисплаз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Недосконалий остеогене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армурова хвороб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Фокомел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дитини 5 місяців, яка померла від пневмонії, під час макроскопічного дослідження виявлено: косий розріз очей, спинка носу, що западає, високе піднебіння, низьке розташування маленьких вушних раковин, а за результатами розтину визначена вада розвитку серця та магістральних судин. Генетичне дослідження встановило трисомію по 21-й парі хромосом. Який з перерахованих діагнозів найбільш вірогідн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Дау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Клайнфельт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Під час обстеження дівчинки 1,5 року після тривалої важкої пневмонії виявлено значне зниження рівня імуноглобулінів всіх класів. Біопсійне дослідження лімфатичного вузла вказало на відсутність В-залежних зон і клітин плазмоцитарного ряду. Для якого захворювання характерні такі змін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Бруто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Вест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Незелоф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омбінований імунодефіцит</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Ді Джорджі</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огляду мертвонародженого немовляти, який помер від інтеркурентного захворювання, звертає на себе увагу косий розріз очей, спинка носа, що западає, низьке розташування маленьких вушних раковин. Під час розтину виявлено ознаки комбінованої вродженої вади серця (тетрада Фалло). Про яке хромосомне захворювання необхідно по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Дау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плоїд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огляду мертвонародженого немовляти виявлено: загальна гіпоплазія, низький скошений лоб, вузькі очні щілини, запале перенісся, гіпотелоризм, дефекти скальпу, деформовані вушні раковини, розщеплення верхньої губи та піднебіння, полідактилія. Про яку вроджену ваду необхідно по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Дау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плоїд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Під час огляду мертвонародженого звертає на себе увагу поєднання низького зросту, короткої шиї зі складками, яка нагадує шию сфінкса, лімфонабряків кистей і стоп. Розтин виявив: коарктацію аорти, недорозвинення гонад, підковоподібну нирку. Про яку ваду розвитку необхідно подумат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Дау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риплоїд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дитини були виявлені дрібнокістозні зміни в підшлунковій залозі, ознаки хронічного бронхіту з розвитком ателектазів, бронхоектазами та абсцедуванням. У кишківнику – копростаз, а також жирова дистрофія печінки, ознаки холестазу, початок розвитку цирозу. Про яку вроджену патологію йде мов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Фетальний муковісцид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Діабетична фетопат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олітична хвороба новонароджених</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Фіброеластоз ендокард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Інші види неінфекційних фетопаті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розтину дитини віком 1 рік, яка з народження страждала від гострих респіраторних інфекцій, пневмоній, тетанії, виявлено відсутність вилочкової залози і паращитоподібних залоз. Мікроскопічно в селезінці та лімфатичних вузлах відсутні Т-зони. Який з перерахованих діагнозів найбільш вірогідн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Дайджорж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Незелоф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Брутон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Гланцмана – Рінік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Вест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Під час дослідження тимуса дитини 5 років, яка померла від гострої деструктивної стафілококової пневмонії, виявлено зменшення маси залози до 3,0 грам. Гістологічне дослідження тимусу виявило: зменшення часток залози, значне зменшення кількості лімфоцитів із колапсом строми, інверсія шарів, кістоподібне збільшення тілець Гасаля. Який з перерахованих діагнозів найбільш вірогідний?</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кцидентальна інволюц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Тімомегал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іпоплазія тиму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Дисплазія тимус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Агенезія тиму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pPr>
      <w:r>
        <w:rPr>
          <w:rFonts w:cs="Times New Roman" w:ascii="Times New Roman" w:hAnsi="Times New Roman"/>
          <w:sz w:val="28"/>
        </w:rPr>
        <w:t>У жінки 32-х років із II групою крові (Rh «–») від 2-ої вагітності народилась мертва дитина з гестаційним віком 34 тижні. У батька група крові III (Rh «+»). Під час розтину виявлено: шкіра бліда, частково мацерована, місцями з петехіальними крововиливами, підшкірно-жирова клітковина, тканина мозку і оболонки різко набряклі. У порожнинах тіла трансудат, гепато- та спленомегалія, гіперплазія міокарда. У печінці, селезінці, лімфатичних вузлах, нирках – осередки екстрамедулярного кровотворення, що складаються з еритробластів. Яке захворювання призвело до смерті дитини?</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Набрякова форма гемолітичної хвороби новонароджених</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Геморагічна хвороба новонароджених</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Жовтянична форма гемолітичної хвороби новонароджених</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невмопатія</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падковий мікросфероцитоз</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жінки 43-х років, яка має двох здорових дітей, народилася дівчинка з маленькою голівкою, вузькими очними щілинами, однією поперечною складкою на долонній поверхні обох кистей. Яке захворювання можна запідозрити у новонародженої?</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Хвороба Дауна</w:t>
      </w:r>
    </w:p>
    <w:p>
      <w:pPr>
        <w:pStyle w:val="Normal"/>
        <w:spacing w:lineRule="auto" w:line="240" w:before="0" w:after="0"/>
        <w:ind w:right="75" w:hanging="0"/>
        <w:jc w:val="both"/>
        <w:rPr/>
      </w:pPr>
      <w:r>
        <w:rPr>
          <w:rFonts w:cs="Times New Roman" w:ascii="Times New Roman" w:hAnsi="Times New Roman"/>
          <w:sz w:val="28"/>
        </w:rPr>
        <w:t>- Синдром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Синдром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Моносомія Х0</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У жінки 45 років народився хлопчик з розщелиною верхньої щелепи («заяча губа» та «вовча паща»). Під час додаткового обстеження виявлено значні порушення з боку нервової, серцево-судинної систем і зору. Під час дослідження каріотипу діагностована трисомія по 13-й хромосомі. Який синдром має місце у хлопчик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Патау</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Клайнфельтера</w:t>
      </w:r>
    </w:p>
    <w:p>
      <w:pPr>
        <w:pStyle w:val="Normal"/>
        <w:spacing w:lineRule="auto" w:line="240" w:before="0" w:after="0"/>
        <w:ind w:right="75"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Шерешевського – Тернер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Едвардса</w:t>
      </w:r>
    </w:p>
    <w:p>
      <w:pPr>
        <w:pStyle w:val="Normal"/>
        <w:spacing w:lineRule="auto" w:line="240" w:before="0" w:after="0"/>
        <w:ind w:right="75" w:hanging="0"/>
        <w:jc w:val="both"/>
        <w:rPr>
          <w:rFonts w:ascii="Times New Roman" w:hAnsi="Times New Roman" w:cs="Times New Roman"/>
          <w:sz w:val="28"/>
        </w:rPr>
      </w:pPr>
      <w:r>
        <w:rPr>
          <w:rFonts w:cs="Times New Roman" w:ascii="Times New Roman" w:hAnsi="Times New Roman"/>
          <w:sz w:val="28"/>
        </w:rPr>
        <w:t>- Даун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5:00Z</dcterms:created>
  <dc:creator>Роман</dc:creator>
  <dc:description/>
  <cp:keywords/>
  <dc:language>en-US</dc:language>
  <cp:lastModifiedBy>Anastasiia Denysenko</cp:lastModifiedBy>
  <dcterms:modified xsi:type="dcterms:W3CDTF">2024-11-09T14:07:00Z</dcterms:modified>
  <cp:revision>21</cp:revision>
  <dc:subject/>
  <dc:title/>
</cp:coreProperties>
</file>