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pPr>
      <w:r>
        <w:rPr>
          <w:b/>
          <w:szCs w:val="24"/>
        </w:rPr>
        <w:t>Тести до теми 14</w:t>
      </w:r>
    </w:p>
    <w:p>
      <w:pPr>
        <w:pStyle w:val="Normal"/>
        <w:tabs>
          <w:tab w:val="clear" w:pos="708"/>
          <w:tab w:val="left" w:pos="142" w:leader="none"/>
        </w:tabs>
        <w:spacing w:lineRule="auto" w:line="240" w:before="0" w:after="0"/>
        <w:rPr>
          <w:szCs w:val="24"/>
        </w:rPr>
      </w:pPr>
      <w:r>
        <w:rPr>
          <w:szCs w:val="24"/>
        </w:rPr>
        <w:t>?</w:t>
      </w:r>
    </w:p>
    <w:p>
      <w:pPr>
        <w:pStyle w:val="Normal"/>
        <w:tabs>
          <w:tab w:val="clear" w:pos="708"/>
          <w:tab w:val="left" w:pos="142" w:leader="none"/>
        </w:tabs>
        <w:spacing w:lineRule="auto" w:line="240" w:before="0" w:after="0"/>
        <w:rPr>
          <w:szCs w:val="24"/>
        </w:rPr>
      </w:pPr>
      <w:r>
        <w:rPr>
          <w:szCs w:val="24"/>
        </w:rPr>
        <w:t>Під час розтину тіла жінки, яка страждала на гнійний холецистит і померла від сепсису, у жовчному міхурі містилося 100 мл каламутної зеленувато</w:t>
        <w:softHyphen/>
        <w:t>жовтої рідини, стінка міхура в'яла, стоншена, тьмяна, повнокровна. Гістологічно: дифузна інфільтрація нейтрофілами стінки міхура, повнокров'я. Визначте вид запалення в жовчному міхурі.</w:t>
      </w:r>
    </w:p>
    <w:p>
      <w:pPr>
        <w:pStyle w:val="Normal"/>
        <w:tabs>
          <w:tab w:val="clear" w:pos="708"/>
          <w:tab w:val="left" w:pos="142" w:leader="none"/>
        </w:tabs>
        <w:spacing w:lineRule="auto" w:line="240" w:before="0" w:after="0"/>
        <w:rPr>
          <w:szCs w:val="24"/>
        </w:rPr>
      </w:pPr>
      <w:r>
        <w:rPr>
          <w:szCs w:val="24"/>
        </w:rPr>
        <w:t>+ Емпієма</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 xml:space="preserve">Гострий абсцес </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Серозне запалення</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Фібринозне запалення</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Хронічний абсцес</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bCs/>
          <w:szCs w:val="24"/>
        </w:rPr>
      </w:pPr>
      <w:r>
        <w:rPr>
          <w:bCs/>
          <w:szCs w:val="24"/>
        </w:rPr>
        <w:t>Жінка віком 50 років, яка довго хворіла на гломерулонефрит, за наростаючих явищах інтоксикації (уремії) померла. Під час розтину тіла виявлено: стінка товстої кишки потовщена, на слизовій оболонці сірувато-білувата плівка, яка щільно зрощена з підлеглою тканиною. На плеврі наявні сіруваті плівки, які легко відділяються. Які види запалення виявлено?</w:t>
      </w:r>
    </w:p>
    <w:p>
      <w:pPr>
        <w:pStyle w:val="Normal"/>
        <w:tabs>
          <w:tab w:val="clear" w:pos="708"/>
          <w:tab w:val="left" w:pos="142" w:leader="none"/>
        </w:tabs>
        <w:spacing w:lineRule="auto" w:line="240" w:before="0" w:after="0"/>
        <w:ind w:left="10" w:right="75" w:hanging="10"/>
        <w:rPr>
          <w:szCs w:val="24"/>
        </w:rPr>
      </w:pPr>
      <w:r>
        <w:rPr>
          <w:szCs w:val="24"/>
        </w:rPr>
        <w:t>+ У товстій кишці дифтеритичне, на плеврі – крупоз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гнійне, на плеврі – крупоз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крупозне, на плеврі – дифтеритич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гнійне, на плеврі – дифтеритичне</w:t>
      </w:r>
    </w:p>
    <w:p>
      <w:pPr>
        <w:pStyle w:val="Normal"/>
        <w:numPr>
          <w:ilvl w:val="0"/>
          <w:numId w:val="24"/>
        </w:numPr>
        <w:tabs>
          <w:tab w:val="clear" w:pos="708"/>
          <w:tab w:val="left" w:pos="142" w:leader="none"/>
        </w:tabs>
        <w:spacing w:lineRule="auto" w:line="240" w:before="0" w:after="0"/>
        <w:ind w:left="10" w:right="0" w:hanging="10"/>
        <w:rPr>
          <w:szCs w:val="24"/>
        </w:rPr>
      </w:pPr>
      <w:r>
        <w:rPr>
          <w:szCs w:val="24"/>
        </w:rPr>
        <w:t>У товстій кишці – серозний катар, на плеврі – крупозне</w:t>
      </w:r>
    </w:p>
    <w:p>
      <w:pPr>
        <w:pStyle w:val="Normal"/>
        <w:tabs>
          <w:tab w:val="clear" w:pos="708"/>
          <w:tab w:val="left" w:pos="142" w:leader="none"/>
        </w:tabs>
        <w:spacing w:lineRule="auto" w:line="240" w:before="0" w:after="0"/>
        <w:rPr>
          <w:bCs/>
          <w:szCs w:val="24"/>
        </w:rPr>
      </w:pPr>
      <w:r>
        <w:rPr>
          <w:szCs w:val="24"/>
        </w:rPr>
        <w:t>?</w:t>
      </w:r>
    </w:p>
    <w:p>
      <w:pPr>
        <w:pStyle w:val="Normal"/>
        <w:tabs>
          <w:tab w:val="clear" w:pos="708"/>
          <w:tab w:val="left" w:pos="142" w:leader="none"/>
        </w:tabs>
        <w:spacing w:lineRule="auto" w:line="240" w:before="0" w:after="0"/>
        <w:rPr>
          <w:bCs/>
          <w:szCs w:val="24"/>
        </w:rPr>
      </w:pPr>
      <w:r>
        <w:rPr>
          <w:bCs/>
          <w:szCs w:val="24"/>
        </w:rPr>
        <w:t>До інфекційного відділення госпіталізовано семирічну дитину госпіталізовано, яка скаржиться на різкий біль у горлі під час ковтання. Об'єктивно спостерігається: підвищення температури тіла до – +39°С, набряк шиї, мигдалики збільшені, їх слизова оболонка гіперемічна, вкрита великою кількістю плівок білувато-жовтого кольору, які щільно прилягають до слизової оболонки. Під час спроби зняти плівку залишається глибокий дефект тканини, який кровоточить. Який вид запалення у дитини?</w:t>
      </w:r>
    </w:p>
    <w:p>
      <w:pPr>
        <w:pStyle w:val="Normal"/>
        <w:tabs>
          <w:tab w:val="clear" w:pos="708"/>
          <w:tab w:val="left" w:pos="142" w:leader="none"/>
        </w:tabs>
        <w:spacing w:lineRule="auto" w:line="240" w:before="0" w:after="0"/>
        <w:ind w:left="10" w:right="75" w:hanging="10"/>
        <w:rPr>
          <w:szCs w:val="24"/>
        </w:rPr>
      </w:pPr>
      <w:r>
        <w:rPr>
          <w:szCs w:val="24"/>
        </w:rPr>
        <w:t xml:space="preserve">+ Дифтеритичне </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Гній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Геморагіч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Крупоз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Серозне</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bCs/>
          <w:szCs w:val="24"/>
        </w:rPr>
      </w:pPr>
      <w:r>
        <w:rPr>
          <w:bCs/>
          <w:szCs w:val="24"/>
        </w:rPr>
        <w:t>Дитину госпіталізовано до лікарні в стані асфіксії. Під час огляду гортані виявлено білуваті плівки, що обтурують просвіт дихальних шляхів та легко видаляються. Для якого виду запалення гортані характерні такі ознаки?</w:t>
      </w:r>
    </w:p>
    <w:p>
      <w:pPr>
        <w:pStyle w:val="Normal"/>
        <w:tabs>
          <w:tab w:val="clear" w:pos="708"/>
          <w:tab w:val="left" w:pos="142" w:leader="none"/>
        </w:tabs>
        <w:spacing w:lineRule="auto" w:line="240" w:before="0" w:after="0"/>
        <w:ind w:left="10" w:right="75" w:hanging="10"/>
        <w:rPr>
          <w:szCs w:val="24"/>
        </w:rPr>
      </w:pPr>
      <w:r>
        <w:rPr>
          <w:szCs w:val="24"/>
        </w:rPr>
        <w:t>+ Крупоз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Катараль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Сероз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Гній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Дифтеритичного</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Під час огляду зіву у хворого з ангіною виявляється гіперемія слизової оболонки, мигдалини збільшені в розмірах, червоні, на їх поверхні дрібні видимі біло-жовті осередки. Назвіть клініко-морфологічний варіант ангіни.</w:t>
      </w:r>
    </w:p>
    <w:p>
      <w:pPr>
        <w:pStyle w:val="Normal"/>
        <w:tabs>
          <w:tab w:val="clear" w:pos="708"/>
          <w:tab w:val="left" w:pos="142" w:leader="none"/>
        </w:tabs>
        <w:spacing w:lineRule="auto" w:line="240" w:before="0" w:after="0"/>
        <w:ind w:left="10" w:right="0" w:hanging="10"/>
        <w:rPr>
          <w:szCs w:val="24"/>
        </w:rPr>
      </w:pPr>
      <w:r>
        <w:rPr>
          <w:szCs w:val="24"/>
        </w:rPr>
        <w:t xml:space="preserve">+ Гній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Катараль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Фібриноз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Лакунар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Некротична </w:t>
      </w:r>
    </w:p>
    <w:p>
      <w:pPr>
        <w:pStyle w:val="Normal"/>
        <w:tabs>
          <w:tab w:val="clear" w:pos="708"/>
          <w:tab w:val="left" w:pos="142" w:leader="none"/>
        </w:tabs>
        <w:spacing w:lineRule="auto" w:line="240" w:before="0" w:after="0"/>
        <w:ind w:left="10" w:right="0" w:hanging="10"/>
        <w:rPr>
          <w:szCs w:val="24"/>
        </w:rPr>
      </w:pPr>
      <w:r>
        <w:rPr>
          <w:szCs w:val="24"/>
        </w:rPr>
        <w:t xml:space="preserve"> </w:t>
      </w:r>
      <w:r>
        <w:rPr>
          <w:szCs w:val="24"/>
        </w:rPr>
        <w:t>?</w:t>
      </w:r>
    </w:p>
    <w:p>
      <w:pPr>
        <w:pStyle w:val="Normal"/>
        <w:tabs>
          <w:tab w:val="clear" w:pos="708"/>
          <w:tab w:val="left" w:pos="142" w:leader="none"/>
        </w:tabs>
        <w:spacing w:lineRule="auto" w:line="240" w:before="0" w:after="0"/>
        <w:ind w:left="10" w:right="0" w:hanging="10"/>
        <w:rPr/>
      </w:pPr>
      <w:r>
        <w:rPr>
          <w:szCs w:val="24"/>
        </w:rPr>
        <w:t xml:space="preserve">У літнього чоловіка, температура – +38°C, нежить, кашель, сльозотеча і крупноплямистий висип на шкірі. Слизова оболонка зіву набрякла, гіперемована, з білими плямами в ділянці щік. Запалення якого характеру лежить в основі змін слизової оболонки щік?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і 8 років, госпіталізована до інфекційного відділення з високою температурою до – +38°C, дрібно-цятковою яскраво-червоною висипкою на шкірі, був встановлений діагноз: скарлатина. Слизова оболонка зіву яскраво гіперем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tabs>
          <w:tab w:val="clear" w:pos="708"/>
          <w:tab w:val="left" w:pos="142" w:leader="none"/>
        </w:tabs>
        <w:spacing w:lineRule="auto" w:line="240" w:before="0" w:after="0"/>
        <w:ind w:left="10" w:right="0" w:hanging="10"/>
        <w:rPr>
          <w:szCs w:val="24"/>
        </w:rPr>
      </w:pPr>
      <w:r>
        <w:rPr>
          <w:szCs w:val="24"/>
        </w:rPr>
        <w:t xml:space="preserve">+ Гнійно-некротич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а доставлена до приймального відділення у стані асфіксії. Під час огляду в гортані виявлені білуваті плівки, що обтурують просвіт, плівки легко знімають зі слизової оболонки. Лікар запідозрив дифтерію. Про яку форму запалення гортані й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померлого патологоанатом виявив, що м'які мозкові оболонки повнокровні, потовщені, </w:t>
        <w:tab/>
        <w:t>непрозорі, жовтувато-зеленуватого кольори. Для якої форми ексудативного запалення характерні такі зміни в м'яких мозкових оболонках?</w:t>
      </w:r>
    </w:p>
    <w:p>
      <w:pPr>
        <w:pStyle w:val="Normal"/>
        <w:tabs>
          <w:tab w:val="clear" w:pos="708"/>
          <w:tab w:val="left" w:pos="142" w:leader="none"/>
        </w:tabs>
        <w:spacing w:lineRule="auto" w:line="240" w:before="0" w:after="0"/>
        <w:ind w:left="10" w:right="0" w:hanging="10"/>
        <w:rPr/>
      </w:pPr>
      <w:r>
        <w:rPr>
          <w:szCs w:val="24"/>
        </w:rPr>
        <w:t xml:space="preserve">+ Гній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 xml:space="preserve">Фібриноз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Серозного</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 xml:space="preserve">Геморагіч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Катарального</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д час ректороманоскопії у дитини 10 років слизова оболонка прямої та сигмоподібної кишок набрякла, червонуватого кольору, вкрита товстим шаром слизу. Вкажіть одну правильну відповідь, якій відповідають зазначені зміни.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запаленн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Синець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термічного опіку на шкірі утворилися болючі пухирі, заповнені мутнуватою рідиною. Яка морфологічна форма запалення виник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ційного втручання (опікова хвороба) в умовах різкого зниження реактивності організму відбулось прогресування сепсису, що призвело до його смерті. В тканинах передньої черевної стінки мікроскопічно спостерігається дифузна інфільтрація лейкоцитами міжм'язових проміжків, набряк тканини, лізис м'язових волокон. Визначити характер патологічного процесу. </w:t>
      </w:r>
    </w:p>
    <w:p>
      <w:pPr>
        <w:pStyle w:val="Normal"/>
        <w:tabs>
          <w:tab w:val="clear" w:pos="708"/>
          <w:tab w:val="left" w:pos="142" w:leader="none"/>
        </w:tabs>
        <w:spacing w:lineRule="auto" w:line="240" w:before="0" w:after="0"/>
        <w:ind w:left="10" w:right="0" w:hanging="10"/>
        <w:rPr>
          <w:szCs w:val="24"/>
        </w:rPr>
      </w:pPr>
      <w:r>
        <w:rPr>
          <w:szCs w:val="24"/>
        </w:rPr>
        <w:t xml:space="preserve">+ Гнійне запалення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крупозної пневмонії, в плевральній порожнині непрозора рідина, на вісцеральній плеврі сіруватого кольору плівка. Визначити вид запалення на вісцеральній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pPr>
      <w:r>
        <w:rPr>
          <w:szCs w:val="24"/>
        </w:rPr>
        <w:t xml:space="preserve">У хворого плевритом у плевральній порожнині виявлена рідина з неприємним запахом, що містить біогенні аміни, гази. Який різновид запалення мав місце у даному випадку?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Альтератив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34 років, який страждав на ревматизм із діагнозом: панкардит поверхня епікарда набрякла, повнокровна, вкрита плівкою і смугами сірого кольору, які легко відділяються. Найбільш вірогідний діагноз: </w:t>
      </w:r>
    </w:p>
    <w:p>
      <w:pPr>
        <w:pStyle w:val="Normal"/>
        <w:tabs>
          <w:tab w:val="clear" w:pos="708"/>
          <w:tab w:val="left" w:pos="142" w:leader="none"/>
        </w:tabs>
        <w:spacing w:lineRule="auto" w:line="240" w:before="0" w:after="0"/>
        <w:ind w:left="10" w:right="6311" w:hanging="10"/>
        <w:rPr>
          <w:szCs w:val="24"/>
        </w:rPr>
      </w:pPr>
      <w:r>
        <w:rPr>
          <w:szCs w:val="24"/>
        </w:rPr>
        <w:t xml:space="preserve">+ Фібринозний перикардит </w:t>
      </w:r>
    </w:p>
    <w:p>
      <w:pPr>
        <w:pStyle w:val="Normal"/>
        <w:numPr>
          <w:ilvl w:val="0"/>
          <w:numId w:val="86"/>
        </w:numPr>
        <w:tabs>
          <w:tab w:val="clear" w:pos="708"/>
          <w:tab w:val="left" w:pos="142" w:leader="none"/>
        </w:tabs>
        <w:spacing w:lineRule="auto" w:line="240" w:before="0" w:after="0"/>
        <w:ind w:left="10" w:right="6311" w:hanging="10"/>
        <w:rPr>
          <w:szCs w:val="24"/>
        </w:rPr>
      </w:pPr>
      <w:r>
        <w:rPr>
          <w:szCs w:val="24"/>
        </w:rPr>
        <w:t xml:space="preserve">Катараль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Геморагіч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Гній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Проліферативний перикард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у хворого в черевній порожнині виявлено близько 2,0 л гнійної рідини. Очеревина темна, з сіруватим відтінком, на серозній оболонці кишок сіруватого кольору нашарування, які легко знімаються. Найбільш імовірно це: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Туберкульоз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Геморагіч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Фібриноїдний некроз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дитини підвищилася температура тіла, з'явився біль під час ковтання. Під час огляду піднебінні мигдалики збільшені, темно-червоні, вкриті сіро-жовтими плівками, котрі щільно спаяними з поверхнею мигдаликів. Яке запалення розвинулось на слизовій оболонці?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Гнильне</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симптомами подразнення очеревини під час лапаротомії на серозній оболонці тонкої кишки множинні ділянки, вкриті плівками білого кольору, що важко знімаються із серозної оболонки. Який патологічний процес розвинувс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ий перитоніт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Черевний тиф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Тромбоз мезентеріальних артерій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Гнійний перитоніт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Спайкова хвороба очеревини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на виразкову хворобу з вираженим больовим синдромом і симптомами подразнення очеревини під час лапаротомії в черевній порожнині виявлено 3 літри мутної рідини, вся очеревина повнокровна, темна і вкрита рихлими сіро-зеленими нашаруваннями. Поставите найбільш точ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узний фібринозно-гній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Фібробластич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Асци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Карциноматоз очеревини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Тромбоз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Гіпертрофі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Атрофі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pPr>
      <w:r>
        <w:rPr>
          <w:szCs w:val="24"/>
        </w:rPr>
        <w:t xml:space="preserve">У хворого, який тривалий час страждав переміжною кульгавістю, тканини пальців стопи сухі, чорного кольору, нагадують мумію. На невеликій відстані від почорнілої ділянки розташована двоколірна лінія (червоний колір прилягає до практично незмінених тканин, а біло-жовтий колір – до змінених тканин). Гістологічно червоний колір обумовлений розширенням і повнокров'ям капілярів, а біло-жовтий – скупченням в тканинах нейтрофільних лейкоцитів. Який вид запалення розвинувся у даного хворого? </w:t>
      </w:r>
    </w:p>
    <w:p>
      <w:pPr>
        <w:pStyle w:val="Normal"/>
        <w:tabs>
          <w:tab w:val="clear" w:pos="708"/>
          <w:tab w:val="left" w:pos="142" w:leader="none"/>
        </w:tabs>
        <w:spacing w:lineRule="auto" w:line="240" w:before="0" w:after="0"/>
        <w:ind w:left="10" w:right="0" w:hanging="10"/>
        <w:rPr>
          <w:szCs w:val="24"/>
        </w:rPr>
      </w:pPr>
      <w:r>
        <w:rPr>
          <w:szCs w:val="24"/>
        </w:rPr>
        <w:t xml:space="preserve">+ Демаркацій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чоловіка 43 років діагностовано карбункул носо-губної складки. Виберіть найбільш небезпечне ускладнення даного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Гнійний менінг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стомати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лімфаден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фаринг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хей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температура тіла – +40°С, блювання, біль під час ковтання; пульс частий, обличчя бліде, загальна слабкість і млявість; лімфатичні вузли значно збільшені, болючі, набряк підшкірної клітковини шиї та верхньої частини грудної клітки. З рота відчувається нудотний запах, голос гунявий. Під час огляду зіву – тканини мигдаликів і зіву майже зімкнуті, повнокровні; на їх поверхні – щільний брудно-сірий наліт, що поширюється на тверде піднебіння, щільно пов’язаний з підлеглими тканинами, під час спроби відокремити їх – розвивається кровотеча. Який патологічний процес зумовлює дан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ля гістологічного дослідження з хірургічного відділення надійшов біопсійний матеріал – жовчний міхур: збільшений, серозна оболонка тьмяна, зі швартами. Стінка міхура потовщена. У його порожнині знаходиться непрозора, жовтувато-зеленуватого кольору вершковоподібна рідина. Слизова оболонка згладжена, з множинними виразками. Гістологічно виявляється дифузна лейкоцитарна інфільтрація стінки жовчного міхура і вогнищеві некробіотичні зміни. Який найбільш й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жовчного міхура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Гострий холецистит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Хронічний холецистит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Жовчнокам'яна хвороба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Рак жовчного міхур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на хронічний пієлонефрит помер від хронічної ниркової недостатності. За життя аускультативно визначався феномен «шуму тертя перикарду». Під час розтину виявлено, що епікард тьмяний, шорсткий, немов вкритий волоссям. Який перикардит за характером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трахеї та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иявлений на розти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ому на хронічний хелікобактерасоційований гастрит проведена гастробіопсія. Гістологічно – потоншення слизової, перехід покривного циліндричного епітелію в кубічний, зменшення кількості залоз, розростання сполучної тканини, дифузна лімфоплазмоцитарна інфільтрація. Вкажіть морфологічну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Атрофіч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Гній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Сероз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Слизов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Гіпертрофічний катар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Назвіть характер грипозної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Слизов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що страждав хронічним гломерулонефритом, на тлі хронічної ниркової недостатності з'явився кашель із відходженням слизового мокротиння. Під час бронхоскопії: слизова оболонка бронхів повнокровна, набрякла, з дрібними крововиливами. У просвіті бронхів багато слизу. Встановіть процес у бронхах. </w:t>
      </w:r>
    </w:p>
    <w:p>
      <w:pPr>
        <w:pStyle w:val="Normal"/>
        <w:tabs>
          <w:tab w:val="clear" w:pos="708"/>
          <w:tab w:val="left" w:pos="142" w:leader="none"/>
        </w:tabs>
        <w:spacing w:lineRule="auto" w:line="240" w:before="0" w:after="0"/>
        <w:ind w:left="10" w:right="0" w:hanging="10"/>
        <w:rPr>
          <w:szCs w:val="24"/>
        </w:rPr>
      </w:pPr>
      <w:r>
        <w:rPr>
          <w:szCs w:val="24"/>
        </w:rPr>
        <w:t xml:space="preserve">+ Вторинний гостр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Первинний гостр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Хронічн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Деструктивно-виразков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Катарально-гнійний бронх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Дитина 6 років доставлена до приймального відділення дитячої лікарні у стані асфіксії. У гортані виявлені білуваті плівки, що обтурують просвіт та легко відділяються. Проведена трахеостомія. Який вид запалення розвинувся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ацієнт тривалий час хворів на гломерулонефрит, помер за явищ уремії. Де будуть виявлені ознаки фібринозного запалення? </w:t>
      </w:r>
    </w:p>
    <w:p>
      <w:pPr>
        <w:pStyle w:val="Normal"/>
        <w:tabs>
          <w:tab w:val="clear" w:pos="708"/>
          <w:tab w:val="left" w:pos="142" w:leader="none"/>
        </w:tabs>
        <w:spacing w:lineRule="auto" w:line="240" w:before="0" w:after="0"/>
        <w:ind w:left="10" w:right="0" w:hanging="10"/>
        <w:rPr/>
      </w:pPr>
      <w:r>
        <w:rPr>
          <w:szCs w:val="24"/>
        </w:rPr>
        <w:t xml:space="preserve">+ У товстій кишці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У шкірі</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головному мозку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печінці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підшлунковій залозі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з нашаруваннями сіро-білих плівок.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вкрита слизом.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Катаральне слизове</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гній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сероз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проліфератив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Губчастий та кортикальний шари гомілкової кістки подекуди у стані розпаду з утворенням порожнин, що заповнені вершковоподібними масами зеленувато-жовтого кольору.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висока температура, задишка, біль у правій половині грудної клітини. Під час плевральної пункції видалено 700 мл вершковоподібної рідини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Геморагічний плев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печінці померлого 62 років виявлено вогнище розпаду тканини діаметром 4,0 см, заповнене рідиною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Гранульом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43 років виявлені опіки полум'ям правої кисті. На долоні та тильній поверхні кисті виникло відшарування епідермісу з утворенням пухирів, заповнених прозорою рідиною. Яке найбільш ймовірне запалення виникло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легені виявлені множинні вогнища діаметром до 2,5 см округлої форми, щільні, безповітряні, без чітких меж, яскраво-червоного кольору. Мікроскопічне дослідження виявило в просвіті альвеол еритроцити, невелику кількість лімфоцитів. Описані зміни характерні для: </w:t>
      </w:r>
    </w:p>
    <w:p>
      <w:pPr>
        <w:pStyle w:val="Normal"/>
        <w:tabs>
          <w:tab w:val="clear" w:pos="708"/>
          <w:tab w:val="left" w:pos="142" w:leader="none"/>
        </w:tabs>
        <w:spacing w:lineRule="auto" w:line="240" w:before="0" w:after="0"/>
        <w:ind w:left="10" w:right="0" w:hanging="10"/>
        <w:rPr>
          <w:szCs w:val="24"/>
        </w:rPr>
      </w:pPr>
      <w:r>
        <w:rPr>
          <w:szCs w:val="24"/>
        </w:rPr>
        <w:t xml:space="preserve">+ Грипозної пневмонії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Крупозної пневмонії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Геморагічного інфаркту легені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Аспіраційної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ультраструктурного дослідження біоптату тканини встановлено, що в цитоплазмі макрофагів, які входять до складу запального інфільтрату, виявляється значне збільшення кількості лізосом. Що є проявом даного морфологічного процесу? </w:t>
      </w:r>
    </w:p>
    <w:p>
      <w:pPr>
        <w:pStyle w:val="Normal"/>
        <w:tabs>
          <w:tab w:val="clear" w:pos="708"/>
          <w:tab w:val="left" w:pos="142" w:leader="none"/>
        </w:tabs>
        <w:spacing w:lineRule="auto" w:line="240" w:before="0" w:after="0"/>
        <w:ind w:left="10" w:right="0" w:hanging="10"/>
        <w:rPr>
          <w:szCs w:val="24"/>
        </w:rPr>
      </w:pPr>
      <w:r>
        <w:rPr>
          <w:szCs w:val="24"/>
        </w:rPr>
        <w:t xml:space="preserve">+ Активація фагоци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Проліферативна активність клітин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Уповільнення фагоци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Активація апоп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Сповільнення апоптозу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4 років після необережного поводження з праскою на правому вказівному пальці виник різкий біль, почервоніння, припухлість. Через кілька хвилин виник пухир, заповнений прозорою рідиною солом'яно-жовтого кольору. Проявом якого патологічного процесу є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Ексуд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Травматичного набряку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Альтер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Проліфер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Вакуольної дистроф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Чоловік 55 років хворів на хронічний гломерулонефрит. Смерть настала за явищ хронічної ниркової недостатності. На аутопсії виявлено сечовий запах. Макроскопічно: на поверхні епікарду і перикарду сірувато-білуваті ворсинчасті нашарування, після зняття яких добре видно різко розширені та переповнені кров'ю судини. Який процес мав місце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Проліфератив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Артеріаль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34 років, звернувся до лікаря зі скаргами на локальний біль у потилиці, підвищення температури тіла в цій ділянці. Макроскопічно визначається інфільтрат конусоподібної форми червоно-синього кольору з жовто-зеленуватою верхівкою, яка підіймається над поверхнею шкіри.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Фурункул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8 років хірург діагностував карбункул носо-губної складки. Яке небезпечне ускладнення даного патологічного процесу може розвинутись? </w:t>
      </w:r>
    </w:p>
    <w:p>
      <w:pPr>
        <w:pStyle w:val="Normal"/>
        <w:tabs>
          <w:tab w:val="clear" w:pos="708"/>
          <w:tab w:val="left" w:pos="142" w:leader="none"/>
        </w:tabs>
        <w:spacing w:lineRule="auto" w:line="240" w:before="0" w:after="0"/>
        <w:ind w:left="10" w:right="0" w:hanging="10"/>
        <w:rPr>
          <w:szCs w:val="24"/>
        </w:rPr>
      </w:pPr>
      <w:r>
        <w:rPr>
          <w:szCs w:val="24"/>
        </w:rPr>
        <w:t xml:space="preserve">+ Гнійний менінг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лімфаден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фаринг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стомати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хей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5 років захворіла на дифтерію. На третій день померла від асфіксії внаслідок істинного крупа. На розтині встановлено, що слизова оболонка гортані, трахеї та бронхів потовщена, набрякла, тьмяна, вкрита сіруватими плівками, які легко відділяються. Про який патологічний процес свідчать морфологічні зміни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Дифтереоїд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Чоловік скаржиться на свербіння та почервоніння шкіри в ділянці щоки після гоління. Об'єктивно: на поверхні гиперемованої шкіри щоки спостерігаються пухирці, заповнені прозорою рідиною. Якого характеру рідина в пухирцях? </w:t>
      </w:r>
    </w:p>
    <w:p>
      <w:pPr>
        <w:pStyle w:val="Normal"/>
        <w:tabs>
          <w:tab w:val="clear" w:pos="708"/>
          <w:tab w:val="left" w:pos="142" w:leader="none"/>
        </w:tabs>
        <w:spacing w:lineRule="auto" w:line="240" w:before="0" w:after="0"/>
        <w:ind w:left="10" w:right="0" w:hanging="10"/>
        <w:rPr>
          <w:szCs w:val="24"/>
        </w:rPr>
      </w:pPr>
      <w:r>
        <w:rPr>
          <w:szCs w:val="24"/>
        </w:rPr>
        <w:t xml:space="preserve">+ Сероз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Геморагіч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Транс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Гній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Слизовий ексуда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померлого від крупозної пневмонії в плевральній порожнині виявлена непрозора рідина, на вісцеральній плеврі – сіруватого кольору плівка. Визначте вид запалення на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4 років, на третю добу від початку захворювання з діагнозом «дифтерія» померла від істинного крупа. На аутопсії слизова оболонка гортані, трахеї та бронхів потовщена, набрякла, тьмяна, вкрита сіруватою плівкою, що легко відокремлюється від слизової оболонки. Визначте вид ексудативного запалення гортан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оболонка трахеї та бронхів вкрита блідо-сірою плівкою, яка нещільно з'єднана з підлеглими тканинами і легко знімається пінцетом. Просвіт сегментарних бронхів заповнений пухкими масами сіро-білого кольору. Про який вид трахеобронхіту свідчить характер ексудату? </w:t>
      </w:r>
    </w:p>
    <w:p>
      <w:pPr>
        <w:pStyle w:val="Normal"/>
        <w:tabs>
          <w:tab w:val="clear" w:pos="708"/>
          <w:tab w:val="left" w:pos="142" w:leader="none"/>
        </w:tabs>
        <w:spacing w:lineRule="auto" w:line="240" w:before="0" w:after="0"/>
        <w:ind w:left="10" w:right="0" w:hanging="10"/>
        <w:rPr>
          <w:szCs w:val="24"/>
        </w:rPr>
      </w:pPr>
      <w:r>
        <w:rPr>
          <w:szCs w:val="24"/>
        </w:rPr>
        <w:t xml:space="preserve">+ Крупоз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Катараль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Дифтеритич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Гній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Гнильного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померлого від шигельозу слизова оболонка товстої кишки повнокровна, вкрита плівкою сірого кольору, яка відділяється із зусиллям. Який вид запалення розвинувся в кишці?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мигдалики значно збільшені, повнокровні, болючі, на їх поверхні – щільні брудно-сірі плівки, які поширюються на тверде піднебіння, щільно з’єднані з підлеглими тканинами, під час спроби відокремити їх виникає кровотеча. Який патологічний процес зумовлює ц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47-річного чоловіка, що помер від легенево-серцевої недостатності в лівій легені виявлена порожнина розміром 4 см x 4 см, заповнена гноєм. Стінка фестончата, нерівна, представлена легеневою тканиною.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Гострий абсцес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Ехінококоз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Кавернозний туберкульоз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Фіброзувальний альвео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тивного втручання (опікова хвороба) в умовах різкого зниження реактивності організму відбулося прогресування сепсису, що призвело до його смерті. У тканинах передньої черевної стінки мікроскопічно спостерігається дифузна інфільтрація сегменто-ядерними лейкоцитами міжм'язових проміжків, набряк тканини, лізис м'язових волокон. Визначте характер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легмона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скаржиться на високу температуру тіла, задишку, біль у правій половині грудної клітки. Під час плевральної пункції видалено 700 мл вершковоподібної рідини жовтувато-зеленого кольору.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Геморагічній плеврит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Фібринозний плевр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померлого від сепсису в стегновій кістці виявлено флегмонозне запалення, яке охоплює кістковий мозок, гаверсови канали, оточуючі м'які тканини і періост, під періостом – множинні абсцеси. Визначте ймовірний патологічний процес. </w:t>
      </w:r>
    </w:p>
    <w:p>
      <w:pPr>
        <w:pStyle w:val="Normal"/>
        <w:tabs>
          <w:tab w:val="clear" w:pos="708"/>
          <w:tab w:val="left" w:pos="142" w:leader="none"/>
        </w:tabs>
        <w:spacing w:lineRule="auto" w:line="240" w:before="0" w:after="0"/>
        <w:ind w:left="10" w:right="0" w:hanging="10"/>
        <w:rPr>
          <w:szCs w:val="24"/>
        </w:rPr>
      </w:pPr>
      <w:r>
        <w:rPr>
          <w:szCs w:val="24"/>
        </w:rPr>
        <w:t xml:space="preserve">+ Гострий гематогенний остеомієліт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Остеопороз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Остеопетроз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Секвестрація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Хронічний гематогенний остеомієліт</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ультраструктурного вивчення біоптату тканини встановлено, що в цитоплазмі макрофага, який входить до складу запального інфільтрату, значно збільшена кількість лізосом. Про що це свідчить? </w:t>
      </w:r>
    </w:p>
    <w:p>
      <w:pPr>
        <w:pStyle w:val="Normal"/>
        <w:tabs>
          <w:tab w:val="clear" w:pos="708"/>
          <w:tab w:val="left" w:pos="142" w:leader="none"/>
        </w:tabs>
        <w:spacing w:lineRule="auto" w:line="240" w:before="0" w:after="0"/>
        <w:ind w:left="10" w:right="0" w:hanging="10"/>
        <w:rPr>
          <w:szCs w:val="24"/>
        </w:rPr>
      </w:pPr>
      <w:r>
        <w:rPr>
          <w:szCs w:val="24"/>
        </w:rPr>
        <w:t xml:space="preserve">+ Активацію фагоци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Проліферативну активність клітин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Уповільнення фагоци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Активацію апоп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Сповільнення апоптозу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помер від прогресуючої серцевої недостатності. Під час розтину: серце розширене в поперечнику, в'яле; м'яз на розрізі нерівномірного кровонаповнення, строкатий; гістологічне дослідження виявило: в міокарді повнокров'я, в стромі значна кількість переважно дрібних одноядерних клітин, що розсовують кардіоміоцити. Виявлені морфологічні зміни свідчать про: </w:t>
      </w:r>
    </w:p>
    <w:p>
      <w:pPr>
        <w:pStyle w:val="Normal"/>
        <w:tabs>
          <w:tab w:val="clear" w:pos="708"/>
          <w:tab w:val="left" w:pos="142" w:leader="none"/>
        </w:tabs>
        <w:spacing w:lineRule="auto" w:line="240" w:before="0" w:after="0"/>
        <w:ind w:left="10" w:right="0" w:hanging="10"/>
        <w:rPr>
          <w:szCs w:val="24"/>
        </w:rPr>
      </w:pPr>
      <w:r>
        <w:rPr>
          <w:szCs w:val="24"/>
        </w:rPr>
        <w:t xml:space="preserve">+ Негнійний проміжний міокардит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Жирову дистрофію міокарда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Кардіосклероз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Інфаркт міокард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Захворювання дитини почалося з високої температури, болю в горлі, припухлості підщелепних лімфатичних вузлів. Під час огляду зіву слизова набрякла, помірно гіперемована, мигдалики збільшені, покриті сірувато-білуватими плівчастими нашаруваннями, щільно спаяними з підлеглою тканиною, при спробі зняття яких утворюється дефекти з розвитком кровотечі. Для якого захворювання характерні виявлені зміни?</w:t>
      </w:r>
    </w:p>
    <w:p>
      <w:pPr>
        <w:pStyle w:val="Normal"/>
        <w:tabs>
          <w:tab w:val="clear" w:pos="708"/>
          <w:tab w:val="left" w:pos="142" w:leader="none"/>
        </w:tabs>
        <w:spacing w:lineRule="auto" w:line="240" w:before="0" w:after="0"/>
        <w:ind w:left="10" w:right="0" w:hanging="10"/>
        <w:rPr>
          <w:szCs w:val="24"/>
        </w:rPr>
      </w:pPr>
      <w:r>
        <w:rPr>
          <w:szCs w:val="24"/>
        </w:rPr>
        <w:t xml:space="preserve">+ Дифтерія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Катаральна ангіна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Скарлатина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Менінгококова інфекція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Кір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Захворювання дитини почалося з нежиті, нездужання. З'явилася висока температура, головний біль, нудота, блювання. Дитина госпіталізована до інфекційного відділення, проте через 2 доби, незважаючи на лікування, настала смерть. На розтині виявлені різко потовщені, тьмяні, набряклі повнокровні жовтувато-зеленуватого кольору м'які мозкові оболонки, мозок різко набряклий зі стисненням стовбура у великому потиличному отворі. Для якого захворювання характерні наведені клініко-морфологічні дані? </w:t>
      </w:r>
    </w:p>
    <w:p>
      <w:pPr>
        <w:pStyle w:val="Normal"/>
        <w:tabs>
          <w:tab w:val="clear" w:pos="708"/>
          <w:tab w:val="left" w:pos="142" w:leader="none"/>
        </w:tabs>
        <w:spacing w:lineRule="auto" w:line="240" w:before="0" w:after="0"/>
        <w:ind w:left="10" w:right="0" w:hanging="10"/>
        <w:rPr>
          <w:szCs w:val="24"/>
        </w:rPr>
      </w:pPr>
      <w:r>
        <w:rPr>
          <w:szCs w:val="24"/>
        </w:rPr>
        <w:t xml:space="preserve">+ Менінгококовий менінгіт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Септична скарлатина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Дифтерія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Поліомієліт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Менінгококцем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а 4 років поскаржилася на біль у горлі під час ковтання, погане самопочуття. Під час огляду в зіві та мигдаликах на тлі помірної набряклості та гіперемії виявлені сірувато-білуваті плівчасті нашарування, товщиною до 1 мм, щільно з’єднані з підлеглими тканинами. Про який патологічний процес свідчать виявлені змін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Дистрофі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померлого від менінгіту, м'які мозкові оболонки потовщені, різко повнокровні, тьмяні, набряклі, просякнуті густим зеленувато-жовтим ексудатом. Про яку форму запалення йдетьс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Фібринозне крупоз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Фібринозне дифтеритич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Захворювання дитини почалося з нежиті, недомагання. З'явилася висока температура, головний біль, нудота, рота. Дитина госпіталізована в інфекційне відділення, проте через 2 доби, незважаючи на лікування, наступила смерть. Під час розтину виявлені: м'які мозкові оболонки різко потовщені, тьмяні, набряклі, повнокровні, жовтувато-зеленуватого кольору, мозок з вираженим набряком, утиском стовбура у великому потиличному отворі. Який різновид ексудативного запалення розвинулась в оболонках мозку?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гістологічного дослідження легень хворого померлого від серцевої недостатності, виявлені вогнища запалення із заповненням альвеол рідиною пофарбованої в блідо-рожевий колір, місцями з наявністю тонких рожевих ниток, що утворюють дрібнопетлисту мережу з невеликою кількістю лімфоцитів. Який характер ексудату в легенях? </w:t>
      </w:r>
    </w:p>
    <w:p>
      <w:pPr>
        <w:pStyle w:val="Normal"/>
        <w:tabs>
          <w:tab w:val="clear" w:pos="708"/>
          <w:tab w:val="left" w:pos="142" w:leader="none"/>
        </w:tabs>
        <w:spacing w:lineRule="auto" w:line="240" w:before="0" w:after="0"/>
        <w:ind w:left="10" w:right="0" w:hanging="10"/>
        <w:rPr>
          <w:szCs w:val="24"/>
        </w:rPr>
      </w:pPr>
      <w:r>
        <w:rPr>
          <w:szCs w:val="24"/>
        </w:rPr>
        <w:t xml:space="preserve">+ Серозно-фібриноз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Геморагіч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рупа чоловіка зі злоякісною пухлиною шлунку, померлого від ракової інтоксикації, в задньо-нижніх відділах легень виявлені щільні сіро-червоного кольору неправильної форми вогнища, які виступають над поверхнею розрізу. Мікроскопічно – в просвіті та на стінках дрібних бронхів і альвеол виявляється ексудат, в якому багато нейтрофілів. Яке захворювання виявлено в легенях у померлого? </w:t>
      </w:r>
    </w:p>
    <w:p>
      <w:pPr>
        <w:pStyle w:val="Normal"/>
        <w:tabs>
          <w:tab w:val="clear" w:pos="708"/>
          <w:tab w:val="left" w:pos="142" w:leader="none"/>
        </w:tabs>
        <w:spacing w:lineRule="auto" w:line="240" w:before="0" w:after="0"/>
        <w:ind w:left="10" w:right="0" w:hanging="10"/>
        <w:rPr>
          <w:szCs w:val="24"/>
        </w:rPr>
      </w:pPr>
      <w:r>
        <w:rPr>
          <w:szCs w:val="24"/>
        </w:rPr>
        <w:t xml:space="preserve">+ Гостра гнійна бронхо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Гострий бронхіт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Крупозна 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Проміжна 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Гостра серозна бронхо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трупа чоловіка, який помер від ракової інтоксикації, під час макроскопічного дослідження стінка шлунку потовщена до 1,2 см, слизова оболонка нерухома, складчастість не виражена. На розрізі однорідна, білувата, хрящеподібної щільності. Для якої макроскопічної форми пухлини характерні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Інфільтрат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узол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иразка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иразково-інфільтративна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Кіст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віком 34 років після необережного поводження з праскою на правому вказівному пальці з'явився різкий біль, почервоніння, припухлість. Через кілька хвилин виникла бульбашка, заповнений прозорою рідиною солом'яно-жовтого кольору. Проявом якого патологічного процесу є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Ексудативного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Травматичного набряку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Альтеративне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Проліферативного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Вакуольного дистрофії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у віці 34 років, звернувся до лікаря зі скаргами на локальний біль в області потилиці, підвищення температури тіла в цій ділянці. Макроскопічно визначається інфільтрат конусоподібної форми червоно-синюшного кольору з жовтувато-зеленуватою верхівкою, яка піднімається над поверхнею шкіри. Встановити діагноз. </w:t>
      </w:r>
    </w:p>
    <w:p>
      <w:pPr>
        <w:pStyle w:val="Normal"/>
        <w:tabs>
          <w:tab w:val="clear" w:pos="708"/>
          <w:tab w:val="left" w:pos="142" w:leader="none"/>
        </w:tabs>
        <w:spacing w:lineRule="auto" w:line="240" w:before="0" w:after="0"/>
        <w:ind w:left="10" w:right="0" w:hanging="10"/>
        <w:rPr>
          <w:szCs w:val="24"/>
        </w:rPr>
      </w:pPr>
      <w:r>
        <w:rPr>
          <w:szCs w:val="24"/>
        </w:rPr>
        <w:t xml:space="preserve">+ Фурункул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померлого від гострого трансмурального інфаркту міокарду на розтині на поверхні перикарду виявлено: ниткоподібні відкладення біло-коричневого кольору, які з'єднували парієтальних і вісцеральний листки перикарду між собою. Вказати різновид запалення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Гранульомат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На слизовій оболонці мигдалин і м'якого піднебіння виявляються біло-сірого кольору плівки, які щільно з'єднані з підлеглою тканиною, під час спроби зняти плівку на її місці виникає глибокий дефект тканини. Визначте патологічний процес, яким виник на слизовій оболонці мигдалин і м'якого піднебі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Крупоз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Змішаність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чоловіка 28 років, який хворів підгострим гломерулонефритом і помер за явищ прогресуючої уремії, на поверхні перикарду, вісцеральному та пристінковому листках плеври, очеревини спостерігалися нашарування у вигляді білих ниток, які легко відділялися від підлягає тканини. Вказати різновид запалення в серозних оболонках. </w:t>
      </w:r>
    </w:p>
    <w:p>
      <w:pPr>
        <w:pStyle w:val="Normal"/>
        <w:tabs>
          <w:tab w:val="clear" w:pos="708"/>
          <w:tab w:val="left" w:pos="142" w:leader="none"/>
        </w:tabs>
        <w:spacing w:lineRule="auto" w:line="240" w:before="0" w:after="0"/>
        <w:ind w:left="10" w:right="0" w:hanging="10"/>
        <w:rPr>
          <w:szCs w:val="24"/>
        </w:rPr>
      </w:pPr>
      <w:r>
        <w:rPr>
          <w:szCs w:val="24"/>
        </w:rPr>
        <w:t xml:space="preserve">+ Крупозне фібриноз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Дифтеритичне фібриноз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Дифузне проліфератив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иявлено, що вся права легеня збільшене, щільна, на плеврі нашарування фібрину, на розрізі тканина сірого кольору, з якої стікає каламутна рідина. Для якого захворювання легень характерна така картина?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Осередков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Інтерстиційн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Гангрена легені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Фіброзуючий альвеоліт</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43 років опіки полум'ям правої кисті. На долоні та тильній поверхні кисті виникло відшарування епідермісу і утворення пухирів, заповнених злегка каламутною рідиною. Яке найбільш ймовірне запалення виникло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а 7 років захворів гостро з підвищення температури до – +38°C, появи нежиті, кашлю, сльозотечі і крупноплямистого висипу на шкірі. Слизова оболонка зіву набрякла, гіперемована, з білими плямами в області щік. Яке запалення лежить в основі цих змін?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а доставлена до приймального відділення у стані асфіксії. Під час огляду в гортані виявлені білуваті плівки, що обтурують просвіт та легко знімаються. Лікар запідозрив дифтерію. Про яку форму запалення гортані і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патологоанатом виявив, що м'які мозкові оболонки повнокровні, потовщені, непрозорі, жовтувато-зеленуватого кольору. Для якої форми ексудативного запалення характерні такі зміни в м'яких мозкових оболонках?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термічного опіку на шкірі сформувалися хворобливі пухирі, заповнені мутнуватою рідиною. Яка морфологічна форма запалення виник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підвищилась температура тіла, з'явився біль під час ковтання. Під час огляду піднебіння мигдалики збільшені, темно-червоні, вкриті сіро-жовтими плівками, щільно спаяними з поверхнею мигдаликів. Яке запалення розвинулось у мигдалинах?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дослідження апендиксу спостерігається дифузна лейкоцитарна інфільтрація всіх шарів стінки. Назвіть різновид апендициту. </w:t>
      </w:r>
    </w:p>
    <w:p>
      <w:pPr>
        <w:pStyle w:val="Normal"/>
        <w:tabs>
          <w:tab w:val="clear" w:pos="708"/>
          <w:tab w:val="left" w:pos="142" w:leader="none"/>
        </w:tabs>
        <w:spacing w:lineRule="auto" w:line="240" w:before="0" w:after="0"/>
        <w:ind w:left="10" w:right="0" w:hanging="10"/>
        <w:rPr>
          <w:szCs w:val="24"/>
        </w:rPr>
      </w:pPr>
      <w:r>
        <w:rPr>
          <w:szCs w:val="24"/>
        </w:rPr>
        <w:t xml:space="preserve">+ Гострий флегмонозн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острий прост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Некротичн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острий поверхнев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ангре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иявлено, що ліва легеня збільшена в розмірах, щільна, на вісцеральній плеврі є нашарування фібрину, на розрізі сірого кольору, з поверхні стікає каламутна сіро-жовта рідина. Про яке захворювання й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Осередков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Інтерстиційн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Рак легені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Бронхоектатична хвороб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8 років, після переохолодження з'явився озноб, висока температура, кашель, гострий біль в грудній клітці під час дихання. Смерть настала на 5-у добу. Під час розтину нижня частка правої легені збільшена, щільна, на розрізі сірого кольору із зернистою поверхнею, на плеврі сірого кольору плівчасті нашарування. Яке захворюва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Грип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Казе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Корев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45-річного хворого, який гостро захворів на пневмонію на 6-й день хвороби розвинувся набряк легень, який і став причиною смерті. Під час розтину було виявлено, що вражена вся верхня частка правої легені: вона збільшена, щільна, на плеврі нашарування фібрину, на розрізі сірого кольору, з поверхні розрізу стікає каламутна рідина. Мікроскопічно: в просвіті альвеол – фібрин, нейтрофіли, макрофаги, гемолізовані еритроцити. Вкажіть, яка пневмонія бу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Стафілококова бронхо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Вірус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Гіпостатич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Респіраторний дистрес-синдром дорослих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крупозної пневмонії, в плевральній порожнині каламутна рідина, на вісцеральній плеврі сіруватого кольору плівка. Визначити вид запалення на вісцеральній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із легеневою патологією під час розтину в правій легені виявлена порожнина з ущільненими стінками, наповнена густою рідиною зеленуватого кольору, з неприємним запахом.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Гангрена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Інфаркт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Каверна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Туберкулома легені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ектороманоскопії у дитини віком 10 років слизова оболонка прямої та сигмоподібної кишки набрякла, червонуватого кольору, вкрита товстим шаром слизу. Вкажіть одну правильну відповідь, якому виду запалення відповідають зазначені зміни.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Синець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4 років зів і мигдалики збільшені, гіперемійовані, вкриті білими плівками, що не знімаються. Оберіть відповідь, яка характеризує зміни в зіві та мигдалинах.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 дифтеритичне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Казеозний некроз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Фібриноїдний некроз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Фібринозне запалення – крупозне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і 8 років, яка госпіталізована до інфекційного відділення з високою температурою до – +38°С, яскравою дрібноцятковою червоною висипкою на шкірі, був вставлений діагноз скарлатини. Слизова оболонка зіву яскраво гіперемій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tabs>
          <w:tab w:val="clear" w:pos="708"/>
          <w:tab w:val="left" w:pos="142" w:leader="none"/>
        </w:tabs>
        <w:spacing w:lineRule="auto" w:line="240" w:before="0" w:after="0"/>
        <w:ind w:left="10" w:right="0" w:hanging="10"/>
        <w:rPr>
          <w:szCs w:val="24"/>
        </w:rPr>
      </w:pPr>
      <w:r>
        <w:rPr>
          <w:szCs w:val="24"/>
        </w:rPr>
        <w:t xml:space="preserve">+ Гнійно-некротич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печінці померлого 62 років виявлено вогнище розпаду тканини діаметром 4 см, заповнене рідиною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висока температура, задишка, біль у правій половині грудної клітки. Під час плевральної пункції видалено 700 мл вершкоподібної рідини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Фібринозний плеврит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Геморагічний плев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Губчастий та кортикальний шари гомілкової кістки в окремих ділянках у стані розпаду, порожнини, які утворилися, заповнені вершковоподібними масами зеленувато-жовтого кольору. Вкаж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з нашаруванням сіро-білих плівок. Вкаж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Дитина 6 років доставлена до приймального відділення дитячої лікарні в стані асфіксії. У гортані виявлені білуваті плівки, що легко відділяються та обтурують просвіт. Проведена трахеостомія. Який вид запалення розвинувся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на хронічний пієлонефрит помер від хронічної ниркової недостатності. За життя аускультативно відзначався феномен «шуму тертя перикарда». На розтині виявлено, що епікард тьмяний, шорсткий, ніби вкритий волосяним покривом. Який перикардит за характером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трахеї і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ідмічений при розти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мигдалики значно збільшені, повнокровні, болючі, на їх поверхні – щільні брудно-сірі плівки, які переходять на тверде піднебіння, щільно з’єднані з підлеглими тканинами, при спробі відокремити їх – розвивається кровотеча. Який патологічний процес обумовлює дан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у хворого в черевній порожнині виявлено близько 2,0 л гнійної рідини. Очеревина тьмяна, з сіруватим відтінком, на серозній оболонці кишок сіруватого кольору нашарування, які легко знімаються. Найвірогідніше це: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Геморагіч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Туберкульоз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Жовчний перитоні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34 років від ревматизму – поверхня епікарда ворсинчаста, вкрита плівками сірого кольору, які легко відділяються. Після їх відділення визначається набрякла повнокровна поверхня епікарда. Найбільш ймовірний діагноз: </w:t>
      </w:r>
    </w:p>
    <w:p>
      <w:pPr>
        <w:pStyle w:val="Normal"/>
        <w:tabs>
          <w:tab w:val="clear" w:pos="708"/>
          <w:tab w:val="left" w:pos="142" w:leader="none"/>
        </w:tabs>
        <w:spacing w:lineRule="auto" w:line="240" w:before="0" w:after="0"/>
        <w:ind w:left="10" w:right="6311" w:hanging="10"/>
        <w:rPr>
          <w:szCs w:val="24"/>
        </w:rPr>
      </w:pPr>
      <w:r>
        <w:rPr>
          <w:szCs w:val="24"/>
        </w:rPr>
        <w:t xml:space="preserve">+ Фібринозний перикардит </w:t>
      </w:r>
    </w:p>
    <w:p>
      <w:pPr>
        <w:pStyle w:val="Normal"/>
        <w:numPr>
          <w:ilvl w:val="0"/>
          <w:numId w:val="50"/>
        </w:numPr>
        <w:tabs>
          <w:tab w:val="clear" w:pos="708"/>
          <w:tab w:val="left" w:pos="142" w:leader="none"/>
        </w:tabs>
        <w:spacing w:lineRule="auto" w:line="240" w:before="0" w:after="0"/>
        <w:ind w:left="10" w:right="6311" w:hanging="10"/>
        <w:rPr>
          <w:szCs w:val="24"/>
        </w:rPr>
      </w:pPr>
      <w:r>
        <w:rPr>
          <w:szCs w:val="24"/>
        </w:rPr>
        <w:t xml:space="preserve">Гній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Геморагіч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Проліфератив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Катаральний перикард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ційного втручання (опікова хвороба) в умовах різкого зниження реактивності організму став прогресувати сепсис, що привело до смертельного результату. В області передньої стінки черевної порожнини на розтині мікроскопічно спостерігається дифузна інфільтрація сегменто-ядерними лейкоцитами міжм'язових проміжків, набряк тканини, лізис м'язових волокон. Визначити характер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Флегмона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67 років мав важку форму грипу з летальним наслідком. На секції були виявлені зміни в легенях за типом «великих строкатих легень». Під час мікроскопічного дослідження виявлено: різке повнокров'я судин, крововиливи, набряк легеневої тканини, в просвіті бронхів і альвеол ексудат, який містить переважно еритроцити. Про який характері запалення легень свідчать ці морфологічні ознаки? </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Катараль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Гній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Десквамацій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Фібринозн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віком 6 років захворіла на дифтерію і померла на третю добу від асфіксії. На аутопсії слизова оболонка трахеї і бронхів потовщена, набрякла, вкрита сіруватими плівками, які легко відділяються. Про який вид запалення свідчать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Чоловік віком 55 років тривалий час хворів на хронічний гломерулонефрит. Помер за явищ хронічної ниркової недостатності. На поверхні епікарда і перикарда виявлені сірувато-білі ворсинчасті нашарування. Який патологічний процес мав місце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Проліфератив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Артеріаль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хворого від хронічної ниркової недостатності в слизовій оболонці товстої кишки виявлені сіро-жовті, щільно з’єднані з підлеглими тканинами плівки, що відокремлюються з утворенням виразок. Уточн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рупа хворого, що страждав від крупозної пневмонії та помер від пневмококового сепсису, в правій плевральній порожнині містилося 900 мл каламутної зелено-жовтого кольору рідини. Листки плеври тьмяні, повнокровні. Назвіть клініко-морфологічну форму запаленн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овстої кишки у пацієнта, що помер від дизентерії, повнокровна, вкрита плівкою сірого кольору, яка відривається із зусиллям. Який вид запалення розвинувся в кишці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Крупоз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висока температура, задишка, біль у правій частині грудної клітки. При проведенні плевральної пункції видалено 700 мл в'язкої рідини жовто-зеленого кольору. Який патологічний процес розвинувс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Геморрагічній плеврит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5 років розвинувся менінкогокковий менінгіт. Макроскопічно: м'які мозкові оболонки жовто-зеленого кольору, набряклі. Назв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6 років захворіла на дифтерію і померла від асфіксії на третю добу. На аутопсії слизова оболонка трахеї і бронхів потовщена, набрякла, тьмяна, вкрита сіруватими плівками, які легко відділяються. Про який вид запалення свідчать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дитини 5 років температура підвищилася до 40С, з'явився різкий головний біль, блювання, неспокій, озноб. Через 4 дні з'явилася геморагічна висипка на шкірі, олігоурія і надниркова недостатність, котра й призвела до смерті. Під час бактеріологічного дослідження мазків із глотки виявлено менінгокок. Яка форма хвороби була виявлена? </w:t>
      </w:r>
    </w:p>
    <w:p>
      <w:pPr>
        <w:pStyle w:val="Normal"/>
        <w:tabs>
          <w:tab w:val="clear" w:pos="708"/>
          <w:tab w:val="left" w:pos="142" w:leader="none"/>
        </w:tabs>
        <w:spacing w:lineRule="auto" w:line="240" w:before="0" w:after="0"/>
        <w:ind w:left="10" w:right="0" w:hanging="10"/>
        <w:rPr>
          <w:szCs w:val="24"/>
        </w:rPr>
      </w:pPr>
      <w:r>
        <w:rPr>
          <w:szCs w:val="24"/>
        </w:rPr>
        <w:t xml:space="preserve">+ Менінгококцемія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енцефаліт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Гідроцефалія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коковий назофарингіт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коковий менінг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Юнак 17-ти років захворів гостро, температура тіла підвищилася до – +38,5°С, з'явились: кашель, нежить, сльозотеча, виділення з носа. Яке запалення розвинулось?</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в мокроті і біоптатах легень у великій кількості були знайдені клітини з внутрішньоклітинними коричневими гранулами, які давали позитивну реакцію на залізо. Проявом якого типу цитофізіологічної активності клітин є наявність коричневих гранул? </w:t>
      </w:r>
    </w:p>
    <w:p>
      <w:pPr>
        <w:pStyle w:val="Normal"/>
        <w:tabs>
          <w:tab w:val="clear" w:pos="708"/>
          <w:tab w:val="left" w:pos="142" w:leader="none"/>
        </w:tabs>
        <w:spacing w:lineRule="auto" w:line="240" w:before="0" w:after="0"/>
        <w:ind w:left="10" w:right="0" w:hanging="10"/>
        <w:rPr>
          <w:szCs w:val="24"/>
        </w:rPr>
      </w:pPr>
      <w:r>
        <w:rPr>
          <w:szCs w:val="24"/>
        </w:rPr>
        <w:t xml:space="preserve">+ Фагоци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Макропіноці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Мікропіноци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Апоп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Резорбц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в м'яких тканинах кінцівки після укусу оси розвинулася реакція гіперчутливості негайного типу. Який ексудат утворюється при цій реакції?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еморагіч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Фібринозно-гній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дитини, що померла від серцевої недостатності, виявлені розширені порожнини шлуночків серця. Мікроскопічно в стромі міокарда повнокрів'я, набряк, виражений дифузний інфільтрат з гістіоцитів, лімфоцитів, нейтрофілів, еозинофілів. Який найбільш й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узно-проміжний ексуда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Вогнищевий проміжний ексуда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Вузликовий продук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Проміжний продук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Альтеративний міокард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мікроскопічного дослідження видаленого апендикса відзначався набряк, дифузна нейтрофільна інфільтрація стінки з некрозом і наявністю дефекту слизової оболонки з ураженням її м'язової пластинки. Яка форма апендициту мала місце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Флегмонозно-виразков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Флегмонозн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Гангренозн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Поверхнев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Апостематоз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з дизентерією при колоноскопії виявлено, що слизова оболонка товстої кишки гіперемійована, набрякла, її поверхня вкрита сіро-зеленими плівками. Назвіть морфологічну форму дизентерійного коліту.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Катараль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Виразков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Гній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Некротичний ко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на 5-й день від початку діареї при колоноскопії на запаленій слизовій оболонці прямої кишки виявлені сіро-зелені плівкові накладення, що щільно фіксовані до підлеглих тканин. Який діагноз найбільш ймовірний? </w:t>
      </w:r>
    </w:p>
    <w:p>
      <w:pPr>
        <w:pStyle w:val="Normal"/>
        <w:tabs>
          <w:tab w:val="clear" w:pos="708"/>
          <w:tab w:val="left" w:pos="142" w:leader="none"/>
        </w:tabs>
        <w:spacing w:lineRule="auto" w:line="240" w:before="0" w:after="0"/>
        <w:ind w:left="10" w:right="0" w:hanging="10"/>
        <w:rPr>
          <w:szCs w:val="24"/>
        </w:rPr>
      </w:pPr>
      <w:r>
        <w:rPr>
          <w:szCs w:val="24"/>
        </w:rPr>
        <w:t xml:space="preserve">+ Дизентерія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Черевний тиф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Неспецифічний виразковий коліт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Сальмонельоз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Хвороба Кро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з помірно вираженою загальною інтоксикацією виявлена дифтерія з ураженням великих бронхів. Який вид запалення характерний для цього виду дифтерії?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Альтератив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45 р, який помер від двобічної бронхопневмонії, в нижній частці правої легені виявлена порожнина діаметром 4 см, заповнена рідкими жовтувато-білими масами. Який патологічний процес ускладнив перебіг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Гангрена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Секвестр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Туберкуло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огляду дитини 7 років, яка поступила до інфекційного відділення зі скаргами на різкий біль в горлі, утруднене ковтання, підвищення температури тіла до – +39°С, виявлено набряк шиї: мигдалики збільшені, їх слизова оболонка повнокровна, вкрита великою кількістю плівок біло-жовтого кольору, які щільно прилягають до слизової оболонки. Під час спроби зняти плівку залишається глибокий дефект, який кровоточить. Який вид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ендоскопії шлунку, на гістологічне дослідження направлений біоптат слизової оболонки. Його дослідження виявило: слизова оболонка збережена, потовщена, набрякла, гіперемована, з численними дрібними крововиливами, вкрита слизом. Визначити форму гострого гастриту.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ий (прост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Ерозив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Некротич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50-річний чоловік протягом 10 років хворів мембранозно-проліферативним гломерулонефритом і постійно отримував сеанси гемодіалізу з метою корекції ниркової недостатності. Останні півроку уникав лікування. Доставлений до відділення гемодіалізу у вкрай важкому стані, без свідомості, із запахом сечовини від тіла, набряками, ознаками вираженого плевриту, перикардиту, двосторонньої пневмонії, гострого гастро-ентериту. Стан пацієнта був розцінений як уремія. Який вид запалення виник у хворого в перерахованих органах?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У лікарню надійшла жінка з пухлиноподібним висипом на шкірі, а також набряком гортані. Лікар вставив діагноз – кропив'янка алергічного генезу. Який ексудат характерний для алергії?</w:t>
      </w:r>
    </w:p>
    <w:p>
      <w:pPr>
        <w:pStyle w:val="Normal"/>
        <w:tabs>
          <w:tab w:val="clear" w:pos="708"/>
          <w:tab w:val="left" w:pos="142" w:leader="none"/>
        </w:tabs>
        <w:spacing w:lineRule="auto" w:line="240" w:before="0" w:after="0"/>
        <w:ind w:left="10" w:right="0" w:hanging="10"/>
        <w:rPr>
          <w:szCs w:val="24"/>
        </w:rPr>
      </w:pPr>
      <w:r>
        <w:rPr>
          <w:szCs w:val="24"/>
        </w:rPr>
        <w:t xml:space="preserve">+ Сероз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Геморагіч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Зміша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юнака 18 років, який захворів гостро і помер від інфекційно-токсичного шоку на аутопсії виявлено збільшені мигдалики, вкриті сіро-білими плівками, які поширюються на піднебінні дужки, набряк м'яких тканин шиї. Під час гістологічного дослідження: некроз епітелію мигдалин і дужок, підлеглі тканини просякнуті фібринозним ексудатом, який утворює масивні нашарування на поверхні. Діагностуйте інфекційне захворювання, що супроводжувалося зазначеними змінами. </w:t>
      </w:r>
    </w:p>
    <w:p>
      <w:pPr>
        <w:pStyle w:val="Normal"/>
        <w:tabs>
          <w:tab w:val="clear" w:pos="708"/>
          <w:tab w:val="left" w:pos="142" w:leader="none"/>
        </w:tabs>
        <w:spacing w:lineRule="auto" w:line="240" w:before="0" w:after="0"/>
        <w:ind w:left="10" w:right="0" w:hanging="10"/>
        <w:rPr>
          <w:szCs w:val="24"/>
        </w:rPr>
      </w:pPr>
      <w:r>
        <w:rPr>
          <w:szCs w:val="24"/>
        </w:rPr>
        <w:t xml:space="preserve">+ Дифтерія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Скарлатина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Аденовірусна інфекція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Інфекційний мононуклеоз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Стафілококова інфекц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спостерігається хронічний гіпертрофічний гінгівіт. Під час рентгенологічного дослідження виявлено резорбцію кісткової тканини стінок лунок. Яке захворюва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Пар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Гострий гнійний пері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Хронічний пері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Фіброзна дисплазія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Периост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38 років з термічними опіками на задній поверхні правого стегна виникло відшарування епідермісу і утворення пухирів, заповнених каламутною рідиною. Який вид ексудативного запалення виник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двобічної бронхопневмонії в нижній частці лівої легені виявлена порожнина діаметром 5,0 см, заповнена рідкими жовтувато-білими масами. Яке ускладнення розвинулось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Гангрена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Секвестр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Туберкульо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гастробіопсії хворого Н. виявлено потовщення в пілоричному відділі слизової оболонки, вона набрякла, гіперемійована, поверхня вкрита товстим шаром слизу, подекуди відмічаються дрібні крововиливи.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ий (прост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Флегмоноз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Фібриноз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Сифілітич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Туберкульозний гастр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дослідження шлунку померлого, який страждав на ниркову недостатність, виявлено жовто-коричневої плівки на потовщеній слизовій оболонці, які міцно тримаються на її поверхні і досягають значної товщини. Мікроскопічно: гіперемія та некроз слизового і підслизового шарів, фібрин.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рупоз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Флегмоноз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атараль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орозивний гаст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дитини 12 років в ділянці задньої поверхні шиї утворення округлої форми близько 3см діаметром, навколо виражена гіперемія, біль під час легкої пальпації, припухлість, почервоніння, неможливість активних рухів шиєю. Яка це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Фібриноз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Геморагіч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Дифтеритич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Катаральн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ому 65 років проведена операція видалення з печінки круглястого утворення (d = 9,0 см) зі щільними волокнистими фіброзними стінками. Під час розтину останнього всередині виявлена густа, каламутна, жовто-зеленого кольору рідина з неприємним запахом. Мікроскопічно – переважають поліморфні лейкоцити. Назвати процес за описаною морфологічною картиною. </w:t>
      </w:r>
    </w:p>
    <w:p>
      <w:pPr>
        <w:pStyle w:val="Normal"/>
        <w:tabs>
          <w:tab w:val="clear" w:pos="708"/>
          <w:tab w:val="left" w:pos="142" w:leader="none"/>
        </w:tabs>
        <w:spacing w:lineRule="auto" w:line="240" w:before="0" w:after="0"/>
        <w:ind w:left="10" w:right="0" w:hanging="10"/>
        <w:rPr>
          <w:szCs w:val="24"/>
        </w:rPr>
      </w:pPr>
      <w:r>
        <w:rPr>
          <w:szCs w:val="24"/>
        </w:rPr>
        <w:t xml:space="preserve">+ Хронічний абсцес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Кіста жовчних шляхів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49 років, який хворів крупозною пневмонією і помер від пневмококового сепсису, в лівій плевральній порожнині містилося до 700 мл каламутної зеленувато-жовтого кольору рідини з неприємним запахом. Листки плеври тьмяні, повнокровні. Назвати клініко-морфологічну форму запаленн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о патогістологічної лабораторії доставлений червоподібний відросток товщиною до 2,0 см. Серозна оболонка його тьмяна, потовщена, вкрита жовто-зеленими плівками. Стінка м'яка, сіро-червона. Просвіт відростка розширений, заповнений жовто-зеленими масами. Під час гістологічного дослідження виявлено, що стінка інфільтрована нейтрофілами. Визначте захворювання апендикса, його форму. </w:t>
      </w:r>
    </w:p>
    <w:p>
      <w:pPr>
        <w:pStyle w:val="Normal"/>
        <w:tabs>
          <w:tab w:val="clear" w:pos="708"/>
          <w:tab w:val="left" w:pos="142" w:leader="none"/>
        </w:tabs>
        <w:spacing w:lineRule="auto" w:line="240" w:before="0" w:after="0"/>
        <w:ind w:left="10" w:right="0" w:hanging="10"/>
        <w:rPr>
          <w:szCs w:val="24"/>
        </w:rPr>
      </w:pPr>
      <w:r>
        <w:rPr>
          <w:szCs w:val="24"/>
        </w:rPr>
        <w:t xml:space="preserve">+ Гострий флегмонозн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гангренозн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поверхнев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прост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Хронічний апендиц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сля проведеної холецистектомії у жінки 50 років жовчний міхур відправлений до патогістологічної </w:t>
        <w:tab/>
        <w:t xml:space="preserve">лабораторії для дослідження. Макроскопічно: міхур значно збільшений, протока обтурована конкрементами, стінка повнокровна, пухка. У розширеній порожнини міхура накопичена каламутна густа в'язка рідина жовто-зеленого кольору. Ці зміни найбільш характерні для: </w:t>
      </w:r>
    </w:p>
    <w:p>
      <w:pPr>
        <w:pStyle w:val="Normal"/>
        <w:tabs>
          <w:tab w:val="clear" w:pos="708"/>
          <w:tab w:val="left" w:pos="142" w:leader="none"/>
        </w:tabs>
        <w:spacing w:lineRule="auto" w:line="240" w:before="0" w:after="0"/>
        <w:ind w:left="10" w:right="0" w:hanging="10"/>
        <w:rPr>
          <w:szCs w:val="24"/>
        </w:rPr>
      </w:pPr>
      <w:r>
        <w:rPr>
          <w:szCs w:val="24"/>
        </w:rPr>
        <w:t xml:space="preserve">+ Емпієм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Мукоцеле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Кіст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Флегмон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Абсцесу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дитини, яка померла від асфіксії, були виявлені в трахеї і бічних бронхах фібринозні плівки, які вільно лежали в просвіті дихальних шляхів та нагадували його зліпки. Вкаж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Дифтер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5-річної дитини, доставленої до лікарні у стані асфіксії, в гортані виявлені біло-жовті фібринозні плівки, які з великим зусиллям знімаються з утворенням виразок. Вкаж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Дифтерій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Жовчний міхур, який прислали до патологоанатомічного відділення після холецистектомії збільшений, повнокровний, стінка набрякла, дифузно інфільтрована нейтрофільними лейкоцитами. Для якої форми холециститу характерні вказані зміни? </w:t>
      </w:r>
    </w:p>
    <w:p>
      <w:pPr>
        <w:pStyle w:val="Normal"/>
        <w:tabs>
          <w:tab w:val="clear" w:pos="708"/>
          <w:tab w:val="left" w:pos="142" w:leader="none"/>
        </w:tabs>
        <w:spacing w:lineRule="auto" w:line="240" w:before="0" w:after="0"/>
        <w:ind w:left="10" w:right="0" w:hanging="10"/>
        <w:rPr>
          <w:szCs w:val="24"/>
        </w:rPr>
      </w:pPr>
      <w:r>
        <w:rPr>
          <w:szCs w:val="24"/>
        </w:rPr>
        <w:t xml:space="preserve">+ Флегмо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Гангре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Апостемат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Хворий 68 років помер від важкої форми грипу (штам вірусу грипу А2). Під час секції зміни в легенях відповідали картині «великих строкатих легень». Мікроскопічне дослідження виявлено: різке повнокров’я судин, крововиливи, набряк легеневої тканини, в просвіті бронхів і альвеол ексудат, який містить переважно еритроцити. Ваш діагноз.</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Катараль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Гній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Дескваматив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Фібринозн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лопчика, який хворів на дифтерію та помер від гострої серцевої недостатності, під час розтину на слизовій оболонці зіву і мигдаликів виявлені плівки сірого кольору, щільно спаяні з підлеглими тканинами, під час спроби зняти плівки утворюється глибокий виразковий дефект. Який вид ексудативного запалення мав місце?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гістологічного дослідження тканини легень виявлена порожнина, заповнена лейкоцитами, стінки якої представлені грануляційною тканиною, зовні оточеною фіброзованою сполучною тканиною. Діагностуйте патологічний процес. </w:t>
      </w:r>
    </w:p>
    <w:p>
      <w:pPr>
        <w:pStyle w:val="Normal"/>
        <w:tabs>
          <w:tab w:val="clear" w:pos="708"/>
          <w:tab w:val="left" w:pos="142" w:leader="none"/>
        </w:tabs>
        <w:spacing w:lineRule="auto" w:line="240" w:before="0" w:after="0"/>
        <w:ind w:left="10" w:right="0" w:hanging="10"/>
        <w:rPr>
          <w:szCs w:val="24"/>
        </w:rPr>
      </w:pPr>
      <w:r>
        <w:rPr>
          <w:szCs w:val="24"/>
        </w:rPr>
        <w:t xml:space="preserve">+ Гнійне запал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Кістоутвор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Гематома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Пухли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аутопсії тіла чоловіка 49 років, який помер від серцево-легеневої недостатності, знайдено дифузне ущільнення в нижній частині правої легені. Зазначена частина сіро-жовта, плевра над нею вкрита фібрином. Гістологічне дослідження тканини ураженої частини виявило в усіх альвеолах нейтрофіли, фібрин, поодинокі сидерофаги, фібринозний плеврит. Діагностуйте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Осередкова гній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Осередкова фібринозно-гній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Бура індурація легень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Пневмоконіоз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аутопсії тіла чоловіка 43 років, який помер від серцево-легеневої недостатності, в нижній частині правої легені виявлена порожнина діаметром 3,0 см, заповнена тягучим зелено-сірим вмістом. Гістологічне дослідження стінки описаного утворення представлена сполучною та молодою грануляційною тканиною, в просвіті – нейтрофільні лейкоцити і продукти їх розпаду. Діагностуйте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Хронічний абсцес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Фурункул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Карбункул</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pPr>
      <w:r>
        <w:rPr>
          <w:szCs w:val="24"/>
        </w:rPr>
        <w:t>У біоптаті потовщеної слизової оболонки носа жінки 29 років, яка страждає на утруднення носового дихання, знайдені скупчення плазматичних і епітеліоїдних клітин і лімфоцитів, серед яких багато гіалінових куль (Русселівські тільця) та великих макрофагів зі світлою цитоплазмою (клітини Мікуліча). Яке запалення розвинулось в слизовій оболонці носа пацієнтки?</w:t>
      </w:r>
    </w:p>
    <w:p>
      <w:pPr>
        <w:pStyle w:val="Normal"/>
        <w:tabs>
          <w:tab w:val="clear" w:pos="708"/>
          <w:tab w:val="left" w:pos="142" w:leader="none"/>
        </w:tabs>
        <w:spacing w:lineRule="auto" w:line="240" w:before="0" w:after="0"/>
        <w:rPr>
          <w:szCs w:val="24"/>
        </w:rPr>
      </w:pPr>
      <w:r>
        <w:rPr>
          <w:szCs w:val="24"/>
        </w:rPr>
        <w:t>+ Гранульоматоз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Зміша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Проміж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З утворенням поліпів і гострокінцевих кондилом</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Ексудативне</w:t>
      </w:r>
    </w:p>
    <w:p>
      <w:pPr>
        <w:pStyle w:val="Normal"/>
        <w:tabs>
          <w:tab w:val="clear" w:pos="708"/>
          <w:tab w:val="left" w:pos="142" w:leader="none"/>
        </w:tabs>
        <w:spacing w:lineRule="auto" w:line="240" w:before="0" w:after="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Тромбоз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Гіпертрофі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Атрофія</w:t>
      </w:r>
    </w:p>
    <w:sectPr>
      <w:footerReference w:type="default" r:id="rId2"/>
      <w:type w:val="nextPage"/>
      <w:pgSz w:w="11906" w:h="16838"/>
      <w:pgMar w:left="284" w:right="284" w:gutter="0" w:header="0" w:top="284"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05"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7"/>
      <w:ind w:left="10" w:right="9"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7"/>
      <w:ind w:left="720" w:right="9"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3:00Z</dcterms:created>
  <dc:creator>Артем</dc:creator>
  <dc:description/>
  <cp:keywords/>
  <dc:language>en-US</dc:language>
  <cp:lastModifiedBy>User</cp:lastModifiedBy>
  <dcterms:modified xsi:type="dcterms:W3CDTF">2025-01-30T08:32:00Z</dcterms:modified>
  <cp:revision>3</cp:revision>
  <dc:subject/>
  <dc:title/>
</cp:coreProperties>
</file>