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1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рові пацієнта, який хворіє на лейкопенію, виявили антилейкоцитарні антитіла. Який тип алергічної реакції за Кумбсом і Джеллом виник у чоловік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Цитотоксич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чутливість сповільненого тип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ююч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унокомплекс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філактич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ванадцятирічної дитини за 2 тижні після перенесеної ангіни розвинувся нефритичний синдром, що свідчить про ураження базальної мембрани клубочків нирок. Який механізм найімовірніше лежить в основі ушкодження базальної мембра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окомплекс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іно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іль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ієнтка віком 37 років померла під час нападу експіраторної задишки, що був спричинений контактом із екзогенним алергеном (пилок амброзії). Під час гістологічного дослідження в просвіті бронхів спостерігаються скупчення слизу, в стінці бронхів багато тучних клітин (лаброцитів), більшість із яких у стані дегрануляції, багато еозинофілів. До патогенезу якого типу реакцій гіперчутливості можна віднести описан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 типу (анафілактичн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 типу (імунокомплексн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типу (антитілозалежна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типу (гранулематоз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типу (клітинна цитотоксичніс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аутопсії тіла пацієнта з діагнозом: мієломна хвороба, який помер із явищами серцевої недостатності, виявлено збільшене в розмірах серце з розширеними порожнинами. Міокард блідий, має щільну консистенцію та воскоподібний блиск. Мікроскопічно під час забарвлення Конго-Рот визначається позитивна реакція. Для якої патології серця характерні такі результати дослідж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альне серц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 серц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ензивне серц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ове серц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в мокроті та біоптатах легень у великій кількості були знайдені клітини з внутрішньоклітинними коричневими гранулами, які давали позитивну реакцію на залізо. Проявом якого типу цитофізіологічної активності клітин є наявність коричневих гранул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агоцитоз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піноцітоз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ропіноцитоз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рбц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гістологічного дослідження щитоподібної залози виявлено помірна атрофія паренхіми, склероз, дифузна інфільтрація строми лімфоцитами і плазматичними клітинами з формуванням лімфоїдних фолікулів. Який Ваш діагноз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й тиреоїди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ий зоб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отоксикоз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оїди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озний зоб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ловік 40 років протягом 10 років після перелому великогомілкової кістки страждав на хронічний остеомієліт. Три роки тому з'явився нефротичний синдром. Смерть настала від уремії. Під час секції: нирки щільні, білі, з рубцями в кірковому шарі, на розрізі з сальним блиском. Яка патологія нирок розвинулась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й амілоїд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іопатичний амілоїдо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гломерулонеф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й амілоїд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рупа хворого 61 рік, який страждав на ревматоїдний артрит, виявлені збільшені в розмірі нирки, дуже щільні, жовтувато-білі, з воскоподібним блиском, з ділянками рубцевих западінь на поверхні. Фарбування Конго-Рот виявило відкладення гомогенних рожевих мас у капілярних петлях клубочків, у стінках артеріол, артерій, в базальній мембрані канальців і в стромі. Розвитком якого процесу ускладнився ревматоїдний артрит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й амілоїдоз нир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некротичний нефро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опластичний гломерулонефр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идкопрогресуючий гломерулонефри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нфекційний гломерулонефр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пункційної біопсії в трансплантованій нирці виявлена дифузна інфільтрація строми лімфоцитами, плазмоцитами, лімфобластами, плазмобласти, а також некротичний артеріїт. Який патологічний процес розвинувся в трансплантат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не відторгненн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шемічне ушкодження нирк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мерулонефри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улонекро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єлонефр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івчини з гіперглікемією та високим титром антитіл до панкреатичних бетаклітин у біоптаті підшлункової залози виявлено зменшення кількості та дегрануляції бета-клітин панкреатичних острівців, а також їх лімфоїдна інфільтрація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й цукровий діаб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нний цукровий діаб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панкреати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мфома підшлункової залоз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панкреат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на фіброзно-кавернозний туберкульоз помер за явищ ниркової недостатності, що швидко наростали. Під час розтину – запах сечі, гіпертрофія лівого шлуночка, фібринозний перикардит, фібринозно-геморагічний ентероколіт. Нирки дещо зменшені в розмірах, дуже щільні, з множинними втягування. Гістологічно в препаратах, забарвлених Конго-Рот – рожеві маси в клубочках і стінках судин, загибель і атрофія більшості нефронів, нефросклероз. Дайте характеристику нирки у разі даної патолог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но-зморщені нир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склеротично зморщені нир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нно зморщені нир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о зморщені нир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єлонефротично зморщені нир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виникло збільшення щитоподібної залози в 2 рази. Під час пальпації залоза щільна, поверхня нерівномірно горбиста. Гістологічно – дифузна інфільтрація тканини залози лімфоцитами, плазматичними клітинами з утворенням фолікулів і посилене розростання сполучної тканини. Яке захворювання має місце у хворого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об Хашімото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узний токсичний зоб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дичний зоб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демічний зоб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б Ріде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53 років, який тривалий час страждав на бронхоектатичну хворобу, кровохаркання, з'явились набряки обличчя, в області попереку, в сечі – білок 33 мг/л. Смерть настала від легеневої кровотечі. Результат аутопсії: нирки збільшені в розмірах, ущільнені, поверхня розрізу має сальний вигляд. Гістологічно відзначено відкладення в клубочках і за ходом канальців гомогенних еозинофільних мас, які вибірково фарбуються Конго-Рот і дають метахромазію з метиловим фіолетовим. Який патологічний процес мав місце в нирках в даному випадк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а дистроф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ух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на фіброзно-кавернозний туберкульоз легень помер від хронічної легенево-серцевої недостатності. Протягом останніх місяців спостерігалась виражена протеїнурія. Під час розтину: нирки збільшені, щільні, з воскоподібною поверхнею на розрізі. Які зміни в нирках при цій формі туберкульозу могли викликати протеїнурію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 нир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мерулонефри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ьоз нир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фролітіа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тичний нефр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іла жінки віком 59 років виявили дифузно збільшену щитоподібну залозу щільної консистенції, зрощену з оточуючими тканинами. На розрізі тканина залози білувата, однорідна. Гістологічне дослідження виявило: велику кількість лімфоїдних фолікулів, дифузний та дрібновогнищевий склероз, скупчення оксифільних клітин, частина яких входить до складу фолікулів. Укажіть виявлене під час секції захворювання. Встановити захворювання щитоподібної залоз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й тиреоїдит Хашимот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узний зоб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фолікулярний колоїдний зоб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крофолікулярний токсичний зоб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а адено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аутопсії чоловіка середніх років, який тривалий час страждав на бронхоектатичну хворобу, виявлено, що обидва наднирники різко збільшені в розмірах за рахунок коркового шару. Наднирники хрящеподібної консистенції, бліді, сального вигляду. Мікроскопічно за ходом ретикулярної строми, в стінках судин, відзначено відкладення безструктурних, гомогенних, рожевого кольору мас. Пофарбовані Конго-Рот маси, в поляризованому світлі мають світло-зелене подвійне променезаломлення та дихроїзм. Ці зміни свідчать про наявніс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ого набухан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ого набуханн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ідоз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, який страждав на хронічний гнійний остеомієліт, помер від хронічної ниркової недостатності. Під час розтину виявлені великі, щільні нирки біло-жовтого кольору з сальним блиском на розрізі. Ваш діагно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 ниро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гломерулонефр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стрий гломерулонефри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некротичний нефроз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птичний нефри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ї з імунологічними розладами розвинулась недостатність кори надниркових залоз, під час пункційної біопсії в корі надниркових залоз замість аденоцитів виявлені лімфоїдні інфільтрати та замісний фіброз: діагностована Аддісонова хвороба. Який генез цієї хвороб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ль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ин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гормональ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інно-метаболіч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тубуло-інтерстиціального нефриту основним компонентом запального інфільтрату є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-кіле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хелпе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лімфоци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озинофільні гранулоци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зматичні кліти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жінки віком 56 років, яка тривалий час (протягом 13 років) страждає на хронічний пілефлебітичний абсцес печінки (після перенесеного шигельозу) з'явились ознаки ниркової недостатності. Яке ускладнення в нирках може бути пов'язаним із хронічним абсцесом і що могло послужити причиною цього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мілоїдоз нирок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стрептококовий гломерулонефри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гнищевий інтерстиціальний нефри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іферативний гломерулонефрит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грична нир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івчинки 9 років через 2 тижні після перенесеного ГРЗ розвинулись набряки кінцівок, підвищення артеріального тиску, сеча у вигляді «м'ясних помиїв». Діагностований постстрептококовий гломерулонефрит з нефритичним синдромом. Який патологічний процес лежить в основі патології нирок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Відкладення імунних комплексів між базальною мембраною та ендотеліальними клітинами в клубочку нир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ження канальців нирок токсинами стрептококі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кладення імунних комплексів в канальцях між базальною мембраною та епітеліальними клітинам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аутоантитіл проти базальної мембрани нирок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на дія ацетилсаліцилової кислоти на нир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івчинки 13 років через 14 днів після перенесеної ангіни виник нефритичний синдром. Діагностовано гострий постстрептококовий гломерулонефрит. Проявом якого процесу є така реакція гіперчутливості III типу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окомплексне ушкод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імунні ушкод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ільне ушкодж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ість Т-лімфоцит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ії антитіл з антигенами на поверхні клітини господар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інка 20 років поступила до хірургічної клініки зі скаргами на м'язову слабкість і швидку стомлюваність, птоз, ураження жувальних, мовних і ковтальних м'язів, крім того збільшення тимуса. Після тимектомії гістологічно в тимусі була виявлена фолікулярна гіперплазія, а в біоптаті скелетного м'яза дистрофія і некроз окремих м'язових волокон і вогнищевий лімфоцитарний інфільтрат. Діагностуйте захворювання м'язової систе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іастені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матоміози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есуюча м'язова дистрофі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'язова дистрофія Дюшен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'язова дистрофія Ерб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гістологічного дослідження щитоподібної залози, видаленої оперативно, виявлена деструкція та атрофія фолікулів, дифузна лімфоцитарна інфільтрація з формуванням лімфоїдних фолікулів в стромі. До якої групи захворювань відноситься цей тиреоїдит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утоімунни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іальни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иканих фізичними факторам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екційно-алергічни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ни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тини 12 років, через 2 тижні після перенесеної ангіни, розвинувся нефротичний синдром (протеїнурія, гематурія, циліндрурія), що свідчить про ушкодження базальної мембрани клубочків нирок. Який найбільш ймовірний механізм лежить в основі ушкодження базальної мембра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окомплекс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іль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інов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ї жінки спостерігається субфебрильна температура, кашель, відходження мокроти з прожилками крові, задишка, підвищення артеріального тиску, зниження діурезу (менше) 500 мл за добу, набряки кінцівки. Клінічно виявлена хронічна ниркова недостатність II ступеня. Всі симптоми розвинулись поступово протягом 6 тижнів. Для уточнення діагнозу виконана біопсія нирок, після чого поставлений діагноз синдром Гудпасчера. Вкажіть який патологічний процес лежить в основі даного захвор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Наявність аутоантитіл до базальної мембра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аутоантитіл до мітохондрі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аутоантитіл до ДНК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а реакція проти епітелію канальці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кладення імунних комплексів в клубочк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з підвищеною активністю тиреостимулючих імуноглобулінів поставлений діагноз – Базедова хвороба. Назвіть імунний механізм розвитку даного захворю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Антитіло опосередкована клітинна дисфункц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мент залежна реакц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 анафілакс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о опосередкована Т-лімфоцит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ілозалежна цитотоксичні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23 років після перенесеної ангіни розвинувся сечовий синдром (гематурія, протеїнурія, лейкоцитурія). У пункційній біопсії нирок виявлена картина інтракапілярного проліферативного гломерулонефриту, а під час електронно-мікроскопічного дослідження виявлені великі субепітеліальні депозити. Який патогенез цього захворюва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окомплексний механіз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пія, анафілаксія з утворенням IgE і фіксацією їх на огрядних клітк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на, цитолітична дія антиті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ітинно-обумовлений цитолі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улемат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аутопсії у померлого від хронічної ниркової недостатності відмічено, що нирки збільшені, щільні, воскоподібні, з великою кількістю западінь на поверхні. Мікроскопічно: багато клубочків заміщені Конго-Рот-позитивною речовиною, в інших – ця речовина присутня на базальних мембранах капілярів, в мезангії, а також у стінках артерій та стромі. Який з перерахованих діагнозів найбільш вірогідний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Амілоїдоз ни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гломерулонефр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ічний гломерулонефр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стрий гломерулонефр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оїдний нефроз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5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13905</wp:posOffset>
              </wp:positionH>
              <wp:positionV relativeFrom="page">
                <wp:posOffset>10073005</wp:posOffset>
              </wp:positionV>
              <wp:extent cx="23114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2pt;mso-wrap-distance-left:0pt;mso-wrap-distance-right:0pt;mso-wrap-distance-top:0pt;mso-wrap-distance-bottom:0pt;margin-top:793.15pt;mso-position-vertical-relative:page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011170</wp:posOffset>
              </wp:positionH>
              <wp:positionV relativeFrom="page">
                <wp:posOffset>438150</wp:posOffset>
              </wp:positionV>
              <wp:extent cx="2117090" cy="194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15.35pt;mso-wrap-distance-left:0pt;mso-wrap-distance-right:0pt;mso-wrap-distance-top:0pt;mso-wrap-distance-bottom:0pt;margin-top:34.5pt;mso-position-vertical-relative:page;margin-left:2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68" w:hanging="164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1:00Z</dcterms:created>
  <dc:creator>ASUS</dc:creator>
  <dc:description/>
  <cp:keywords/>
  <dc:language>en-US</dc:language>
  <cp:lastModifiedBy>User</cp:lastModifiedBy>
  <dcterms:modified xsi:type="dcterms:W3CDTF">2025-01-30T08:41:00Z</dcterms:modified>
  <cp:revision>2</cp:revision>
  <dc:subject/>
  <dc:title/>
</cp:coreProperties>
</file>