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17</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який помер від сепсису, виявлена збільшена селезінка (16,0 см х 8,0 см х 6,0 см), тканина на розрізі темно-червоного кольору, соковита, зі значним зішкрібом пульпи. Який загальнопатологічний процес розвинувся в селезін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хисна гіперплазія</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мональна гіперплазія</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ча гіпертрофія</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нсаторна гіперплазія</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карна гіпер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му 37 років, який пройшов курс противиразкової терапії, виконана контрольна фіброгастродуоденоскопія з гастробіопсією. Макроскопічно виразковий дефект не виявлений, є тонкий рожевий рубчик, однак мікроскопічно в пілоричному відділі в зоні покривно-ямкового епітелію виявлені вогнища, що містять келихоподібні клітини. Що це означає?</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є місце кишкова метаплазі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а секреція соляної кислоти</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є місце плоскоклітинна метаплазія</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цес регенерації виразкового епітелію не завершений</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льна слизова оболон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а, 75 років, протягом 15 років страждає на бронхіальну астму, ішемічну хворобу серця з підвищенням артеріального тиску протягом останніх 2-х років. Встановлено гіпертрофію лівого шлуночка. Яка причина гіпертроф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теріальна гіпертензі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енева недостатність</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а ішемія серцевого м'яз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онхіальна астм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мфізема леген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переніс інфаркт міокарда, після фізичного навантаження відзначаються ознаки недостатності кровообігу: ціаноз і набряк підшкірної клітковини нижніх кінцівок. Які морфологічні зміни розвиваються на місці інфаркту міокарда після одуж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рдіосклероз</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ішньоклітинна регенерація</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тотичне новоутворення кардіоміоцитів</w:t>
      </w:r>
    </w:p>
    <w:p>
      <w:pPr>
        <w:pStyle w:val="Normal"/>
        <w:numPr>
          <w:ilvl w:val="0"/>
          <w:numId w:val="4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окард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з аденомою простати спостерігається постійне порушення виділення сечі, у зв'язку з чим проведена операція простатектомії. Під час операції стінка сечового міхура потовщена, слизова оболонка рожевого кольору, об’єм міхура зменшений. Встановити характер патологічного процесу в стінці сечового міхур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лазія</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зія</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переніс повторний інтрамуральний інфаркт міокарда. Після лікування та реабілітації виписаний в задовільному стані під спостереження дільничного терапевта. Через 2 роки загинув в автомобільній катастрофі. Встановити характер патологічного процесу в міокарді, який був встановлений під час розт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ликовогнищевий кардіосклероз </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рібновогнищевий кардіосклероз</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з</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видаленого з легені вузла, підозрілого на пухлину, патологоанатом виявив наявність ділянки казеозного некрозу, оточеного сполучною тканиною, в одній з ділянок капсули малася губчаста кістка. Наявність кісткової тканини у складі капсули характерно дл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ї</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ї</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енерації</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серця виявлений постінфарктний трансмуральний кардіосклероз, навколо якого розташовані збільшені кардіоміоцити з великими гіперхромними ядрами, багатими ДНК. Вкажіть, який з перерахованих загальноморфологічних процесів у кардіоміоцитах найбільш імовір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енераційна гіпертрофі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ологічна регенераці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зіологічна регенераці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ча гіпертрофі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на репаративна регенерац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xml:space="preserve">Під час розтину трупа жінки 69 років, яка тривалий час страждала на гіпертонічну хворобу, паталогоанатом виявив, що обидві нирки щільної консистенції, значно зменшені, поверхня дрібнозерниста. Ці зміни свідчать про: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ю від недостатнього кровопостачання</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ю від тиску</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ечу атрофію</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ю дисфункціональну</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з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померлої жінки, 86 років, яка страждала на атеросклероз судин головного мозку, під час розтину виявлена атрофія кори головного мозку. Як називається ця атрофія відносно прич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недостатнього кровообігу</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 тиску</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 дії фізичних і хімічних чинників</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тична</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функціональ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В анамнезі у хворого 62 років із дитинства хронічні запальні хвороби легень. Мокрота мізерна, біла. Потрапив до лікарні з ознаками легеневої та серцевої недостатності та під час наростання останньої він помер. Які зміни в серці були знайдені під час розт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та дилатація правого шлуночка</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илатація обох шлуночків</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і дилатація лівого шлуночка</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обох шлуночків</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це без макроскопічних з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померлого хворого, який тривалий час страждав на гіпертонічну хворобу, виявлено різко збільшене серце масою 800,0 г. Назвіть вид компенсаторної гіпертрофії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боч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карн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чні розроста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катн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гумораль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помер від гіпертонічної хвороби, під час розтину виявлено збільшене серце масою 600,0 г з потовщеною до 2,0 см стінкою лівого шлуночка і розширеною порожниною шлуночка. Уточніть різновид пристосувальної перебудови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ксцентрична гіпертрофія</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ксцентрична атрофія</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нтрична гіпертрофія</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кантна гіпертрофія</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карна гіпер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60 років у міокарді передньої стінки лівого шлуночка серця виявлене сіре, неправильної форми, щільне волокнисте вогнище 5,0 см х 4,0 см з чіткими межами. Який патологічний процес в міокарді виявив патологоанат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сляінфарктний міокардіосклероз</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дрібновогнищевий міокардіосклероз</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аркт</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алення міокарда</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трифікац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сля травматичного ушкодження печінки з часом відбулося повне відновлення будови та функції печінки. Як називається такий вид регенера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ституція</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вна регенерація</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ологічна регенерація</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вичайна фізіологічна регенерація</w:t>
      </w:r>
    </w:p>
    <w:p>
      <w:pPr>
        <w:pStyle w:val="Normal"/>
        <w:numPr>
          <w:ilvl w:val="0"/>
          <w:numId w:val="4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убституц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дівчинки 4 років під час операції виявлено, що права нирка на 1/3 менше лівої. Діаметр правої ниркової артерії 3 мм, лівої – 4 мм. Який патологічний процес відбувся в ць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оплазі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фізіологічна</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патологічна</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генезі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гістологічного дослідження ділянки перелому стегнової кістки було виявлено грануляційну тканину в стадії дозрівання, зрілу сполучну тканину і помірну кількість примітивних кісткових балочок із незначним вмістом вапна; в навколишніх ділянках – вогнищеві лімфо-макрофагальні інфільтрати і гемосидероз. Діагностуйте вид ураження кістк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Первинна кістково-хрящова мозоль</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справжній суглоб</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а сполучнотканинна мозоль</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а кісткова мозоль</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лишкова кісткова мозоль</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у слизовій оболонці бронх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нтральній поверхні язика у чоловіка з протезом нижньої щелепи виявлена щільна сіра бляшка неправильної форми з нерівною поверхнею, з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у, акантозу; лімфомакрофагальна інфільтрація підлеглої сполучної тканини. Встановити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итроплакія</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пілома</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 на місці</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дил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ий помер від серцевої недостатності, в анамнезі – пульмонектомія з приводу кісти правої легені. Під час розтину виявлено збільшену ліву легеню. Назвіть патологічний процес в лівій леген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карна гіпертрофія</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гуморальна гіпертрофія</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функціональна атрофія</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циркуляторна атрофія</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тична а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іоптаті слизової оболонки бронха у хворого на хронічний бронхіт були знайдені ділянки багатошарового плоского незроговілого епітелію. Діагностуйте патологічний процес в слизовій оболонці бронх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на хронічний цистит у біоптаті зі слизової оболонки сечового міхура разом з перехідним епітелієм виявлені вогнища багатошарового плоского незроговілого епітелію. Який процес лежить в основі описаних змін в епітел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рофія</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кера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огляду порожнини рота на слизовій оболонці щоки визначається щільна пляма білого кольору діаметром близько 1,0 см, яка дещо підвищується над рівнем слизової оболонки. Як називається цей патологічний про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ритроплакі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ніфікаці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коїдне набряка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біоптаті слизової оболонки бронха хворого 50 років, який 20 років страждав на хронічний бронхіт, виявлено стоншення слизової оболонки, кістоподібне перетворення слизових залоз, осередки заміни призматичного епітелію на багатошаровий плоский. Який з перерахованих патологічних процесів у слизовій оболонці найбільш імовірний?</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теротопія</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тероплазія</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страждав тривалий час на хронічний бронхіт, розвинулась хронічна серцева недостатність. Під час розтину в легенях виявлені емфізема і пневмосклероз. Які зміни в серці розвиваються в такому випад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 правого шлуночка</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лівого шлуночка</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всіх відділів серця</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узний кардіосклероз</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 міокард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color w:val="000000"/>
          <w:sz w:val="24"/>
          <w:szCs w:val="24"/>
        </w:rPr>
        <w:t>Під час розтину тіла хворого 57 років, який страждав на гіпертонічну хворобу і помер від серцевої декомпенсації, знайдено збільшене серце з розширеною порожниною (маса його 550 г, товщина стінки лівого шлуночка – 2,5 см), мікроскопічно кардіоміоцити значно збільшені, з жировою дистрофією і гіперхромними бочкоподібними ядрами. Який з перелічених патологічних процесів найбільш імовірний?</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ксцентрична гіпертрофі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окардит</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нтрична гіпертрофі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гіогенний кардіосклероз</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діоміопат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дитини 12 років, хворої на поліомієліт, соматичні м'язи слабкі, об’єм їх зменшений, шкіра суха, бліда. Під час морфологічного дослідження біоптату м’яких тканин виявлені характерні морфологічні зміни. Визначити характер патологічного процесу м’яких ткан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лазія</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протягом тривалого часу зловживав тютюнопалінням, з'явився кашель із виділенням в'язкого слизу, слабкість після незначних фізичних навантажень, блідість шкірних покривів, за останні два місяці схуд на 12,0 кг. Під час ендоскопічного дослідження біоптату бронха вставлений діагноз: плоскоклітинний рак. Визначити характер патологічного процесу, який передував виникненню пухл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зія</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кроз</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біоптаті бронха чоловіка, який тривало зловживав тютюнопалінням, на потовщеній слизовій оболонці виявлено хронічне запалення й трансформація одношарового війчастого епітелію в багатошаровий плоский. Про який із зазначених процесів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 епітелію</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оскоклітинний рак</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йкоплакія</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 епітел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72 років, який страждає на цукровий діабет, госпіталізований до хірургічного відділення з виразкою гомілки, яка тривалий час не загоюється. Через 3 тижні лікування під час огляду виразки дно її виглядає м'яким, соковитим, рожевого кольору з дрібнозернистою поверхнею. Який гістологічний опис відповідає даному процесу?</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 Багато тонкостінних капілярів і проліферувальих клітин сполучної тканини</w:t>
      </w:r>
    </w:p>
    <w:p>
      <w:pPr>
        <w:pStyle w:val="Normal"/>
        <w:numPr>
          <w:ilvl w:val="0"/>
          <w:numId w:val="3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ширний некроз зі скупченням сегментоядерних лейкоцитів</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гатошаровий плоский зроговілий епітелій</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явність фібробластів і пучків колагенових волокон</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ред зрілої волокнистої сполучної тканини різко розширені суд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Хворий, 70 років, госпіталізований до торакального відділення з діагнозом: абсцес легені; за явищ серцевої недостатності, що швидко наростала, хворий помер. Під час розтину виявлено, що лімфатичні вузли середостіння збільшені, соковиті, рожево-червоного кольору. Селезінка збільшена, в'яла, з рясним зішкрібом пульпи. Чим можна пояснити зміни в селезінці та лімфатичних вузл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хисною гіперплазією</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енсаторною гіперплазією</w:t>
      </w:r>
    </w:p>
    <w:p>
      <w:pPr>
        <w:pStyle w:val="Normal"/>
        <w:numPr>
          <w:ilvl w:val="0"/>
          <w:numId w:val="2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Гормональною гіперплазією</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озним застоєм</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ійним запаленням в лімфовузлах і селезін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хворого, який страждав на часті гемороїдальні кровотечі та помер від гострого інфаркту міокарда. Виявили, що кістковий мозок діафізу стегнової кістки соковитий, червоного кольору. Який процес розвинувся в кістковому моз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нсаторна гіперплаз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карна гіпертроф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чні розростанн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мональна гіперплаз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боча гіпер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40-річного чоловіка зі стенозувальним (без метастазів) раком стравоходу виявляються такі зміни: атрофія скелетних м'язів, жирової клітковини; шкіра землисто-коричневого забарвлення, епідерміс стоншений; серце зменшене. Міокард і печінка бурого кольору. Ваш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іментарна кахексія</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астенія</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кова кахексія</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ра атрофія</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Аддісо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який помер внаслідок легенево-серцевої недостатності, під час розтину серце збільшене, стінка правого шлуночка потовщена, порожнина розширена. Визначити характер патологічного проце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іпертрофія</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стичні розростання запальної природи</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плазія</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кл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літок скаржиться на стоншення м'язів і зменшення гомілки  після тривалого загоєння перелому стегнової кістки без ушкодження нервів. Як називається така атрофія м'яз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функціональна</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 стиснення</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тична</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мовлена недостатнім кровопостачанням</w:t>
      </w:r>
    </w:p>
    <w:p>
      <w:pPr>
        <w:pStyle w:val="Normal"/>
        <w:numPr>
          <w:ilvl w:val="0"/>
          <w:numId w:val="3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 дії фізичних фактор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истрофічні зміни серцевого м'яза супроводжуються розширенням порожнини серця, зниженням сили серцевих скорочень, збільшенням об'єму крові, яка залишається під час систоли в порожнині серця, переповненням вен. Для якого стану серця це характерн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огенної дилатації</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діосклерозу</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ногенної дилатації</w:t>
      </w:r>
    </w:p>
    <w:p>
      <w:pPr>
        <w:pStyle w:val="Normal"/>
        <w:numPr>
          <w:ilvl w:val="0"/>
          <w:numId w:val="37"/>
        </w:numPr>
        <w:tabs>
          <w:tab w:val="clear" w:pos="708"/>
          <w:tab w:val="left" w:pos="14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арійної стадії гіперфункції та гіпертрофії</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мпонади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відзначається атрофія альвеолярних відростків щелепи після видалення зубів. Це є приклад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ологічного стану</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ого сліду адаптації</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ислової реакції</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ологічного процесу</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мікроскопічного дослідження вилочкової залози визначається зменшення об’єму часточок, петрифікація тимічних тілець, розростання сполучної і жирової тканини. Продукція гормонів тимуса значно зменшена. Про яку патологію залози і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я</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лазія</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генезія</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бана тимомегалія</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оджена тимомегал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тимуса чоловіка 40 років визначено зменшення частини паренхіматозних елементів залози, збільшення частини жирової та пухкої сполучної тканин, збагачення її тимічними тільцями на тлі незміненої загальної маси органу. Як називається дана змі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кова інволюція</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ртрофія</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цидентальна інволюція</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я</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роф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итина 3-х років, протягом 6 місяців перебувала у гіпсовій пов'язці правого кульшового суглоба у зв'язку з туберкульозним кокситом. Після зняття пов'язки було виявлено, що об’єм лівого стегна на 7,0 см більше ніж правого. У цьому випадку мова йде пр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рофію дисфункціональну</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ю від тиску</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Атрофію нейротичну в результаті деінервації</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рофію, викликану недостатністю кровопостачання</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оплазі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з клінічним діагнозом рак шлунка зазначено, що підшкірно-жировий шар оранжевого кольору, товщина його на передній черевній стінці становить 0,3 см. Макроскопічна картина відповідає:</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льній атрофії</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і</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мональній атрофії</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ій дистрофії</w:t>
      </w:r>
    </w:p>
    <w:p>
      <w:pPr>
        <w:pStyle w:val="Normal"/>
        <w:numPr>
          <w:ilvl w:val="0"/>
          <w:numId w:val="4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ому некро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гістологічного дослідження біопсії стінки бронха виявлено, що одношаровий миготливий епітелій заміщений на багатошаровий плоский. Який загальнопатологічний процес діагностував лікар?</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плазія</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енерація</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я</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плаз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в ділянці післяопераційного рубця спостерігалося посилене розростання грануляційної тканини. З метою гальмування проліферативного запалення йому місцево призначили мазь із глюкокортикостероїдними гормонами. Який механізм гальмування глюкокортикоїдами процесів проліфера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льмування проліферації фібробластів</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ація проліферації макрофагів</w:t>
      </w:r>
    </w:p>
    <w:p>
      <w:pPr>
        <w:pStyle w:val="Normal"/>
        <w:numPr>
          <w:ilvl w:val="0"/>
          <w:numId w:val="2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тимуляція резорбції колагену еозинофілами</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більшення синтезу колагенових волокон</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ація коллагеназ і руйнування колаге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огляду ротової порожнини чоловіка 50 років, який тривалий час курив цигарки, на слизовій оболонці язика виявлено неправильної форми бляшку білого кольору. Гістологічно виявлено стовщення багатошарового плоского епітелію, паракератоз, гіперкератоз і акантоз. Вкажіть вид патологічного проце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нічний стоматит</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пертрофічний глосит</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ітаміноз А</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ратоакант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у віці 50 років з'явився біль під час ковтання, почуття печії. Під час візуального дослідження в ділянці кореня язика помітна біла бляшка, що виступає над поверхнею слизової та вкрита тріщинами. Дослідження біоптату виявило: епітелій слизової сплощений внаслідок проліферації базального шару, явища паракератозу, лімфоплазмоцитарні інфільтрати. Який патологічний процес спостерігається в порожнині ро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йкоплакія</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ітаміноз</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вматизація протезом</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мбоподібний глосит</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пілома язик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54:00Z</dcterms:created>
  <dc:creator>ASUS</dc:creator>
  <dc:description/>
  <cp:keywords/>
  <dc:language>en-US</dc:language>
  <cp:lastModifiedBy>User</cp:lastModifiedBy>
  <dcterms:modified xsi:type="dcterms:W3CDTF">2025-02-06T08:44:00Z</dcterms:modified>
  <cp:revision>6</cp:revision>
  <dc:subject/>
  <dc:title/>
</cp:coreProperties>
</file>