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1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тини 10 років, яка була прооперована з приводу гострого апендициту, на 2-3 добу в післяопераційній рані з'явилася грануляційна тканина, а на 10 добу сформувався ніжний рубець. Вказати, який з перерахованих процесів найбільш вірогід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первинним натяг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простіше загоє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вторинним натяг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під струпо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дорожньо-транспортної пригоди хворий В., 36 років, отримав відкритий перелом кісток гомілки. У процесі зрощення в місці перелому утворилась надмірна кісткова мозоль. До якого виду регенерації слід віднести утворення надлишкової кісткової мозолі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тологічна регенерац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итуц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а регенерац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итуці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відкритого осколкового перелому стегнової кістки утворилась рана з виділенням гною та кістковими секретами. Грануляційна тканина з країв суха, бліда. Про яку регенерацію йде мова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Про патологічну регенерац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еституц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фізіологічну регенерац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убституцію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егенераційну гіпертрофі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ловік 74 років помер від хронічної серцевої недостатності. Під час аутопсії в серці виявлений старий постінфарктний рубець. Гістологічно: ділянки фіброзу, гіпертрофія кардіоміоцитів. Проявом якої регенерації є описані зміни?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убститу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слової регенер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ої регенер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иту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лаз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и після падіння утворилося невелике садно на коліні, яке через деякий час повністю епітелізувалось. Яка форма регенерації мала місце в такому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літинна регенер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літинна регенер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а регенераці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енераторна регенера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атогістологічного відділення надісланий шматочок тканини шлунку з виразкою. Під час гістологічного дослідження в стінці виразки виявлені: некроз і лейкоцити, грануляційна тканина, надмірний розвиток сполучної тканини та метаплазія епітелію слизової в краях виразки. Про який вид регенерації свідчать ці змі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о спотворену патологічну регенерацію з порушенням зміни фа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гіпертрофі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фізіологічну регенераці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повну репаративну регенерацію (реституцію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еповну репаративну регенерацію (субституці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адіння у дитини виник перелом однієї з кісток правого передпліччя, через деякий час настало загоєння. Назвати форму регенерації та клітини, які брали в цьому уча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Репаративна регенерація, остеокласти і остеобла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зіологічна регенерація, остеокла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ішньоклітинна регенерація, остеоци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тинна регенерація, остеобласти та остеокласт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логічна регенерація, остеок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ти форму регенерації серцевого м'яза при інфаркті міокарда та вкажіть її джерело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Репаративна регенерація, фібр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ізіологічна регенерація, кардіоміоци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ішньоклітинна регенерація, кардіоміоци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ітинна регенерація, фібробла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ічна регенерація, фібробласти і кардіоміоци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глибоких опіків шкіри утворились келоїдні рубці. До якого виду патологічних процесів відносяться ці утвор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До неповної регенерації (субституці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овної регенерації (реституції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таплаз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гіпертрофії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троф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з ампутованою нижньою кінцівкою в культі з'явились хворобливі вузлики. Під час мікроскопічного дослідження виявлені ампутаційні невроми. До якого загальнопатологічного процесу відносяться ці утворення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тологічна регенера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на репаративна регенера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ленн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на репаративна регенераці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лаз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соковита грануляційна тканина, яка не піднімається над рівнем рани. Назвати вид загоєння ра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й натя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струп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тєвий натя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середнє закриття дефекту епітеліальною тканино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й натяг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травматичного ушкодження печінки згодом відбулося повне відновлення її будови і функції. Як називається такий вид регенерації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еституц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вна регенерац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ічна регенерац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ичайна фізіологічна регенераці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иту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атоморфологічного відділення надійшов шматочок тканини з краю хронічної виразки шлунку. Під час гістологічного дослідження в ньому виявлено: некроз, грануляційну тканину, надлишковий розвиток волокнистої сполучної тканини та метаплазію епітелію. Який вид компенсаторно-пристосувального процесу відбувся в цьому випадку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тологічна регенерація з порушенням зміни фа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роф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іологічна регенераці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а регенерація (субституці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аративна регенерація (реституці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– соковита грануляційна тканина, яка не підіймається над рівнем рани. Назвати вид загоєння ра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вторинним натяг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первинним натяг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під струпом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середнє закриття дефекту епітеліальної ткани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 ра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глибока рвана рана з нерівними краями, вкрита гноєм. У крайових ділянках соковита грануляційна тканина, яка не підіймається над рівнем рани. Назвати вид загоєння ра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агоєння вторинним натяг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первинним натяг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єння під струп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посереднє закриття дефекту епітеліальної тканин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на цукровий діабет, після оперативного втручання (розкриття абсцесу в задній ділянці шиї) загоєння рани йшло протягом 1,5 місяців, з рани постійно відокремлювався гнійний вміст. Після загоєння рани на її місці утворився грубий рубець. Яким видом загоєння відбувалося загоєння рани?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торинн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струп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ітелізаці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нни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шани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6:00Z</dcterms:created>
  <dc:creator>ASUS</dc:creator>
  <dc:description/>
  <cp:keywords/>
  <dc:language>en-US</dc:language>
  <cp:lastModifiedBy>User</cp:lastModifiedBy>
  <dcterms:modified xsi:type="dcterms:W3CDTF">2025-01-30T09:18:00Z</dcterms:modified>
  <cp:revision>7</cp:revision>
  <dc:subject/>
  <dc:title/>
</cp:coreProperties>
</file>