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30</w:t>
      </w:r>
    </w:p>
    <w:p>
      <w:pPr>
        <w:pStyle w:val="Normal"/>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стінки аорти виявлено велику кількість ксантомних клітин, які розташовані переважно в інтимі. Для якого захворювання характерна така карт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склероз</w:t>
      </w:r>
    </w:p>
    <w:p>
      <w:pPr>
        <w:pStyle w:val="Normal"/>
        <w:numPr>
          <w:ilvl w:val="0"/>
          <w:numId w:val="9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пецифічний аортоартеріїт</w:t>
      </w:r>
    </w:p>
    <w:p>
      <w:pPr>
        <w:pStyle w:val="Normal"/>
        <w:numPr>
          <w:ilvl w:val="0"/>
          <w:numId w:val="9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одозний періартеріїт</w:t>
      </w:r>
    </w:p>
    <w:p>
      <w:pPr>
        <w:pStyle w:val="Normal"/>
        <w:numPr>
          <w:ilvl w:val="0"/>
          <w:numId w:val="9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ий мезаортит</w:t>
      </w:r>
    </w:p>
    <w:p>
      <w:pPr>
        <w:pStyle w:val="Normal"/>
        <w:numPr>
          <w:ilvl w:val="0"/>
          <w:numId w:val="9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65-ти років, який страждав атеросклерозом поступив до хірургічного відділення з приводу розлитого гнійного перитоніту. Під час операції діагностовано тромбоз брижових артерій. Яка причина перитоніту найбільш імовір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рагічний інфаркт</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я компресійна</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з</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ий інфаркт</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я ангіоспастич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з гострим трансмуральним інфарктом міокарда лівого шлуночка помер від розриву серця й тампонади. Який процес у зоні інфаркту міг сприяти розрив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толітичні процеси з розплавленням тканини міокарда (міомаляція)</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іщення сполучною тканиною зі зниженням еластичності міокарда</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тиску в малому колі кровообігу</w:t>
      </w:r>
    </w:p>
    <w:p>
      <w:pPr>
        <w:pStyle w:val="Normal"/>
        <w:numPr>
          <w:ilvl w:val="0"/>
          <w:numId w:val="5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тоншення рубцево зміненої стінки шлуночка з формуванням аневризми</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рубця з витонченням стінки лівого шлуночка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73 років помер у результаті розвитку гострого перитоніту, який став наслідком проривної виразки шлунка. Під час розтину, крім ознак перитоніту, в лівій тім'яній частці головного мозку виявлена порожнина, яка містить прозору рідину. Стінка порожнини представлена тканиною мозку, пофарбованої в буруватий колір. Яке найбільш імовірне походження даної порожн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 крововиливу в мозок</w:t>
      </w:r>
    </w:p>
    <w:p>
      <w:pPr>
        <w:pStyle w:val="Normal"/>
        <w:numPr>
          <w:ilvl w:val="0"/>
          <w:numId w:val="1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оджена вада розвитку (поренцефалія)</w:t>
      </w:r>
    </w:p>
    <w:p>
      <w:pPr>
        <w:pStyle w:val="Normal"/>
        <w:numPr>
          <w:ilvl w:val="0"/>
          <w:numId w:val="1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хлина мозку</w:t>
      </w:r>
    </w:p>
    <w:p>
      <w:pPr>
        <w:pStyle w:val="Normal"/>
        <w:numPr>
          <w:ilvl w:val="0"/>
          <w:numId w:val="1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 сірого розм'якшення мозку</w:t>
      </w:r>
    </w:p>
    <w:p>
      <w:pPr>
        <w:pStyle w:val="Normal"/>
        <w:numPr>
          <w:ilvl w:val="0"/>
          <w:numId w:val="1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75 років виявлені множинні жовто-білого кольору, щільні, місцями звапнені бляшки на інтимі аорти, вінцевих артерій серця, артерій кишківника та нижніх кінцівок. Який загальнопатологічний процес лежить в основі змін в аорті та артері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я</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лення</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70 років, який страждав атеросклерозом, під час розтину виявлений в підкірковій ділянці лівої півкулі мозку зона неправильної форми розмірами 6,0 см х 5,0 см, в'яла, безструктурна, сірого кольору з чіткою порожниною в центрі. Про який результат процесу свідчать зміни в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септичне розсмоктування</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капсуляція</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ифікація</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чний розпад</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жінки 43 років, яка страждає ревматизмом, мітральним пороком – стулки мітрального клапана різко потовщені, зрощені між собою, кам'янистої щільності. Який патологічний процес зумовив кам'янисту щільність клапана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е звапнення</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тичне звапнення</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60 років, який багато років страждає на атеросклероз і переніс раніше інфаркт міокарда, розвинувся напад болів. Хворий госпіталізований. Через 3 дні, на тлі прогресувальної серцево-судинної недостатності помер. Під час розтину в області задньої стінки лівого шлуночка і міжшлуночкової перегородки виявлена ділянка білого кольору діаметром приблизно 3,0 см, волокниста, западаюча, з чіткою межею. Прозектор розцінив ці зміни я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гнищевий кардіосклероз</w:t>
      </w:r>
    </w:p>
    <w:p>
      <w:pPr>
        <w:pStyle w:val="Normal"/>
        <w:numPr>
          <w:ilvl w:val="0"/>
          <w:numId w:val="1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1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numPr>
          <w:ilvl w:val="0"/>
          <w:numId w:val="1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я міокарда</w:t>
      </w:r>
    </w:p>
    <w:p>
      <w:pPr>
        <w:pStyle w:val="Normal"/>
        <w:numPr>
          <w:ilvl w:val="0"/>
          <w:numId w:val="1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роф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жінки 50 років, яка страждає гіпертонічною хворобою розвинувся тривалий напад болів, на ЕКГ діагностований інфаркт міокарда. Хвора померла. Під час розтину лікар зазначив в'ялу консистенцію, нерівномірне кровонаповнення міокарда, а гістологічно і гістохімічно виявив зникнення гранул глікогену, зниження активності окисно-відновних ферментів. Про яку стадію інфаркту міокарда і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а стадія</w:t>
      </w:r>
    </w:p>
    <w:p>
      <w:pPr>
        <w:pStyle w:val="Normal"/>
        <w:numPr>
          <w:ilvl w:val="0"/>
          <w:numId w:val="1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рецидивуючий інфаркт</w:t>
      </w:r>
    </w:p>
    <w:p>
      <w:pPr>
        <w:pStyle w:val="Normal"/>
        <w:numPr>
          <w:ilvl w:val="0"/>
          <w:numId w:val="1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ний інфаркт</w:t>
      </w:r>
    </w:p>
    <w:p>
      <w:pPr>
        <w:pStyle w:val="Normal"/>
        <w:numPr>
          <w:ilvl w:val="0"/>
          <w:numId w:val="1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тична стадія</w:t>
      </w:r>
    </w:p>
    <w:p>
      <w:pPr>
        <w:pStyle w:val="Normal"/>
        <w:numPr>
          <w:ilvl w:val="0"/>
          <w:numId w:val="1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інфарк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40 років, який помер від одонтогенного сепсису. Під час розтину виявлено різке потовщення півмісяцевих клапанів аорти, вони були білястого кольору, непрозорі, малорухливі, на зовнішній поверхні розташовувалися тромботичні нашарування розміром 1,0 см х 1,5 см. Про яку форму ендокардиту і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бородавчастий ендокардит</w:t>
      </w:r>
    </w:p>
    <w:p>
      <w:pPr>
        <w:pStyle w:val="Normal"/>
        <w:numPr>
          <w:ilvl w:val="0"/>
          <w:numId w:val="6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воротно-бородавчастий ендокардит</w:t>
      </w:r>
    </w:p>
    <w:p>
      <w:pPr>
        <w:pStyle w:val="Normal"/>
        <w:numPr>
          <w:ilvl w:val="0"/>
          <w:numId w:val="6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ліпозно-виразковий ендокардит</w:t>
      </w:r>
    </w:p>
    <w:p>
      <w:pPr>
        <w:pStyle w:val="Normal"/>
        <w:numPr>
          <w:ilvl w:val="0"/>
          <w:numId w:val="6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ібропластичний ендокардит</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помер від легенево-серцевої недостатності, під час розтину виявлена різко збільшена недокрівна печінка тістуватої консистенції, жовтого кольору. Уразі забарвлення гематоксиліном і еозином виявлені різних розмірів вакуолі в цитоплазмі гепатоцитів. Яка це дис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енхіматозна жирова</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зенхімальних жирова</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дропічна</w:t>
      </w:r>
    </w:p>
    <w:p>
      <w:pPr>
        <w:pStyle w:val="Normal"/>
        <w:numPr>
          <w:ilvl w:val="0"/>
          <w:numId w:val="1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іаліново-крапельна</w:t>
      </w:r>
    </w:p>
    <w:p>
      <w:pPr>
        <w:pStyle w:val="Normal"/>
        <w:numPr>
          <w:ilvl w:val="0"/>
          <w:numId w:val="1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глеводна паренхіматоз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підгострим септичним ендокардитом при огляді лікар зазначив загальну блідість та іктеричність шкіри, склери і видимих слизових оболонок. У крові виявлено збільшену кількість непрямого білірубіну. Жовте забарвлення шкіри склери і слизових оболонок – це проя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печінкової жовтяниці</w:t>
      </w:r>
    </w:p>
    <w:p>
      <w:pPr>
        <w:pStyle w:val="Normal"/>
        <w:numPr>
          <w:ilvl w:val="0"/>
          <w:numId w:val="1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ої дистрофії</w:t>
      </w:r>
    </w:p>
    <w:p>
      <w:pPr>
        <w:pStyle w:val="Normal"/>
        <w:numPr>
          <w:ilvl w:val="0"/>
          <w:numId w:val="1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озу</w:t>
      </w:r>
    </w:p>
    <w:p>
      <w:pPr>
        <w:pStyle w:val="Normal"/>
        <w:numPr>
          <w:ilvl w:val="0"/>
          <w:numId w:val="1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ечінкової жовтяниці</w:t>
      </w:r>
    </w:p>
    <w:p>
      <w:pPr>
        <w:pStyle w:val="Normal"/>
        <w:numPr>
          <w:ilvl w:val="0"/>
          <w:numId w:val="1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чінкової жовтяни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87 років, який страждав за життя атеросклеротичною аневризмою черевної аорти (мішкоподібне розширення зміненої стінки аорти) виявлено 2 800 мл крові в заочеревинному просторі черевної порожнини. Діагностовано розрив аневризми аорти, як причина кровотечі. Який механізм смерті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апс</w:t>
      </w:r>
    </w:p>
    <w:p>
      <w:pPr>
        <w:pStyle w:val="Normal"/>
        <w:numPr>
          <w:ilvl w:val="0"/>
          <w:numId w:val="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еншення припливу артеріальної крові до міокарду</w:t>
      </w:r>
    </w:p>
    <w:p>
      <w:pPr>
        <w:pStyle w:val="Normal"/>
        <w:numPr>
          <w:ilvl w:val="0"/>
          <w:numId w:val="8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ниження тиску в порожнинах серця і зупинка серця – асистолія</w:t>
      </w:r>
    </w:p>
    <w:p>
      <w:pPr>
        <w:pStyle w:val="Normal"/>
        <w:numPr>
          <w:ilvl w:val="0"/>
          <w:numId w:val="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ізка гіпоксія і аноксія мозку</w:t>
      </w:r>
    </w:p>
    <w:p>
      <w:pPr>
        <w:pStyle w:val="Normal"/>
        <w:numPr>
          <w:ilvl w:val="0"/>
          <w:numId w:val="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ізке подразнення нервових гангліїв заочеревинного простору з рефлекторною зупинкою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пацієнта 47 років, який помер від хронічної ниркової недостатності, виявлена гіпертрофія лівого шлуночка. Який макроскопічний опис найбільш повно відповідає даному діагноз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Маса серця 400,0 г, товщина стінки лівого шлуночка 2,0 см, правого – 0,4 см</w:t>
      </w:r>
    </w:p>
    <w:p>
      <w:pPr>
        <w:pStyle w:val="Normal"/>
        <w:numPr>
          <w:ilvl w:val="0"/>
          <w:numId w:val="16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аса серця 360,0 г, товщина стінки лівого шлуночка 0,9 см, правого – 0,8 см</w:t>
      </w:r>
    </w:p>
    <w:p>
      <w:pPr>
        <w:pStyle w:val="Normal"/>
        <w:numPr>
          <w:ilvl w:val="0"/>
          <w:numId w:val="16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аса серця 450,0 г, порожнини серця розширені, сосочкові та трабекулярні м'язи потовщені, товщина м'яза лівого шлуночка 2,0 см, правого – 1,0 см</w:t>
      </w:r>
    </w:p>
    <w:p>
      <w:pPr>
        <w:pStyle w:val="Normal"/>
        <w:numPr>
          <w:ilvl w:val="0"/>
          <w:numId w:val="16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аса серця 220,0 г, товщина стінки лівого шлуночка 0,6 см, правого – 0,3 см</w:t>
      </w:r>
    </w:p>
    <w:p>
      <w:pPr>
        <w:pStyle w:val="Normal"/>
        <w:numPr>
          <w:ilvl w:val="0"/>
          <w:numId w:val="16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аса серця 280,0 г, товщина стінки лівого шлуночка 1,0 см, правого – 0,3 с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75 років, протягом 15 років страждає на бронхіальну астму, ішемічну хворобу серця, підвищення артеріального тиску в період останніх 2-х років. Встановлена гіпертрофія лівого шлуночка. Яка причина гіпертроф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альна гіпертензія</w:t>
      </w:r>
    </w:p>
    <w:p>
      <w:pPr>
        <w:pStyle w:val="Normal"/>
        <w:numPr>
          <w:ilvl w:val="0"/>
          <w:numId w:val="1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numPr>
          <w:ilvl w:val="0"/>
          <w:numId w:val="1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ішемія серцевого м'яза</w:t>
      </w:r>
    </w:p>
    <w:p>
      <w:pPr>
        <w:pStyle w:val="Normal"/>
        <w:numPr>
          <w:ilvl w:val="0"/>
          <w:numId w:val="1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1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похилого віку виникло гостре порушення мозкового кровообігу з коматозним станом і смертельним результатом. Під час розтину в правій півкулі головного мозку виявлена велика порожнина, заповнена кров'ю. Який патологічний процес виявлено в головному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тома</w:t>
      </w:r>
    </w:p>
    <w:p>
      <w:pPr>
        <w:pStyle w:val="Normal"/>
        <w:numPr>
          <w:ilvl w:val="0"/>
          <w:numId w:val="1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іапедезні крововиливи</w:t>
      </w:r>
    </w:p>
    <w:p>
      <w:pPr>
        <w:pStyle w:val="Normal"/>
        <w:numPr>
          <w:ilvl w:val="0"/>
          <w:numId w:val="1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хлина мозку</w:t>
      </w:r>
    </w:p>
    <w:p>
      <w:pPr>
        <w:pStyle w:val="Normal"/>
        <w:numPr>
          <w:ilvl w:val="0"/>
          <w:numId w:val="1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а інфільтрація</w:t>
      </w:r>
    </w:p>
    <w:p>
      <w:pPr>
        <w:pStyle w:val="Normal"/>
        <w:numPr>
          <w:ilvl w:val="0"/>
          <w:numId w:val="1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дифтерією на 2-му тижні хвороби розвинулася гостра серцева недостатність з летальним результатом. Під час розтину: шлуночки серця розширені, міокард в'ялий і строкатий. Гістологічно виявлені численні дрібні вогнища міолізу зі слабкою перифокальною лімфоїдною інфільтрацією. Що стало причиною смерті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кардит, зумовлений бактеріальним екзотоксином</w:t>
      </w:r>
    </w:p>
    <w:p>
      <w:pPr>
        <w:pStyle w:val="Normal"/>
        <w:numPr>
          <w:ilvl w:val="0"/>
          <w:numId w:val="1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ктеріальний міокардит</w:t>
      </w:r>
    </w:p>
    <w:p>
      <w:pPr>
        <w:pStyle w:val="Normal"/>
        <w:numPr>
          <w:ilvl w:val="0"/>
          <w:numId w:val="1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чний міокардит</w:t>
      </w:r>
    </w:p>
    <w:p>
      <w:pPr>
        <w:pStyle w:val="Normal"/>
        <w:numPr>
          <w:ilvl w:val="0"/>
          <w:numId w:val="1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і некрози міокарда</w:t>
      </w:r>
    </w:p>
    <w:p>
      <w:pPr>
        <w:pStyle w:val="Normal"/>
        <w:numPr>
          <w:ilvl w:val="0"/>
          <w:numId w:val="1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переніс інфаркт міокарда, після фізичного навантаження відзначаються ознаки недостатності кровообігу: ціаноз і набряк підшкірної клітковини нижніх кінцівок. Які морфологічні зміни розвиваються на місці інфаркту міокарда у видужалого пацієн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іосклероз</w:t>
      </w:r>
    </w:p>
    <w:p>
      <w:pPr>
        <w:pStyle w:val="Normal"/>
        <w:numPr>
          <w:ilvl w:val="0"/>
          <w:numId w:val="1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іклітинна регенерація</w:t>
      </w:r>
    </w:p>
    <w:p>
      <w:pPr>
        <w:pStyle w:val="Normal"/>
        <w:numPr>
          <w:ilvl w:val="0"/>
          <w:numId w:val="1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numPr>
          <w:ilvl w:val="0"/>
          <w:numId w:val="1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тотичний новоутворення кардіоміоцитів</w:t>
      </w:r>
    </w:p>
    <w:p>
      <w:pPr>
        <w:pStyle w:val="Normal"/>
        <w:numPr>
          <w:ilvl w:val="0"/>
          <w:numId w:val="1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на гіпертонічну хворобу діагностовано багатогодинний гіпертонічний криз. Які патоморфологічні зміни в стінках артеріол виникають під час гіпертонічного кри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їдний некроз</w:t>
      </w:r>
    </w:p>
    <w:p>
      <w:pPr>
        <w:pStyle w:val="Normal"/>
        <w:numPr>
          <w:ilvl w:val="0"/>
          <w:numId w:val="1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циноз</w:t>
      </w:r>
    </w:p>
    <w:p>
      <w:pPr>
        <w:pStyle w:val="Normal"/>
        <w:numPr>
          <w:ilvl w:val="0"/>
          <w:numId w:val="1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1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1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56 років, помер раптово. Під час розтину – розрив аневризми висхідної частини аорти. На інтимі – білясті горбки з рубцевими втягненнями. Гістологічно в стінці – скупчення лімфоїдних і плазматичних клітин, гігантських клітин типу Пирогова – Лангханса, фібробластів, дрібні вогнища некрозів. Еластичні волокна середньої оболонки зруйновані, в ній визначаються поля сполучної тканини. Яке захворювання спричинило виникнення аневриз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філіс</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пецифічний аортоартеріїт</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истемний некротизувальний васкул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омер від ідіопатичного міокардиту (Абрамова – Фідлера). Макроскопічне дослідження під час розтину виявило: збільшення серця в розмірах, тканина в'яла, порожнини розтягнуті, м'яз на розрізі строкатий, клапани інтактні. Які патогістологічні зміни можна виявити в міокард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гування гіпертрофованих і атрофованих кардіоміоцитів, склероз строми</w:t>
      </w:r>
    </w:p>
    <w:p>
      <w:pPr>
        <w:pStyle w:val="Normal"/>
        <w:numPr>
          <w:ilvl w:val="0"/>
          <w:numId w:val="18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аскуліт, дистрофічні та інфільтративно-запальні зміни міокарда</w:t>
      </w:r>
    </w:p>
    <w:p>
      <w:pPr>
        <w:pStyle w:val="Normal"/>
        <w:numPr>
          <w:ilvl w:val="0"/>
          <w:numId w:val="1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озний набряк і поліморфноклітинна інфільтрація строми</w:t>
      </w:r>
    </w:p>
    <w:p>
      <w:pPr>
        <w:pStyle w:val="Normal"/>
        <w:numPr>
          <w:ilvl w:val="0"/>
          <w:numId w:val="1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дропічна дистрофія, лізис кардіоміоцитів, колапс ретикулярної строми</w:t>
      </w:r>
    </w:p>
    <w:p>
      <w:pPr>
        <w:pStyle w:val="Normal"/>
        <w:numPr>
          <w:ilvl w:val="0"/>
          <w:numId w:val="1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дистрофія, лізис кардіоміоцитів, склероз стро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тривалий час хворів на гіпертонічну хворобу і помер від крововиливу в мозок. На розрізі нирки зменшені в розмірах, щільної консистенції, поверхня дрібнозерниста, кіркова речовина дещо стоншена. Які мікроскопічні зміни характерні для нирк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о-зморщена нирка</w:t>
      </w:r>
    </w:p>
    <w:p>
      <w:pPr>
        <w:pStyle w:val="Normal"/>
        <w:numPr>
          <w:ilvl w:val="0"/>
          <w:numId w:val="16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а нирка</w:t>
      </w:r>
    </w:p>
    <w:p>
      <w:pPr>
        <w:pStyle w:val="Normal"/>
        <w:numPr>
          <w:ilvl w:val="0"/>
          <w:numId w:val="16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ієлонефротично-зморщена нирка</w:t>
      </w:r>
    </w:p>
    <w:p>
      <w:pPr>
        <w:pStyle w:val="Normal"/>
        <w:numPr>
          <w:ilvl w:val="0"/>
          <w:numId w:val="1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 нирки</w:t>
      </w:r>
    </w:p>
    <w:p>
      <w:pPr>
        <w:pStyle w:val="Normal"/>
        <w:numPr>
          <w:ilvl w:val="0"/>
          <w:numId w:val="1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нир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омер за явищ серцево-судинної недостатності. Результати розтину: постінфарктний кардіосклероз, гіпертрофія міокарда і дилатація його порожнин, особливо правого шлуночка. Печінка збільшена, з гладкою поверхнею, Під час розтину повнокровна, з темно-червоним крапом на бурому тлі тканини. Гістологічно: повнокров'я центральних відділів часточок; в периферичних відділах навколо портальних трактів – гепатоцити в стані жирової дистрофії. Як називаються описані вище зміни печінк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Мускатна печінка (хронічне венозне повнокров'я)</w:t>
      </w:r>
    </w:p>
    <w:p>
      <w:pPr>
        <w:pStyle w:val="Normal"/>
        <w:numPr>
          <w:ilvl w:val="0"/>
          <w:numId w:val="1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1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атоз печінки</w:t>
      </w:r>
    </w:p>
    <w:p>
      <w:pPr>
        <w:pStyle w:val="Normal"/>
        <w:numPr>
          <w:ilvl w:val="0"/>
          <w:numId w:val="1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роз печінки</w:t>
      </w:r>
    </w:p>
    <w:p>
      <w:pPr>
        <w:pStyle w:val="Normal"/>
        <w:numPr>
          <w:ilvl w:val="0"/>
          <w:numId w:val="1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илково мускатна печін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дитини захворювання почалося із запалення дрібних суглобів кистей і стоп, причому відзначалася симетричність ураження, як верхніх так і нижніх кінцівок. Пізніше стали відзначатися деформації суглобів, причому спочатку наступила деформація дрібних, а потім великих суглобів. Про яке системне захворювання сполучної тканини іде мова в ць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1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Бехтерєва</w:t>
      </w:r>
    </w:p>
    <w:p>
      <w:pPr>
        <w:pStyle w:val="Normal"/>
        <w:numPr>
          <w:ilvl w:val="0"/>
          <w:numId w:val="1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артрична форма ревматизму</w:t>
      </w:r>
    </w:p>
    <w:p>
      <w:pPr>
        <w:pStyle w:val="Normal"/>
        <w:numPr>
          <w:ilvl w:val="0"/>
          <w:numId w:val="1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1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тривалий час працював на шахті забійником – де видобував свинцеву руду. За явищ хронічної серцево-судинної недостатності хворий помер. Під час розтину помірна гіпертрофія міокарда, розширення порожнин серця. Міокард глинистого виду. Мікроскопічне дослідження виявило: гідропічну дистрофію кардіоміоцитів, вогнища лізису кардіоміоцитів і склерозу. Захворювання якої етіології призвело до смерті?</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Кардіоміопатія під час отруєння солями важких металів</w:t>
      </w:r>
    </w:p>
    <w:p>
      <w:pPr>
        <w:pStyle w:val="Normal"/>
        <w:numPr>
          <w:ilvl w:val="0"/>
          <w:numId w:val="1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 у разі алкоголізму</w:t>
      </w:r>
    </w:p>
    <w:p>
      <w:pPr>
        <w:pStyle w:val="Normal"/>
        <w:numPr>
          <w:ilvl w:val="0"/>
          <w:numId w:val="1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 у разі цирозу</w:t>
      </w:r>
    </w:p>
    <w:p>
      <w:pPr>
        <w:pStyle w:val="Normal"/>
        <w:numPr>
          <w:ilvl w:val="0"/>
          <w:numId w:val="15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ардіоміопатія у разі порушень спадкового обміну</w:t>
      </w:r>
    </w:p>
    <w:p>
      <w:pPr>
        <w:pStyle w:val="Normal"/>
        <w:numPr>
          <w:ilvl w:val="0"/>
          <w:numId w:val="1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 у разі трихінельо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Літній хворий, тривалий час страждає гіпертонічною хворобою, помер при явищах уремії. Під час аутопсії виявлено: гіпертрофоване серце і дифузний кардіосклероз; нирки маленькі, щільні, з дрібнозернистою поверхнею, капсула важко знімається. Гістологічно в нирках відзначається колапс артеріол клубочків і їх склероз. Деякі клубочки заміщені однорідною еозинофільною речовиною, не фарбується Конго – Рот; канальця атрофовані. Як слід назвати описані вище зміни в нирках?</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о-зморщені нирки</w:t>
      </w:r>
    </w:p>
    <w:p>
      <w:pPr>
        <w:pStyle w:val="Normal"/>
        <w:numPr>
          <w:ilvl w:val="0"/>
          <w:numId w:val="12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мілоїдно-зморщені нирки</w:t>
      </w:r>
    </w:p>
    <w:p>
      <w:pPr>
        <w:pStyle w:val="Normal"/>
        <w:numPr>
          <w:ilvl w:val="0"/>
          <w:numId w:val="1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numPr>
          <w:ilvl w:val="0"/>
          <w:numId w:val="12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і нирки</w:t>
      </w:r>
    </w:p>
    <w:p>
      <w:pPr>
        <w:pStyle w:val="Normal"/>
        <w:numPr>
          <w:ilvl w:val="0"/>
          <w:numId w:val="1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помер внаслідок легенево-серцевої недостатності, серце збільшене в розмірах, стінка правого шлуночка на розрізі потовщена, порожнина розширена. Визначити характер патологічного проце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стичні розростання запальної природи</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ереніс повторний інтрамуральний інфаркт міокарда. Після лікування та реабілітації виписаний в задовільному стані під спостереження дільничного терапевта. Через 2 роки загинув в автомобільній катастрофі. Встановить характер патологічного процесу в міокарді, який був виявлений під час розт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ликовогнищевий кардіосклероз</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з</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ий кардіосклероз</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жінки 40 років з'явилися симетричні ушкодження суглобів пальців, а також, колінних суглобів у вигляді хворобливої припухлості, почервоніння, деформації. У біоптаті синовіальної оболонки і навколосуглобових тканини виявлено характерні для ревматоїдного артриту зміни. Вказати, який з виявлених у біоптаті патологічних процесів зумовить розвиток фіброзно-кісткових анкілозів і вивихів суглоб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никнення паннуса</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і вузлики</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іоцитарна інфільтрація</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ва, так званих, «рисових тілець»</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ліферація синовіоцит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 підставі імунологічних і гістохімічних досліджень біоптату нирки у жінки 28-ми років поставлений діагноз вовчаковий гломерулонефрит. Назвати морфологічний тест, на основі якого була діагностована дана патологія.</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Наявність ДНК-позитивних гематоксилінових тілець</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явність лімфатичних фолікулів в стромі нирк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аявність судан-позитивних включень в інтимі судин</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зматизація стром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 клубочків нир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із атеросклерозом, з'явився біль у лівій стопі. До лікаря не звертався. На момент огляду стопа збільшена в обсязі, тканина в'яла, чорного кольору, мацерована. Демаркаційна зона не виражена. Діагностуйте патологічний про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ога гангрена</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ха гангрена</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міфікац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квестр</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чоловіка 70 років, померлого від серцево-судинної недостатності, який страждав стенокардією, гіперхолестеринемією та ожирінням, виявлено хронічне венозне повнокров'я органів, гіпертрофія лівого шлуночка серця з дрібновогнищевим кардіосклерозом, об'ємні жовтувато-білуваті бляшки в інтимі аорти з дрібнозернистими масами в центрі, які заглиблюються в товщу стінки. Який патологічний процес найбільш імовірний в аорт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матоз</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склероз</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їдоз</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циноз</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ол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хворого 57 років, який страждав на гіпертонічну хворобу та помер від серцевої декомпенсації, виявлено збільшене серце з розширеними порожнинами (маса його 550 г, товщина стінки лівого шлуночка 2,5 см), мікроскопічно кардіоміоцити значно збільшені в розмірах, з жировою дистрофією та гіперхромними бочкоподібними ядрами. Який з перерахованих патологічних процесів найбільш вірогідний у сер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сцентрична гіпертрофія</w:t>
      </w:r>
    </w:p>
    <w:p>
      <w:pPr>
        <w:pStyle w:val="Normal"/>
        <w:numPr>
          <w:ilvl w:val="0"/>
          <w:numId w:val="1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нтрична гіпертрофія</w:t>
      </w:r>
    </w:p>
    <w:p>
      <w:pPr>
        <w:pStyle w:val="Normal"/>
        <w:numPr>
          <w:ilvl w:val="0"/>
          <w:numId w:val="1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numPr>
          <w:ilvl w:val="0"/>
          <w:numId w:val="1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іогенний кардіосклероз</w:t>
      </w:r>
    </w:p>
    <w:p>
      <w:pPr>
        <w:pStyle w:val="Normal"/>
        <w:numPr>
          <w:ilvl w:val="0"/>
          <w:numId w:val="1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міокарда чоловіка, який помер від серцевої декомпенсації, виявлено склероз периваскулярної сполучної тканини і дифузна інфільтрація лімфоцитами, макрофагами, плазмоцитами і поодинокими нейтрофілами. Який з перерахованих видів запалення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терстиціальний продуктивний</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теративний</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удативний дифузний</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нульоматозний</w:t>
      </w:r>
    </w:p>
    <w:p>
      <w:pPr>
        <w:pStyle w:val="Normal"/>
        <w:numPr>
          <w:ilvl w:val="0"/>
          <w:numId w:val="1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удативний осередко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Д., 56 років, робітник друкарні, впродовж тривалого часу хворів гіпертонічною хворобою, розвинулась олігурія, анурія, в крові – анемія, сечовина – 28,2 ммоль/л, креатинін – 1,18 ммоль/л. Під час розтину нирки значно зменшені (вага обох нирок 80 г), поверхня дрібнозерниста, на розрізі межа між корковим і мозковим шарами відсутня. Крім того, виявлений фібринозний перикардит, фібринозна бронхопневмонія, фібринозний плеврит. Як можна назвати зміни в нирках?</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о-зморщені нирки</w:t>
      </w:r>
    </w:p>
    <w:p>
      <w:pPr>
        <w:pStyle w:val="Normal"/>
        <w:numPr>
          <w:ilvl w:val="0"/>
          <w:numId w:val="7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мілоїдно-зморщені нирки</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numPr>
          <w:ilvl w:val="0"/>
          <w:numId w:val="7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іелонефротично-зморщені нирки</w:t>
      </w:r>
    </w:p>
    <w:p>
      <w:pPr>
        <w:pStyle w:val="Normal"/>
        <w:numPr>
          <w:ilvl w:val="0"/>
          <w:numId w:val="7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і нир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жінки 40 років, яка хворіла ревматичним пороком серця (мітральний стеноз) і померла від серцево-судинної недостатності, під час аутопсії виявлені ознаки бурої індурації легень. Вказати основний фактор морфогенезу бурої індура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озне повнокров'я в малому колі кровообігу</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а судинна проникність</w:t>
      </w:r>
    </w:p>
    <w:p>
      <w:pPr>
        <w:pStyle w:val="Normal"/>
        <w:numPr>
          <w:ilvl w:val="0"/>
          <w:numId w:val="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еребудова судин легень по закриваючому типу</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іапедезні геморагії</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ація проліферативної активності фібробласт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38 років поступив до реанімаційного відділення у важкому стані зі скаргами на сильний біль, який давить за грудиною, слабкість. Особи, які супроводжували пацієнта, сказали, що сильний біль виник після емоційного навантаження. Під час огляду пульс 110 уд./хв., слабкого наповнення й напруження, АТ 80/40 мм рт.ст. Шкірні покриви бліді та вологі. Під час огляду хворий втратив свідомість, пульс і тиск не визначались. Незважаючи на реанімаційні заходи, хворий, не приходячи до тями помер. Під час патологоанатомічного дослідження виявлений інтрамуральний інфаркт. Патології судин не виявлено. Назвати найбільш імовірну причину інфаркту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а коронарна недостатність</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тампонада серця</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з коронарних судин</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ушення серцевого ритму</w:t>
      </w:r>
    </w:p>
    <w:p>
      <w:pPr>
        <w:pStyle w:val="Normal"/>
        <w:numPr>
          <w:ilvl w:val="0"/>
          <w:numId w:val="9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азм коронарних суд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атеросклеротичної бляшки, студент звернув увагу на той факт, що не всі ділянки бляшки пофарбовані в рожевий колір. Його увагу привернула ділянка, у якій серед колагенових волокон було безліч оптично порожніх вакуолей. Дослідження замороженого зрізу в поляризованому світлі виявило характерну для цієї речовини картину «мальтійського хреста». Потім дослідник пофарбував препарат осмієвою кислотою та побачив, що ця ділянка пофарбувалась у чорний колір. Це дозволило визначити, що в даній ділянці йдеться про однин з наступних видів дистрофі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ідоз</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куольна (гідропічна) дистрофі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енхіматозна жирова дис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страждав тривалий час хронічним бронхітом, розвинулася хронічна серцева недостатність. Під час розтину виявлено: легені збільшені в розмірах, прикривають переднє середостіння, не спадаються, ріжуться з хрускотом. У просвіті бронхів слизисто-гнійні пробки, стінка бронхів потовщена. Які зміни в серці розвиваються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w:t>
      </w:r>
    </w:p>
    <w:p>
      <w:pPr>
        <w:pStyle w:val="Normal"/>
        <w:numPr>
          <w:ilvl w:val="0"/>
          <w:numId w:val="1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кардіосклероз</w:t>
      </w:r>
    </w:p>
    <w:p>
      <w:pPr>
        <w:pStyle w:val="Normal"/>
        <w:numPr>
          <w:ilvl w:val="0"/>
          <w:numId w:val="1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лівого шлуночка</w:t>
      </w:r>
    </w:p>
    <w:p>
      <w:pPr>
        <w:pStyle w:val="Normal"/>
        <w:numPr>
          <w:ilvl w:val="0"/>
          <w:numId w:val="1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numPr>
          <w:ilvl w:val="0"/>
          <w:numId w:val="12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іпертрофія всіх відділів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33-х років на розрізі тканина міокарду має сіро-коричневий колір, мікроскопічно виявлено некроз окремих кардіоміоцитів, набряк строми. Найбільш імовірно такий міокардит потрібно віднести д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длеровського ідіопатичного міокардиту</w:t>
      </w:r>
    </w:p>
    <w:p>
      <w:pPr>
        <w:pStyle w:val="Normal"/>
        <w:numPr>
          <w:ilvl w:val="0"/>
          <w:numId w:val="1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теритичного міокардиту</w:t>
      </w:r>
    </w:p>
    <w:p>
      <w:pPr>
        <w:pStyle w:val="Normal"/>
        <w:numPr>
          <w:ilvl w:val="0"/>
          <w:numId w:val="1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ого паренхіматозного міокардиту</w:t>
      </w:r>
    </w:p>
    <w:p>
      <w:pPr>
        <w:pStyle w:val="Normal"/>
        <w:numPr>
          <w:ilvl w:val="0"/>
          <w:numId w:val="1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ого ексудативного міокардиту</w:t>
      </w:r>
    </w:p>
    <w:p>
      <w:pPr>
        <w:pStyle w:val="Normal"/>
        <w:numPr>
          <w:ilvl w:val="0"/>
          <w:numId w:val="1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терійного альтеративного міокарди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кроскопічне дослідження коронарної артерії у померлого 53-х років виявило звуження просвіту судини за рахунок фіброзної бляшки з домішками ліпідів. Яка стадія атеросклерозу найбільш імовірна в ць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клерозу</w:t>
      </w:r>
    </w:p>
    <w:p>
      <w:pPr>
        <w:pStyle w:val="Normal"/>
        <w:numPr>
          <w:ilvl w:val="0"/>
          <w:numId w:val="1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іпідна</w:t>
      </w:r>
    </w:p>
    <w:p>
      <w:pPr>
        <w:pStyle w:val="Normal"/>
        <w:numPr>
          <w:ilvl w:val="0"/>
          <w:numId w:val="1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на</w:t>
      </w:r>
    </w:p>
    <w:p>
      <w:pPr>
        <w:pStyle w:val="Normal"/>
        <w:numPr>
          <w:ilvl w:val="0"/>
          <w:numId w:val="1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їдозу</w:t>
      </w:r>
    </w:p>
    <w:p>
      <w:pPr>
        <w:pStyle w:val="Normal"/>
        <w:numPr>
          <w:ilvl w:val="0"/>
          <w:numId w:val="1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дія виразку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64-х років виявлено зміни, характерні для гіпертонічної хвороби та атеросклерозу. У правій гемісфері головного мозку виявлена порожнина 3,0 см х 3,0 см, яка заповнена прозорою рідиною, стінка порожнини має жовтувато-коричневий колір. Найбільш вірогідно 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іста</w:t>
      </w:r>
    </w:p>
    <w:p>
      <w:pPr>
        <w:pStyle w:val="Normal"/>
        <w:numPr>
          <w:ilvl w:val="0"/>
          <w:numId w:val="1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w:t>
      </w:r>
    </w:p>
    <w:p>
      <w:pPr>
        <w:pStyle w:val="Normal"/>
        <w:numPr>
          <w:ilvl w:val="0"/>
          <w:numId w:val="1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w:t>
      </w:r>
    </w:p>
    <w:p>
      <w:pPr>
        <w:pStyle w:val="Normal"/>
        <w:numPr>
          <w:ilvl w:val="0"/>
          <w:numId w:val="1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хлина</w:t>
      </w:r>
    </w:p>
    <w:p>
      <w:pPr>
        <w:pStyle w:val="Normal"/>
        <w:numPr>
          <w:ilvl w:val="0"/>
          <w:numId w:val="1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вили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в коматозному стані під час розтину виявлений тромбоз лівої середньої мозкової артерії та велике вогнище сірого, вологого розм'якшення тканин лівої півкулі мозку. Який патологічний процес розвинувся в головному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ий інфаркт</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квестр</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ога гангре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від набряку легень у серці виявлено великий осередок розм'якшеного міокарду жовто-сірого кольору, а в коронарній артерії – свіжий тромб.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9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який протягом 20 років страждав гіпертонічною хворобою, помер під час гіпертонічного кризу. Вказати найбільш імовірну причину смерт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рагічний інсульт</w:t>
      </w:r>
    </w:p>
    <w:p>
      <w:pPr>
        <w:pStyle w:val="Normal"/>
        <w:numPr>
          <w:ilvl w:val="0"/>
          <w:numId w:val="1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зморагія</w:t>
      </w:r>
    </w:p>
    <w:p>
      <w:pPr>
        <w:pStyle w:val="Normal"/>
        <w:numPr>
          <w:ilvl w:val="0"/>
          <w:numId w:val="1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ий інсульт</w:t>
      </w:r>
    </w:p>
    <w:p>
      <w:pPr>
        <w:pStyle w:val="Normal"/>
        <w:numPr>
          <w:ilvl w:val="0"/>
          <w:numId w:val="1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з церебральної артерії</w:t>
      </w:r>
    </w:p>
    <w:p>
      <w:pPr>
        <w:pStyle w:val="Normal"/>
        <w:numPr>
          <w:ilvl w:val="0"/>
          <w:numId w:val="1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 церебральної артер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патологоанатомічного розтину чоловіка 52-х років, який помер внаслідок інфаркту міокарда, в нирках виявили наступні зміни: у капілярних петлях клубочків фібринові відкладення, епітелій вузького сегмента нефрону високий, цитоплазма світла. В епітеліальних клітинах виявлено глікоген. Яка патологія нирок найбільш імовірна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іабетичний гломерулонефрит</w:t>
      </w:r>
    </w:p>
    <w:p>
      <w:pPr>
        <w:pStyle w:val="Normal"/>
        <w:numPr>
          <w:ilvl w:val="0"/>
          <w:numId w:val="2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ервинно-зморщена нирка</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фротичний синдром</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 нирок</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ниркова недостатніс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стулки мітрального клапана серця виявлено її набряк, еозинофілія, ушкодження ендотелію, утворення по замикаючому краю рожевих кульок, представлених фібрином. Яка форма ревматичного ендокардиту спостерігається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бородавчастий ендокардит</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тінковий ендокардит</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numPr>
          <w:ilvl w:val="0"/>
          <w:numId w:val="2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воротно-бородавчастий ендокардит</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в серці виявлено щільну ділянку сірого кольору, яка гістологічно складається з грубоволокнистої сполучної тканини, оточеної гіпертрофованими м'язовими волокнами. У порожнині перикарда спостерігаються окремі спайки, в яких містяться судини. Які зміни виникли в сер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сляінфарктний великовогнищевий кардіоскл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айковий перикард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стадія інфаркту міокард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тична стадія інфаркту міокард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ий дифузний карді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45 років від раптової зупинки серця виявлений симетричний тип ожиріння III ступеня, розрив стінки правого шлуночка з гемоперикардом; під епікардом надлишкове відкладення жиру. Мікроскопічно – жирова тканина з епікарда проникає до міокарду з атрофією м'язових волокон. Вказати, який з перерахованих патологічних процес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жиріння серця</w:t>
      </w:r>
    </w:p>
    <w:p>
      <w:pPr>
        <w:pStyle w:val="Normal"/>
        <w:numPr>
          <w:ilvl w:val="0"/>
          <w:numId w:val="1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хвороба серця</w:t>
      </w:r>
    </w:p>
    <w:p>
      <w:pPr>
        <w:pStyle w:val="Normal"/>
        <w:numPr>
          <w:ilvl w:val="0"/>
          <w:numId w:val="1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інфаркт міокарда</w:t>
      </w:r>
    </w:p>
    <w:p>
      <w:pPr>
        <w:pStyle w:val="Normal"/>
        <w:numPr>
          <w:ilvl w:val="0"/>
          <w:numId w:val="1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numPr>
          <w:ilvl w:val="0"/>
          <w:numId w:val="1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дистроф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дифтерію, 12 років, померла від серцевої недостатності. Під час розтину тіла виявлено: порожнини серця розширені, міокард в'ялий, тьмяний, строкатий на розрізі з пристінковими тромбами в шлуночках. Мікроскопічно – кардіоміоцити з ознаками жирової дистрофії і вогнищами міоліза; в стромі – набряк, гіперемія та круглоклітинна інфільтрація. Вказати, яке з перерахованих ускладнень дифтерії найімовірніш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ксичний міокардит</w:t>
      </w:r>
    </w:p>
    <w:p>
      <w:pPr>
        <w:pStyle w:val="Normal"/>
        <w:numPr>
          <w:ilvl w:val="0"/>
          <w:numId w:val="1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ліч діафрагмального нерва</w:t>
      </w:r>
    </w:p>
    <w:p>
      <w:pPr>
        <w:pStyle w:val="Normal"/>
        <w:numPr>
          <w:ilvl w:val="0"/>
          <w:numId w:val="1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фіксія</w:t>
      </w:r>
    </w:p>
    <w:p>
      <w:pPr>
        <w:pStyle w:val="Normal"/>
        <w:numPr>
          <w:ilvl w:val="0"/>
          <w:numId w:val="1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зній параліч серця</w:t>
      </w:r>
    </w:p>
    <w:p>
      <w:pPr>
        <w:pStyle w:val="Normal"/>
        <w:numPr>
          <w:ilvl w:val="0"/>
          <w:numId w:val="1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тичний неф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44-х років, хворий на інфаркт міокарда, помер від лівошлуночкової недостатності. Під час розтину виявлено: набряк легень, дрібнокрапкові крововиливи в серозних і слизових оболонках. Мікроскопічно: дистрофічні та некробіотичні зміни епітелію проксимальних канальців нирок, у печінці – центролобулярні крововиливи і вогнища некрозу. Вказати, який з видів порушення кровообігу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е загальне венозне повнокров'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е недокрів'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е недокрів'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е загальне венозне повнокров'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альна гіперем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у померлого чоловіка 56-ти років із клінічним діагнозом ішемічна хвороба серця, атеросклероз вінцевих артерій серця, гіпертонічна хвороба, на розрізі міокард в області верхівки, передньої й бічної стінок лівого шлуночка має добре відмежовану від оточуючих тканин ділянку біло-жовтого кольору, із зоною крововиливів. Про який патологічний процес в серцевому м'язі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ра атрофія міокард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дистрофія міокард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кова дистрофія міокард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нсаторна гіпертроф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 гістологічному препараті коронарної артерії загиблого внаслідок ішемічної хвороби серця виявлено локальне звуження просвіту судин, обумовлене проліферацією клітин і відкладенням ліпідів 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ій оболонці</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овнішній оболонці</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овнішній та середній оболонках</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едній оболон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 з явними Екг-ознаками гострого інфаркту міокарда раптово помирає. Реанімаційні заходи, включаючи внутрішньосерцеве введення адреналіну, успіху не мали. Під час аутопсії виявлено 230 мл рідкої крові в порожнині перикарду. Назвати джерело кровотеч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ив стінки лівого шлуночка</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анення серця голкою</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ив стінки правого шлуночка</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рив епікардіальних вен</w:t>
      </w:r>
    </w:p>
    <w:p>
      <w:pPr>
        <w:pStyle w:val="Normal"/>
        <w:numPr>
          <w:ilvl w:val="0"/>
          <w:numId w:val="9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пери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ї в комі молодої людини виявлений обширний тромбоемболічний інфаркт лівої півкулі мозку, а також велика септична селезінка, імунокомплексний гломерулонефрит, виразки у стулках мітрального клапана, прикриті поліпозними тромбами з колоніями стафілококів. Яке захворювання призвело до церебральної тромбоембол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птичний бактеріальний ендокардит</w:t>
      </w:r>
    </w:p>
    <w:p>
      <w:pPr>
        <w:pStyle w:val="Normal"/>
        <w:numPr>
          <w:ilvl w:val="0"/>
          <w:numId w:val="10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птикопіємія</w:t>
      </w:r>
    </w:p>
    <w:p>
      <w:pPr>
        <w:pStyle w:val="Normal"/>
        <w:numPr>
          <w:ilvl w:val="0"/>
          <w:numId w:val="10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цемія</w:t>
      </w:r>
    </w:p>
    <w:p>
      <w:pPr>
        <w:pStyle w:val="Normal"/>
        <w:numPr>
          <w:ilvl w:val="0"/>
          <w:numId w:val="10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ревматичний вальвуліт</w:t>
      </w:r>
    </w:p>
    <w:p>
      <w:pPr>
        <w:pStyle w:val="Normal"/>
        <w:numPr>
          <w:ilvl w:val="0"/>
          <w:numId w:val="10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тромб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М., 72 років, впродовж тривалого часу скаржився на біль у нижніх кінцівках, під час ходьби, за типом переміжної кульгавості. Під час огляду: м'язи атрофовані, кінцівки на дотик холодні, пульсація великих судин на кінцівках слабка. Назвати можливу причину цих з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склероз</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дикуліт</w:t>
      </w:r>
    </w:p>
    <w:p>
      <w:pPr>
        <w:pStyle w:val="Normal"/>
        <w:numPr>
          <w:ilvl w:val="0"/>
          <w:numId w:val="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леботромбоз</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флебіт</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мфотромб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45 років, який помер від гострого трансмурального інфаркту лівого шлуночка серця, виявлена аневризма серця та дилятаційний тромб. Який з перерахованих факторів є найбільш істотним в розвитку останнього ускладнення у разі зазначеної локалізації інфаркт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Ушкодження ендотеліоцитів ендокарда</w:t>
      </w:r>
    </w:p>
    <w:p>
      <w:pPr>
        <w:pStyle w:val="Normal"/>
        <w:numPr>
          <w:ilvl w:val="0"/>
          <w:numId w:val="1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ліпідемія</w:t>
      </w:r>
    </w:p>
    <w:p>
      <w:pPr>
        <w:pStyle w:val="Normal"/>
        <w:numPr>
          <w:ilvl w:val="0"/>
          <w:numId w:val="1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вільнення кровообігу</w:t>
      </w:r>
    </w:p>
    <w:p>
      <w:pPr>
        <w:pStyle w:val="Normal"/>
        <w:numPr>
          <w:ilvl w:val="0"/>
          <w:numId w:val="1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ушення кровообігу</w:t>
      </w:r>
    </w:p>
    <w:p>
      <w:pPr>
        <w:pStyle w:val="Normal"/>
        <w:numPr>
          <w:ilvl w:val="0"/>
          <w:numId w:val="1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ушення реологічних властивостей кров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65 років скаржиться на біль в області серця, а також в лівій руці. Аускультативно – частота серцевих скорочень збільшена, ритм порушений, тони серця приглушені. Артеріальний тиск – 170/100. Температура тіла – +38°С. У загальному аналізі крові – лейкоцитоз, еозинопенія; прискорення ШОЕ. На електрокардіограмі виявлена монофазна крива. Під час розтину виявлено великовогнищевий інфаркт міокарда лівого шлуночка. Крім того, виявлено: рідкий стан крові в серці та великих судинах; тромбогеморагічний синдром; перерозподіл крові в судинах мікроциркуляторного русла; шунтування кровотоку; швидка мобілізація глікогену з тканинних депо; циркуляторна-гіпоксичне ушкодження органів. Яка найбільш можлива патологія, що обумовлює такі морфологічн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іогенний шок</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філактичний шок</w:t>
      </w:r>
    </w:p>
    <w:p>
      <w:pPr>
        <w:pStyle w:val="Normal"/>
        <w:numPr>
          <w:ilvl w:val="0"/>
          <w:numId w:val="4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Інфекційно-токсичний шок</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шок</w:t>
      </w:r>
    </w:p>
    <w:p>
      <w:pPr>
        <w:pStyle w:val="Normal"/>
        <w:numPr>
          <w:ilvl w:val="0"/>
          <w:numId w:val="4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Шок внаслідок ДВЗ-синдром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в передній стінці лівого шлуночка серця – множинні тьмяні, біло-жовтого кольору вогнища з нерівними обрисами, які западають з поверхні розрізу. Просвіт передньої міжшлуночкової гілки лівої коронарної артерії закритий темно-червоними масами, які кришаться і важко відокремлюються від стінки судини. Назвати наслідок тромбозу гілки коронарної артер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і інфаркти міокарда</w:t>
      </w:r>
    </w:p>
    <w:p>
      <w:pPr>
        <w:pStyle w:val="Normal"/>
        <w:numPr>
          <w:ilvl w:val="0"/>
          <w:numId w:val="1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ий склероз міокарда</w:t>
      </w:r>
    </w:p>
    <w:p>
      <w:pPr>
        <w:pStyle w:val="Normal"/>
        <w:numPr>
          <w:ilvl w:val="0"/>
          <w:numId w:val="1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і інфаркти міокарда</w:t>
      </w:r>
    </w:p>
    <w:p>
      <w:pPr>
        <w:pStyle w:val="Normal"/>
        <w:numPr>
          <w:ilvl w:val="0"/>
          <w:numId w:val="1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і інфаркти міокарда</w:t>
      </w:r>
    </w:p>
    <w:p>
      <w:pPr>
        <w:pStyle w:val="Normal"/>
        <w:numPr>
          <w:ilvl w:val="0"/>
          <w:numId w:val="1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ий ліпідоз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на хронічний пієлонефрит помер від хронічної ниркової недостатності. За життя аускультативно відзначений феномен «шум тертя перикарда». Під час розтину виявлено, що епікард тьмяний, шорсткий, немов вкритий волосяним покривом. Який перикардит за характером запалення має міс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озний</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ильний</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теритичний</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ійний</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оз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емоційно напруженої роботи раптово помер молодий чоловік. Під час розтину виявлено нерівномірне кровонаповнення міокарда. Гістохімічно – зниження вмісту глікогену і деструкція мітохондрій. Електронно-мікроскопічне дослідження виявило контрактури міофібрил. Вказати імовірний розлад кровообіг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а ішемія</w:t>
      </w:r>
    </w:p>
    <w:p>
      <w:pPr>
        <w:pStyle w:val="Normal"/>
        <w:numPr>
          <w:ilvl w:val="0"/>
          <w:numId w:val="13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Хронічна ішемія</w:t>
      </w:r>
    </w:p>
    <w:p>
      <w:pPr>
        <w:pStyle w:val="Normal"/>
        <w:numPr>
          <w:ilvl w:val="0"/>
          <w:numId w:val="1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катна артеріальна гіперемія</w:t>
      </w:r>
    </w:p>
    <w:p>
      <w:pPr>
        <w:pStyle w:val="Normal"/>
        <w:numPr>
          <w:ilvl w:val="0"/>
          <w:numId w:val="1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венозна гіперемія</w:t>
      </w:r>
    </w:p>
    <w:p>
      <w:pPr>
        <w:pStyle w:val="Normal"/>
        <w:numPr>
          <w:ilvl w:val="0"/>
          <w:numId w:val="1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іоневротична артеріальна гіперем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хворого 43 років, який страждав на ІХС із розвитком інфаркту міокарда, патологоанатом виявив набряк легень. Які патологічні зміни могли обумовити набряк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е загальне недокрів'я</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я малого кола</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равошлуночкова недостатність</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лівошлуночкова недостатність</w:t>
      </w:r>
    </w:p>
    <w:p>
      <w:pPr>
        <w:pStyle w:val="Normal"/>
        <w:numPr>
          <w:ilvl w:val="0"/>
          <w:numId w:val="10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з кров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59 років страждав на трансмуральний інфаркт міокарда лівого шлуночка, помер від істинного розриву серця – тампонади серця. Який процес в зоні інфаркту міг сприяти розриву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толітичні процеси розплавленням тканини міокарда (міомаляція)</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рубця з стоншенням стінки лівого шлуночка</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іщення сполучною тканиною зони інфаркту (організація)</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тиску в малому колі кровообіг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ї, яка перенесла крупозну пневмонію та померлої за явищ легенево-серцевої недостатності, патологоанатом під час розтину відзначив деяке потовщення стулок тристулкового клапана, їх колір сірувато-жовтий з дефектами по лінії змикання та наявністю великих діаметром до 2,0 см тромбів, що й послужило підставою встановити діагноз:</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оліпозно-виразковий ендокардит</w:t>
      </w:r>
    </w:p>
    <w:p>
      <w:pPr>
        <w:pStyle w:val="Normal"/>
        <w:numPr>
          <w:ilvl w:val="0"/>
          <w:numId w:val="1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ородавчастий ендокардит</w:t>
      </w:r>
    </w:p>
    <w:p>
      <w:pPr>
        <w:pStyle w:val="Normal"/>
        <w:numPr>
          <w:ilvl w:val="0"/>
          <w:numId w:val="13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воротно-бородавчастий ендокардит</w:t>
      </w:r>
    </w:p>
    <w:p>
      <w:pPr>
        <w:pStyle w:val="Normal"/>
        <w:numPr>
          <w:ilvl w:val="0"/>
          <w:numId w:val="1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numPr>
          <w:ilvl w:val="0"/>
          <w:numId w:val="1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55 років на протязі 12 років страждає гіпертензією, клінічно розвинулось ГПМК, на початку відзначалося порушення руху в правих кінцівках, головний біль, а потім розвинулася правобічна геміплегія та хворий помер. Під час розтину виявлений системний гіаліноз дрібних артерій, тромбоз лівої середньої мозкової артерії, а в лівій тім'яно-скроневої області виявлено вогнище, який називаєтьс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ий інфаркт</w:t>
      </w:r>
    </w:p>
    <w:p>
      <w:pPr>
        <w:pStyle w:val="Normal"/>
        <w:numPr>
          <w:ilvl w:val="0"/>
          <w:numId w:val="9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 мозку</w:t>
      </w:r>
    </w:p>
    <w:p>
      <w:pPr>
        <w:pStyle w:val="Normal"/>
        <w:numPr>
          <w:ilvl w:val="0"/>
          <w:numId w:val="9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вилив</w:t>
      </w:r>
    </w:p>
    <w:p>
      <w:pPr>
        <w:pStyle w:val="Normal"/>
        <w:numPr>
          <w:ilvl w:val="0"/>
          <w:numId w:val="9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інфаркт</w:t>
      </w:r>
    </w:p>
    <w:p>
      <w:pPr>
        <w:pStyle w:val="Normal"/>
        <w:numPr>
          <w:ilvl w:val="0"/>
          <w:numId w:val="9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ряк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окроті хворого з мітральним пороком серця виявлені клітини, що містять бурий пігмент. Реакція Перлса позитивна. Який це пігмен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а індурація легень розвивається пр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ій недостатності лівого відділу серця</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і легень</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ї в малому колі кровообігу</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ій недостатності правого відділу серця</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ій проміжної пневмон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трупа серце значно збільшене в розмірах, всі камери розтягнуті, товщина шлуночків звичайна, міокард в'ялий, на розрізі містить окремі білі прожилки, клапани без патології, ендокард чистий, коронарні артерії рівномірно звужені.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лятаційна кардіоміопатія</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іодистрофія</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кардіосклероз</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 анамнезі у хворого 62 років з дитинства хронічні запальні хвороби легень. Мокрота мізерна, біла. Хворий потрапив до лікарні з ознаками легеневої та серцевої недостатності, яка швидко наростала від чого хворий і помер. Які зміни в серці були виявлені під час розтин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Гіпертрофія та дилатація правого шлуночка</w:t>
      </w:r>
    </w:p>
    <w:p>
      <w:pPr>
        <w:pStyle w:val="Normal"/>
        <w:numPr>
          <w:ilvl w:val="0"/>
          <w:numId w:val="7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илатація обох шлуночків</w:t>
      </w:r>
    </w:p>
    <w:p>
      <w:pPr>
        <w:pStyle w:val="Normal"/>
        <w:numPr>
          <w:ilvl w:val="0"/>
          <w:numId w:val="7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іпертрофія і дилатація лівого шлуночка</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обох шлуночків</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це без макроскопічних з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62 років, який помер за явищ серцевої недостатності, які швидко наростали під час розтину виявлено збільшене в об'ємі серце. Серце в'ялою консистенції, камери розтягнуті, міокард на розрізі тьмяний, глинисто-жовтий. З боку ендокарда видно жовто-білу смугастість, яка особливо виражена в сосочкових м'язах. Який патологічний процес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дистрофія міокарда</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маляція</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75 років діагностовано порушення обміну холестерину та його естерів. Найбільш вірогідним захворюванням слід вважа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склероз</w:t>
      </w:r>
    </w:p>
    <w:p>
      <w:pPr>
        <w:pStyle w:val="Normal"/>
        <w:numPr>
          <w:ilvl w:val="0"/>
          <w:numId w:val="1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1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Гоше</w:t>
      </w:r>
    </w:p>
    <w:p>
      <w:pPr>
        <w:pStyle w:val="Normal"/>
        <w:numPr>
          <w:ilvl w:val="0"/>
          <w:numId w:val="14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Хвороба Німана – Піка</w:t>
      </w:r>
    </w:p>
    <w:p>
      <w:pPr>
        <w:pStyle w:val="Normal"/>
        <w:numPr>
          <w:ilvl w:val="0"/>
          <w:numId w:val="14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Хвороба Тея – Сакс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мерлого 55 років завдяки характерним макроскопічними змінам діагностована паренхіматозна жирова дистрофія серця. Образна назва серця в умовах паренхіматозної жирової дистроф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грове</w:t>
      </w:r>
    </w:p>
    <w:p>
      <w:pPr>
        <w:pStyle w:val="Normal"/>
        <w:numPr>
          <w:ilvl w:val="0"/>
          <w:numId w:val="1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чаче</w:t>
      </w:r>
    </w:p>
    <w:p>
      <w:pPr>
        <w:pStyle w:val="Normal"/>
        <w:numPr>
          <w:ilvl w:val="0"/>
          <w:numId w:val="1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е</w:t>
      </w:r>
    </w:p>
    <w:p>
      <w:pPr>
        <w:pStyle w:val="Normal"/>
        <w:numPr>
          <w:ilvl w:val="0"/>
          <w:numId w:val="1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охате</w:t>
      </w:r>
    </w:p>
    <w:p>
      <w:pPr>
        <w:pStyle w:val="Normal"/>
        <w:numPr>
          <w:ilvl w:val="0"/>
          <w:numId w:val="18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цирн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38 років раптово помер. Під час розтину в задній стінці лівого шлуночка серця виявлений інфаркт міокарда. Які зміни в будові міокардіоцитів можна побачити у вогнищі інфаркту мікроскопіч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іолізис</w:t>
      </w:r>
    </w:p>
    <w:p>
      <w:pPr>
        <w:pStyle w:val="Normal"/>
        <w:numPr>
          <w:ilvl w:val="0"/>
          <w:numId w:val="10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роговіння</w:t>
      </w:r>
    </w:p>
    <w:p>
      <w:pPr>
        <w:pStyle w:val="Normal"/>
        <w:numPr>
          <w:ilvl w:val="0"/>
          <w:numId w:val="10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дистрофія</w:t>
      </w:r>
    </w:p>
    <w:p>
      <w:pPr>
        <w:pStyle w:val="Normal"/>
        <w:numPr>
          <w:ilvl w:val="0"/>
          <w:numId w:val="10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глеводна дистрофія</w:t>
      </w:r>
    </w:p>
    <w:p>
      <w:pPr>
        <w:pStyle w:val="Normal"/>
        <w:numPr>
          <w:ilvl w:val="0"/>
          <w:numId w:val="10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вапн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65 років, який помер від хронічної серцевої недостатності внаслідок ревматичного пороку серця. Легені бурого кольору, збільшені в розмірах, ущільнені. Як називаються такі зміни в леген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ра індурація легень</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ільникові легені</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катні легені</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емфізе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на гіпертонічну хворобу розвинувся гіпертонічний криз. Помер від гострої ниркової недостатності. Які найбільш імовірні морфологічні зміни в артеріолах нир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їдний некроз</w:t>
      </w:r>
    </w:p>
    <w:p>
      <w:pPr>
        <w:pStyle w:val="Normal"/>
        <w:numPr>
          <w:ilvl w:val="0"/>
          <w:numId w:val="1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озуючий атеросклероз</w:t>
      </w:r>
    </w:p>
    <w:p>
      <w:pPr>
        <w:pStyle w:val="Normal"/>
        <w:numPr>
          <w:ilvl w:val="0"/>
          <w:numId w:val="1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еластоз</w:t>
      </w:r>
    </w:p>
    <w:p>
      <w:pPr>
        <w:pStyle w:val="Normal"/>
        <w:numPr>
          <w:ilvl w:val="0"/>
          <w:numId w:val="1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1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ї виявлені морфологічні прояви хронічної правошлуночкової серцевої недостатності, стеноз лівого атріовентрикулярного отвору, недостатність мітрального клапана. Гістологічно в міокарді – вогнищевий кардіосклероз, наявність квітучих гранулем Ашофф – Талалаєва. Який з перерахованих нижче діагноз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чоловіка середнього віку виявлені множинні крововиливи на шкірі, в серозних і слизових оболонках, а також у кон'юнктиви очей, потовщення нігтьових фаланг, жовтяницю, вогнища некрозу підшкірної жирової клітковини, поліпозно-виразковий ендокардит аортального клапана з перфорацією однієї зі стулок, склерозом і деформацією інших. Гістологічно відзначена інфільтрація лімфоцитами, гістіоцитами і макрофагами строми внутрішніх органів, ендо- та періваскуліти. Нейтрофіли в інфільтраті відсутні. Вказати найбільш імовірн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птичний ендокардит</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тична вада аортального клапана</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діопатичний міокардит</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парієтальний 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Оперативно посічена сполучна тканина деформованого мітрального клапана під час фарбування гематоксилін-еозином дає базофільну реакцію, а під впливом толуїдинового синього фарбується в рожевий колір (метахромазія). Які зміни в сполучній тканині виявляються такими типами реакці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коїдний набряк</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ряк сполучної тканини</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ифікація клапанів</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 клапанів</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їдний некроз сполучної ткан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Головний клініко-анатомічний прояв реакції строми міокарда на хронічну гіпоксію органу 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стання сполучної тканини (кардіосклероз)</w:t>
      </w:r>
    </w:p>
    <w:p>
      <w:pPr>
        <w:pStyle w:val="Normal"/>
        <w:numPr>
          <w:ilvl w:val="0"/>
          <w:numId w:val="1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неспецифічної гранульоми</w:t>
      </w:r>
    </w:p>
    <w:p>
      <w:pPr>
        <w:pStyle w:val="Normal"/>
        <w:numPr>
          <w:ilvl w:val="0"/>
          <w:numId w:val="1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ільтрація строми ліпідами</w:t>
      </w:r>
    </w:p>
    <w:p>
      <w:pPr>
        <w:pStyle w:val="Normal"/>
        <w:numPr>
          <w:ilvl w:val="0"/>
          <w:numId w:val="1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строми</w:t>
      </w:r>
    </w:p>
    <w:p>
      <w:pPr>
        <w:pStyle w:val="Normal"/>
        <w:numPr>
          <w:ilvl w:val="0"/>
          <w:numId w:val="15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лизнення стро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виявлено: нирки зменшені до 5,5 см х 3,2 см х 1,5 см, щільні, капсула знімається важко, поверхня нерівна, дрібнозерниста. На розрізі: атрофія паренхіми, кіркової речовини, малюнок стертий. Кровоносні судини у вигляді товстих, білих трубочок, не спадаються. Гістологічно – гіаліноз і склероз дрібних артерій, гіаліноз і склероз здебільшого клубочків, зменшення кількості канальців, розростання сполучної тканини в стромі. Деякі з клубочків компенсаторно гіпертрофовані, а канальці розширені. Ваш діагноз.</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о-зморщена нирка (артеріолосклеротичний нефросклероз)</w:t>
      </w:r>
    </w:p>
    <w:p>
      <w:pPr>
        <w:pStyle w:val="Normal"/>
        <w:numPr>
          <w:ilvl w:val="0"/>
          <w:numId w:val="16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а нирка</w:t>
      </w:r>
    </w:p>
    <w:p>
      <w:pPr>
        <w:pStyle w:val="Normal"/>
        <w:numPr>
          <w:ilvl w:val="0"/>
          <w:numId w:val="1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 нирок</w:t>
      </w:r>
    </w:p>
    <w:p>
      <w:pPr>
        <w:pStyle w:val="Normal"/>
        <w:numPr>
          <w:ilvl w:val="0"/>
          <w:numId w:val="1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гломерулонефрит</w:t>
      </w:r>
    </w:p>
    <w:p>
      <w:pPr>
        <w:pStyle w:val="Normal"/>
        <w:numPr>
          <w:ilvl w:val="0"/>
          <w:numId w:val="1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56 років поступив до клініки з нападом стенокардії. На ЕКГ змін, характерних для інфаркту міокарда не виявлено. Через 15 хвилин з моменту початку нападу настала смерть від фібриляції. Під час розтину виявлено стенозувальний (до 90%) атеросклероз всіх гілок коронарних артерій, гіпертрофія міокарда. Який найбільш вірний патологоанатоміч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птова коронарна смерть на тлі гіпертонічної хвороби</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вогнищева ішемічна дистрофія міокарда на тлі атеросклерозу</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вогнищева ішемічна дистрофія міокарда на тлі гіпертонічної хвороби</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птова коронарна смерть на тлі атеросклерозу</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чна 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Критерій, який є підставою для виділення інфаркту міокарда ІХС у самостійну форм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іальний</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тіологічний</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огенетичний</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фологічний</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опатологіч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67 років протягом 20 років страждав гіпертонічною хворобою. Помер від хронічної ниркової недостатності. Який вид мали нирки під час розтину труп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енькі, щільні, поверхня дрібнозерниста</w:t>
      </w:r>
    </w:p>
    <w:p>
      <w:pPr>
        <w:pStyle w:val="Normal"/>
        <w:numPr>
          <w:ilvl w:val="0"/>
          <w:numId w:val="1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строкаті</w:t>
      </w:r>
    </w:p>
    <w:p>
      <w:pPr>
        <w:pStyle w:val="Normal"/>
        <w:numPr>
          <w:ilvl w:val="0"/>
          <w:numId w:val="1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червоні</w:t>
      </w:r>
    </w:p>
    <w:p>
      <w:pPr>
        <w:pStyle w:val="Normal"/>
        <w:numPr>
          <w:ilvl w:val="0"/>
          <w:numId w:val="1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білі</w:t>
      </w:r>
    </w:p>
    <w:p>
      <w:pPr>
        <w:pStyle w:val="Normal"/>
        <w:numPr>
          <w:ilvl w:val="0"/>
          <w:numId w:val="1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з множинними тонкостінними кіста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померлого від серцевої недостатності, виявлено збільшене серце масою 550 г, фібринозний перикардит, а також зморщені, щільні нирки масою по 50 г, з дрібнозернистою поверхнею та вираженим гіалінозом артеріол і клубочків. Назвати основн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онічна хвороба</w:t>
      </w:r>
    </w:p>
    <w:p>
      <w:pPr>
        <w:pStyle w:val="Normal"/>
        <w:numPr>
          <w:ilvl w:val="0"/>
          <w:numId w:val="1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w:t>
      </w:r>
    </w:p>
    <w:p>
      <w:pPr>
        <w:pStyle w:val="Normal"/>
        <w:numPr>
          <w:ilvl w:val="0"/>
          <w:numId w:val="1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1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кардит</w:t>
      </w:r>
    </w:p>
    <w:p>
      <w:pPr>
        <w:pStyle w:val="Normal"/>
        <w:numPr>
          <w:ilvl w:val="0"/>
          <w:numId w:val="1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аутопсії трупа чоловіка 39 років, який раптово помер, в інтимі черевного відділу аорти визначаються ділянки жовтуватого кольору, схильні до злиття, з утворенням плоских довгих смуг, які не підносяться над її поверхнею. Гістологічно – в цих ділянках серед гладком'язових клітин і макрофагів виявляються клітини з пінистою цитоплазмою. При фарбуванні суданом III визначається їх яскраво-жовто-червоне забарвлення. Для якої стадії атеросклерозу найбільш характерна описана карт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їдоз</w:t>
      </w:r>
    </w:p>
    <w:p>
      <w:pPr>
        <w:pStyle w:val="Normal"/>
        <w:numPr>
          <w:ilvl w:val="0"/>
          <w:numId w:val="1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склероз</w:t>
      </w:r>
    </w:p>
    <w:p>
      <w:pPr>
        <w:pStyle w:val="Normal"/>
        <w:numPr>
          <w:ilvl w:val="0"/>
          <w:numId w:val="1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1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разкування</w:t>
      </w:r>
    </w:p>
    <w:p>
      <w:pPr>
        <w:pStyle w:val="Normal"/>
        <w:numPr>
          <w:ilvl w:val="0"/>
          <w:numId w:val="1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ловік віком 75 років поступив до клініки зі скаргами на різкий біль у черевній порожнині, слабкість, ниткоподібний пульс. Під час операції виявлено, що парааортальна клітковина імбібована кров'ю. У черевному відділі аорта мішкоподібно вибухає, стінка її стоншена. У центрі її виявляється дефект з нерівними краями. Яке захворювання викликало дане ускладн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склероз</w:t>
      </w:r>
    </w:p>
    <w:p>
      <w:pPr>
        <w:pStyle w:val="Normal"/>
        <w:numPr>
          <w:ilvl w:val="0"/>
          <w:numId w:val="1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хвороба серця</w:t>
      </w:r>
    </w:p>
    <w:p>
      <w:pPr>
        <w:pStyle w:val="Normal"/>
        <w:numPr>
          <w:ilvl w:val="0"/>
          <w:numId w:val="1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numPr>
          <w:ilvl w:val="0"/>
          <w:numId w:val="1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numPr>
          <w:ilvl w:val="0"/>
          <w:numId w:val="1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васкул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аутопсії трупа чоловіка віком 74 років, підвищеного харчування, який помер від гострого інфаркту міокарда, виявлено, що в інтимі коронарних, ниркових і стегнових артерій є велика кількість жовтуватих, щільних утворень, які вибухають в просвіт і різко його звужують. Поверхня деяких з їхніх безструктурна, брудного кольору. У просвіті лівої стегнової артерії сухий, темно-червоного кольору, шароподібний, тьмяний згусток крові, який спаяний зі стінкою судини і кришиться. Якій стадії атеросклерозу відповідають деструктивні зміни деяких бляшо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азки</w:t>
      </w:r>
    </w:p>
    <w:p>
      <w:pPr>
        <w:pStyle w:val="Normal"/>
        <w:numPr>
          <w:ilvl w:val="0"/>
          <w:numId w:val="1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ластофіброз</w:t>
      </w:r>
    </w:p>
    <w:p>
      <w:pPr>
        <w:pStyle w:val="Normal"/>
        <w:numPr>
          <w:ilvl w:val="0"/>
          <w:numId w:val="1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1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w:t>
      </w:r>
    </w:p>
    <w:p>
      <w:pPr>
        <w:pStyle w:val="Normal"/>
        <w:numPr>
          <w:ilvl w:val="0"/>
          <w:numId w:val="1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лас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річний чоловік помер від масивного крововиливу в головний мозок, який виник внаслідок гіпертонічної хвороби. Під час аутопсійного дослідження виявлено типові патоморфологічні ознаки артеріальної гіпертензії. Вказати найбільш достовірну морфологічну ознак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оширений артеріо-капілярний гіаліноз внутрішніх органів і головного мозку</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ширений артеріосклероз внутрішніх органів і головного мозку</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міокарда лівого шлуночка серця</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гломерулогіаліноз</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зматичне просочування мікроциркуляторного русл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патологоанатомічного розтину тіла померлого виявлені яскраві ознаки септикопіємії та поліпозно-виразковий ендокардит аортного клапана. З анамнезу відомо, що септичний стан у хворого триває впродовж 1,5-2 місяців. Вказати найбільш достовірну патоморфологічну ознаку поліпозно-виразкового ендокарди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нії бактерій в пристінкових тромбах стулок клапанів</w:t>
      </w:r>
    </w:p>
    <w:p>
      <w:pPr>
        <w:pStyle w:val="Normal"/>
        <w:numPr>
          <w:ilvl w:val="0"/>
          <w:numId w:val="3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раження аортного клапана</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жинні тромботичні накладення на стулках</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ормація клапана</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ифікація стулок клапа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и одне з найважчих ускладнень інфаркту міокарда, яке розвинулось у хворого з ІХ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а аневризма серця</w:t>
      </w:r>
    </w:p>
    <w:p>
      <w:pPr>
        <w:pStyle w:val="Normal"/>
        <w:numPr>
          <w:ilvl w:val="0"/>
          <w:numId w:val="4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рупозна-вогнищевий кардіосклероз</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повторного інфаркту</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орення рубця</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 вінцевих артері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шемічна хвороба серця (ІХС) обумовлена недостатністю коронарного кровообігу і проявляєтьс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ом міокарда</w:t>
      </w:r>
    </w:p>
    <w:p>
      <w:pPr>
        <w:pStyle w:val="Normal"/>
        <w:numPr>
          <w:ilvl w:val="0"/>
          <w:numId w:val="1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рофією міокардіоцитів</w:t>
      </w:r>
    </w:p>
    <w:p>
      <w:pPr>
        <w:pStyle w:val="Normal"/>
        <w:numPr>
          <w:ilvl w:val="0"/>
          <w:numId w:val="1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виливом у міокард</w:t>
      </w:r>
    </w:p>
    <w:p>
      <w:pPr>
        <w:pStyle w:val="Normal"/>
        <w:numPr>
          <w:ilvl w:val="0"/>
          <w:numId w:val="1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єю міокарда</w:t>
      </w:r>
    </w:p>
    <w:p>
      <w:pPr>
        <w:pStyle w:val="Normal"/>
        <w:numPr>
          <w:ilvl w:val="0"/>
          <w:numId w:val="1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ктивним міокардит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Яка з клініко-морфологічних форм гіпертонічної хвороби складає її суть як основного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ркова форма</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альна форма</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ребральна форма</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ниркова форма</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шкова фор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хворого настала від серцево-судинної недостатності. Під час аутопсії серце значно збільшене в розмірах, в'яле, порожнини розширені з тромботичними нашаруваннями на ендокарді, міокард на розрізі строкатий, клапани не змінені. Назвати патологічний про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зольований ідіопатичний міокардит</w:t>
      </w:r>
    </w:p>
    <w:p>
      <w:pPr>
        <w:pStyle w:val="Normal"/>
        <w:numPr>
          <w:ilvl w:val="0"/>
          <w:numId w:val="1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міокардит</w:t>
      </w:r>
    </w:p>
    <w:p>
      <w:pPr>
        <w:pStyle w:val="Normal"/>
        <w:numPr>
          <w:ilvl w:val="0"/>
          <w:numId w:val="1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іопатія</w:t>
      </w:r>
    </w:p>
    <w:p>
      <w:pPr>
        <w:pStyle w:val="Normal"/>
        <w:numPr>
          <w:ilvl w:val="0"/>
          <w:numId w:val="1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міокарда при гіпертонічній хворобі</w:t>
      </w:r>
    </w:p>
    <w:p>
      <w:pPr>
        <w:pStyle w:val="Normal"/>
        <w:numPr>
          <w:ilvl w:val="0"/>
          <w:numId w:val="1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оки мітрального клапа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60 років в міокарді передньої стінки лівого шлуночка серця виявлено сіре неправильної форми щільне вогнище 5,0 см х 4,0 см, із чіткими межами волокнистої структури. Який патологічний процес в міокарді виявив патологоанат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сляінфарктний міокардіосклероз</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дрібновогнищевий міокардіосклероз</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лення міокарда</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ифікац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62 років переніс інфаркт міокарда, через 3 тижні помер від гострої серцевої недостатності. Під час розтину виявлений інфаркт на стадії організації та свіжий інфаркт. Яку назву має свіжий інфаркт міокарда?</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Рецидувальний</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ний</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бендокардіаль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лизнюків, хворих на есенціальну гіпертензію, встановлені зміни скорочувальних властивостей гладких м'язів судин, що пов'язують із загальним для них дефектом гена, який відповідає за:</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Транспорт натрію та кальцію в клітинних мембранах</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крецію натрію ниркою</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дування синтезу ангіотензиногена</w:t>
      </w:r>
    </w:p>
    <w:p>
      <w:pPr>
        <w:pStyle w:val="Normal"/>
        <w:numPr>
          <w:ilvl w:val="0"/>
          <w:numId w:val="3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атрій-калієве перенесення в гладких м'язах</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ушення синтезу аденоз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атологоанатомічній практиці для ранньої (до 6:00) макроскопічної діагностики гострої ішемії міокарда використовують барвник, ефект якого проявляється лише в м'язовій тканині з незруйнованої ферментативної системою. Назвати цей барвни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і тетразолю</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луоідиновий синій</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Йодисті сполучення</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розчин сірчаної кислоти</w:t>
      </w:r>
    </w:p>
    <w:p>
      <w:pPr>
        <w:pStyle w:val="Normal"/>
        <w:numPr>
          <w:ilvl w:val="0"/>
          <w:numId w:val="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го черво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творення «клітин серцевих вад» є проявом цитофізіологічної активності клітин за тип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гоцитозу</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ропіноцитозу</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кропіноцитозу</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оптозу</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орб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звати найбільш імовірний ранній (1-2 години) показник інфаркту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икнення глікогену в кардіоміоцитах</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куольна дистрофія кардіоміоцитів субендокардіальної зони</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інфільтрація кардіоміоцитів</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діння активності дегідрогеназ</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слаблення міофібрил</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обстеження хворого з клінікою білатеральної ектопії кришталика очей виникло припущення про наявність синдрому Морфана. Вказати, які з виявлених змін можуть підтвердити це припущення?</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Усі зазначені зміни</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ність аортного клапана і розширення висхідного відділу аорти</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лапс стулок мітрального клапана</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іхоцефалія</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одне із зазначених з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звати вид інфаркту за макроскопічними ознаками, які найчастіше зустрічаються в міокард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ілий з геморагічним вінчиком</w:t>
      </w:r>
    </w:p>
    <w:p>
      <w:pPr>
        <w:pStyle w:val="Normal"/>
        <w:numPr>
          <w:ilvl w:val="0"/>
          <w:numId w:val="1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w:t>
      </w:r>
    </w:p>
    <w:p>
      <w:pPr>
        <w:pStyle w:val="Normal"/>
        <w:numPr>
          <w:ilvl w:val="0"/>
          <w:numId w:val="1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ий</w:t>
      </w:r>
    </w:p>
    <w:p>
      <w:pPr>
        <w:pStyle w:val="Normal"/>
        <w:numPr>
          <w:ilvl w:val="0"/>
          <w:numId w:val="1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ішаний</w:t>
      </w:r>
    </w:p>
    <w:p>
      <w:pPr>
        <w:pStyle w:val="Normal"/>
        <w:numPr>
          <w:ilvl w:val="0"/>
          <w:numId w:val="1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во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озрізі легені щільні, коричневого кольору за рахунок відкладення ендогенного пігменту. Відомо, що за життя у хворого спостерігався хронічний венозний застій в малому колі кровообігу. Який патологічний процес викликав таку карт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оз</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циноз</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овтяниця</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оз</w:t>
      </w:r>
    </w:p>
    <w:p>
      <w:pPr>
        <w:pStyle w:val="Normal"/>
        <w:numPr>
          <w:ilvl w:val="0"/>
          <w:numId w:val="8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дослідження колінного суглоба виявлено, що суглобовий хрящ зник, суглобові поверхні та сам суглоб деформовані, внутрішньосуглобові зв'язки потовщені і пухкі, значно зменшена кількість синовіальної рідини, ознаки запалення відсутні. Про яке захворювання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артроз</w:t>
      </w:r>
    </w:p>
    <w:p>
      <w:pPr>
        <w:pStyle w:val="Normal"/>
        <w:numPr>
          <w:ilvl w:val="0"/>
          <w:numId w:val="1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рит</w:t>
      </w:r>
    </w:p>
    <w:p>
      <w:pPr>
        <w:pStyle w:val="Normal"/>
        <w:numPr>
          <w:ilvl w:val="0"/>
          <w:numId w:val="1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ний гоніт</w:t>
      </w:r>
    </w:p>
    <w:p>
      <w:pPr>
        <w:pStyle w:val="Normal"/>
        <w:numPr>
          <w:ilvl w:val="0"/>
          <w:numId w:val="1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numPr>
          <w:ilvl w:val="0"/>
          <w:numId w:val="1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в потиличній ділянці головного мозку виявлена порожнина 2,5 см х 1,5 см, заповнена прозорою рідиною, стінка її гладка бурого кольору. Який процес розвинувся в головному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іста на місці крововиливу</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іре розм'якшення мозку</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 мозку</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да розвитку мозку</w:t>
      </w:r>
    </w:p>
    <w:p>
      <w:pPr>
        <w:pStyle w:val="Normal"/>
        <w:numPr>
          <w:ilvl w:val="0"/>
          <w:numId w:val="10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іста на місці сірого розм'якш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померлого від крововиливу в мозок, виявлені різко зменшені в розмірах нирки 6,0 см х 3,0 см х 2,0 см, вагою 60 г, щільні, недокрівні з рівномірно дрібнозернистою поверхнею, на розрізі з рівномірно стоншеним кірковим шаром. Зміни в нирках є прояв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олосклеротичного нефросклероза</w:t>
      </w:r>
    </w:p>
    <w:p>
      <w:pPr>
        <w:pStyle w:val="Normal"/>
        <w:numPr>
          <w:ilvl w:val="0"/>
          <w:numId w:val="1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тичного нефросклероза</w:t>
      </w:r>
    </w:p>
    <w:p>
      <w:pPr>
        <w:pStyle w:val="Normal"/>
        <w:numPr>
          <w:ilvl w:val="0"/>
          <w:numId w:val="11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ої нирки</w:t>
      </w:r>
    </w:p>
    <w:p>
      <w:pPr>
        <w:pStyle w:val="Normal"/>
        <w:numPr>
          <w:ilvl w:val="0"/>
          <w:numId w:val="1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ичні нирки</w:t>
      </w:r>
    </w:p>
    <w:p>
      <w:pPr>
        <w:pStyle w:val="Normal"/>
        <w:numPr>
          <w:ilvl w:val="0"/>
          <w:numId w:val="11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мілоїдно-зморщеної нир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дослідження коронарних артерій серця виявлені атеросклеротичні бляшки з кальцинозом, що закривають просвіт на 1/3. У м'язі дрібні множинні білі прошарки сполучної тканини. Як називається процес, виявлений в міокард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узний кардіосклероз</w:t>
      </w:r>
    </w:p>
    <w:p>
      <w:pPr>
        <w:pStyle w:val="Normal"/>
        <w:numPr>
          <w:ilvl w:val="0"/>
          <w:numId w:val="17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игрове серце</w:t>
      </w:r>
    </w:p>
    <w:p>
      <w:pPr>
        <w:pStyle w:val="Normal"/>
        <w:numPr>
          <w:ilvl w:val="0"/>
          <w:numId w:val="1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інфарктний кардіосклероз</w:t>
      </w:r>
    </w:p>
    <w:p>
      <w:pPr>
        <w:pStyle w:val="Normal"/>
        <w:numPr>
          <w:ilvl w:val="0"/>
          <w:numId w:val="1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1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виявлені зменшені в розмірах нирки, вага 50 г, поверхня дрібнозерниста, кора рівномірно стоншена. Мікроскопічне дослідження виявило: стінки артеріол значно потовщені внаслідок відкладення в них гомогенних безструктурних мас рожевого кольору, просвіт їх різко звужений, клубочки зменшені, склерозовані, канальці атрофічні. Для якого захворювання характерні описан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онічна хвороба</w:t>
      </w:r>
    </w:p>
    <w:p>
      <w:pPr>
        <w:pStyle w:val="Normal"/>
        <w:numPr>
          <w:ilvl w:val="0"/>
          <w:numId w:val="1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numPr>
          <w:ilvl w:val="0"/>
          <w:numId w:val="1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 нирок</w:t>
      </w:r>
    </w:p>
    <w:p>
      <w:pPr>
        <w:pStyle w:val="Normal"/>
        <w:numPr>
          <w:ilvl w:val="0"/>
          <w:numId w:val="1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єлонефрит зі зморщенням нирок</w:t>
      </w:r>
    </w:p>
    <w:p>
      <w:pPr>
        <w:pStyle w:val="Normal"/>
        <w:numPr>
          <w:ilvl w:val="0"/>
          <w:numId w:val="171"/>
        </w:numPr>
        <w:tabs>
          <w:tab w:val="clear" w:pos="708"/>
          <w:tab w:val="left" w:pos="142"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Гострий некротичний неф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червоподібного відростка, виявлений виражений склероз його стінки, стінки артерій середнього й дрібного калібру склерозовані з вогнищами мукоїдного набухання, помірною проліферацією ендотелію, навколо судин лімфогістіоцитарна інфільтрація. Про яке захворювання можна думати в дан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й періартеріїт судин апендикса</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пендицит</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флегмонозний апендицит</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катаральний апендицит</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нгренозний апендиц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Під час розтину померлого 78 років, заочеревинна клітковина просочена кров'ю, в черевному відділі аорти виявлено мішкоподібне випинання, в якому визначається дефект з нерівним краєм, стінка аорти місцями кам'янистої щільності. Ускладнення якого захворювання розвинулось у хворог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теросклерозу</w:t>
      </w:r>
    </w:p>
    <w:p>
      <w:pPr>
        <w:pStyle w:val="Normal"/>
        <w:numPr>
          <w:ilvl w:val="0"/>
          <w:numId w:val="14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іпертонічної хвороби</w:t>
      </w:r>
    </w:p>
    <w:p>
      <w:pPr>
        <w:pStyle w:val="Normal"/>
        <w:numPr>
          <w:ilvl w:val="0"/>
          <w:numId w:val="14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го васкуліту</w:t>
      </w:r>
    </w:p>
    <w:p>
      <w:pPr>
        <w:pStyle w:val="Normal"/>
        <w:numPr>
          <w:ilvl w:val="0"/>
          <w:numId w:val="14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сцерального сифілісу</w:t>
      </w:r>
    </w:p>
    <w:p>
      <w:pPr>
        <w:pStyle w:val="Normal"/>
        <w:numPr>
          <w:ilvl w:val="0"/>
          <w:numId w:val="14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вороби Морфа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жінки 27 років, яка померла від хронічної ниркової недостатності виявлені множинні рубці та інфаркти в селезінці, нирках. Мікроскопічне дослідження виявило зміни в артеріях середнього й дрібного калібру, які характеризувалися склерозом стінок, помірною проліферацією ендотелію та вираженою лімфогістіоцитарною інфільтрацією навколо. Яким захворюванням страждала хво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м періартеріїтом</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ом</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ою хворобою</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ою Морфана</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сцеральним сифіліс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електронно-мікроскопічного дослідження біоптату міокарда хворого віком 65 років на ішемічну хворобу серця виявлені структурні ушкодження зовнішньої цитоплазматичної мембрани. Які морфологічні прояви даного ушкодж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орення псевдомієлінових структур</w:t>
      </w:r>
    </w:p>
    <w:p>
      <w:pPr>
        <w:pStyle w:val="Normal"/>
        <w:numPr>
          <w:ilvl w:val="0"/>
          <w:numId w:val="15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більшення числа й розміру мітохондрій</w:t>
      </w:r>
    </w:p>
    <w:p>
      <w:pPr>
        <w:pStyle w:val="Normal"/>
        <w:numPr>
          <w:ilvl w:val="0"/>
          <w:numId w:val="1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еншення числа лізосом</w:t>
      </w:r>
    </w:p>
    <w:p>
      <w:pPr>
        <w:pStyle w:val="Normal"/>
        <w:numPr>
          <w:ilvl w:val="0"/>
          <w:numId w:val="1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цистерн і бульбашок</w:t>
      </w:r>
    </w:p>
    <w:p>
      <w:pPr>
        <w:pStyle w:val="Normal"/>
        <w:numPr>
          <w:ilvl w:val="0"/>
          <w:numId w:val="1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щільнення цитоплазматичного матрик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стулок мітрального клапана серця дівчинки 14 років було встановлено, що ендотеліальні клітини вогнищево десквамовані, в цих ділянках на поверхні стулки розташовані дрібні тромботичні нашарування, сполучна тканина стулки помірно дезорганізована з ділянками склерозу й ангіоматозу. Діагностуйте вид клапанного ендокардит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оворотно-бородавчастий</w:t>
      </w:r>
    </w:p>
    <w:p>
      <w:pPr>
        <w:pStyle w:val="Normal"/>
        <w:numPr>
          <w:ilvl w:val="0"/>
          <w:numId w:val="1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w:t>
      </w:r>
    </w:p>
    <w:p>
      <w:pPr>
        <w:pStyle w:val="Normal"/>
        <w:numPr>
          <w:ilvl w:val="0"/>
          <w:numId w:val="1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ородавчастий</w:t>
      </w:r>
    </w:p>
    <w:p>
      <w:pPr>
        <w:pStyle w:val="Normal"/>
        <w:numPr>
          <w:ilvl w:val="0"/>
          <w:numId w:val="1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w:t>
      </w:r>
    </w:p>
    <w:p>
      <w:pPr>
        <w:pStyle w:val="Normal"/>
        <w:numPr>
          <w:ilvl w:val="0"/>
          <w:numId w:val="12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ліпозно-виразко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зв</w:t>
      </w:r>
      <w:r>
        <w:rPr>
          <w:rFonts w:cs="Times New Roman" w:ascii="Times New Roman" w:hAnsi="Times New Roman"/>
          <w:sz w:val="24"/>
          <w:szCs w:val="24"/>
          <w:lang w:val="ru-RU"/>
        </w:rPr>
        <w:t>а</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 xml:space="preserve"> форму регенерації серцевого м'яза у разі інфаркту міокарда та Вказати її джерел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аративна, фібробласти</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іологічна, кардіоміоцити</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іклітинна, кардіоміоцити</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ітинна, фібробласти</w:t>
      </w:r>
    </w:p>
    <w:p>
      <w:pPr>
        <w:pStyle w:val="Normal"/>
        <w:numPr>
          <w:ilvl w:val="0"/>
          <w:numId w:val="8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ологічна, фібробласти і кардіоміоци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в скелетних м'язах виявлено зміну діаметра м'язового волокна (дрібні й гігантські), ядра розміщуються ланцюжком, їх багато, є кільцеподібні волокна, які містять міофібріли, орієнтовані по колу, на противагу поздовжньо орієнтованих в нормі. Фарбування гематоксилін-еозином волокон дає блакитний колір. Має місце дегенерація, некроз і фагоцитоз м'язових волокон. Для якого захворювання є характерним виявлення морфологічних з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тонічна дистрофія</w:t>
      </w:r>
    </w:p>
    <w:p>
      <w:pPr>
        <w:pStyle w:val="Normal"/>
        <w:numPr>
          <w:ilvl w:val="0"/>
          <w:numId w:val="1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Дюшена</w:t>
      </w:r>
    </w:p>
    <w:p>
      <w:pPr>
        <w:pStyle w:val="Normal"/>
        <w:numPr>
          <w:ilvl w:val="0"/>
          <w:numId w:val="1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Беккера</w:t>
      </w:r>
    </w:p>
    <w:p>
      <w:pPr>
        <w:pStyle w:val="Normal"/>
        <w:numPr>
          <w:ilvl w:val="0"/>
          <w:numId w:val="1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міозит</w:t>
      </w:r>
    </w:p>
    <w:p>
      <w:pPr>
        <w:pStyle w:val="Normal"/>
        <w:numPr>
          <w:ilvl w:val="0"/>
          <w:numId w:val="1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есуюча 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новонародженої дитини, яка померла на першому тижні життя від серцевої недостатності, виявлено збільшення серця з наявністю гіпертрофії м'язового волокна переважно лівого шлуночка. Ендокард лівого шлуночка, а також мітральний та аортальний клапани значно потовщені, біло-жовтого кольору. Який з перерахованих діагнозів найбільш можли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еластоз ендокарда</w:t>
      </w:r>
    </w:p>
    <w:p>
      <w:pPr>
        <w:pStyle w:val="Normal"/>
        <w:numPr>
          <w:ilvl w:val="0"/>
          <w:numId w:val="1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numPr>
          <w:ilvl w:val="0"/>
          <w:numId w:val="1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numPr>
          <w:ilvl w:val="0"/>
          <w:numId w:val="1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міокарда</w:t>
      </w:r>
    </w:p>
    <w:p>
      <w:pPr>
        <w:pStyle w:val="Normal"/>
        <w:numPr>
          <w:ilvl w:val="0"/>
          <w:numId w:val="1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У хворого, який довго страждав на ревматизм, виявлений стеноз мітрального отвору, смерть настала від серцево-легеневої недостатності. Під час розтину виявлена бура індурація легень. Назвати для якого виду порушення кровообігу хараткернв подібні зміни в легенях.</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ронічна лівошлуночкова недостатність</w:t>
      </w:r>
    </w:p>
    <w:p>
      <w:pPr>
        <w:pStyle w:val="Normal"/>
        <w:numPr>
          <w:ilvl w:val="0"/>
          <w:numId w:val="17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ронічна правошлуночкова недостатність</w:t>
      </w:r>
    </w:p>
    <w:p>
      <w:pPr>
        <w:pStyle w:val="Normal"/>
        <w:numPr>
          <w:ilvl w:val="0"/>
          <w:numId w:val="17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а лівошлуночкова недостатність</w:t>
      </w:r>
    </w:p>
    <w:p>
      <w:pPr>
        <w:pStyle w:val="Normal"/>
        <w:numPr>
          <w:ilvl w:val="0"/>
          <w:numId w:val="17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а правошлуночкова недостатність</w:t>
      </w:r>
    </w:p>
    <w:p>
      <w:pPr>
        <w:pStyle w:val="Normal"/>
        <w:numPr>
          <w:ilvl w:val="0"/>
          <w:numId w:val="178"/>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ьна гіпертен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зі стенозом мітрального клапана 4-го ступеня, помер від серцево-легеневої недостатності. Під час розтину виявлений гемосидероз легень. Назвати вид порушення кровообігу в леген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сцеве венозне повнокров'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льне венозне повнокров'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альна гіперемі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кантна гіперемі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вили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із застійною серцевою недостатністю помер від порушення ритму серця. Під час секції виявлено: серце кулястої форми, масою 900 г, порожнини розширені, в порожнинах пристінкові тромби, коронарні артерії не змінені.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лятаційна кардіоміопатія</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евризма серця</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ішемічна хвороба серця</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е сер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75-ти років, який довгий час страждав атеросклерозом церебральних судин, під час аутопсії у правій тім'яно-скроневій ділянці головного мозку виявлено вогнище неправильної форми, в’ялої консистенції, сірого кольору. Яка найбільш вірогідна причина розвитку цього проце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омбоз правої середньої мозкової артерії</w:t>
      </w:r>
    </w:p>
    <w:p>
      <w:pPr>
        <w:pStyle w:val="Normal"/>
        <w:numPr>
          <w:ilvl w:val="0"/>
          <w:numId w:val="1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з правої передньої мозкової артерії</w:t>
      </w:r>
    </w:p>
    <w:p>
      <w:pPr>
        <w:pStyle w:val="Normal"/>
        <w:numPr>
          <w:ilvl w:val="0"/>
          <w:numId w:val="1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з правої задньої мозкової артерії</w:t>
      </w:r>
    </w:p>
    <w:p>
      <w:pPr>
        <w:pStyle w:val="Normal"/>
        <w:numPr>
          <w:ilvl w:val="0"/>
          <w:numId w:val="1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з базилярної артерії</w:t>
      </w:r>
    </w:p>
    <w:p>
      <w:pPr>
        <w:pStyle w:val="Normal"/>
        <w:numPr>
          <w:ilvl w:val="0"/>
          <w:numId w:val="1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з судини м'якої мозкової оболон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дитини, померлої від серцевої недостатності, виявлено: розширення порожнини шлуночків серця. Мікроскопічно в стромі міокарда повнокров’я, набряк, виражений дифузний інфільтрат із гістіоцитів, лімфоцитів, нейтрофілів, еозинофілів. Який найбільш вірогідний діагноз?</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Дифузно-проміжний ексудативний міокардит</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ий проміжний ексудативний міокардит</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родуктивний міокардит</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іжний продуктивний міокардит</w:t>
      </w:r>
    </w:p>
    <w:p>
      <w:pPr>
        <w:pStyle w:val="Normal"/>
        <w:numPr>
          <w:ilvl w:val="0"/>
          <w:numId w:val="9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теративний 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який страждав на гіпертонічну хворобу, в речовині головного мозку виявлена «іржава кіста». Що передувало виникненню кіс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тома</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іапедезні крововиливи</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ий інфаркт</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зморагії</w:t>
      </w:r>
    </w:p>
    <w:p>
      <w:pPr>
        <w:pStyle w:val="Normal"/>
        <w:numPr>
          <w:ilvl w:val="0"/>
          <w:numId w:val="9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короткотривалої ішемії міокарда (до 10 хвилин) спостерігаються зворотні ушкодження кардіоміоцитів у результаті іонного дисбалансу в них. Назвати зміни, які при цьому не спостерігаються в кардіоміоцит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копичення іонів калію</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рата іонів калію</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іонів натрію</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іонів кальцію</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ушення внутрішньоклітинного розподілу іонів натрію і кальц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який страждав хронічним алкоголізмом помер від тромбоемболії судин головного мозку. Під час розтину серце збільшене, в основному, за рахунок гіпертрофії лівого шлуночка, міокард в'ялий, глинистого виду. У порожнині серця тромб. Коронарні артерії інтактні. Назвати патологію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іоміопатія</w:t>
      </w:r>
    </w:p>
    <w:p>
      <w:pPr>
        <w:pStyle w:val="Normal"/>
        <w:numPr>
          <w:ilvl w:val="0"/>
          <w:numId w:val="1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1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numPr>
          <w:ilvl w:val="0"/>
          <w:numId w:val="1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ндокардит</w:t>
      </w:r>
    </w:p>
    <w:p>
      <w:pPr>
        <w:pStyle w:val="Normal"/>
        <w:numPr>
          <w:ilvl w:val="0"/>
          <w:numId w:val="1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мікроскопічного дослідження аорти виявлено: вогнищева інфільтрація інтими ліпідами, білками. Ліпіди просочують інтиму і накопичуються в м'язових клітинах і макрофагах. Встановіть стадію атеросклеро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їдоз</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склероз</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w:t>
      </w:r>
    </w:p>
    <w:p>
      <w:pPr>
        <w:pStyle w:val="Normal"/>
        <w:numPr>
          <w:ilvl w:val="0"/>
          <w:numId w:val="10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іпідна стад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хлопчика 8 років, який хворів на дифтерію зіва і мигдаликів і помер на другому тижні від початку захворювання, виявлені зміни в міокарді у вигляді дрібновогнищевих некрозів і набряку строми. Діагностуйте вид міокарди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ьтеративний</w:t>
      </w:r>
    </w:p>
    <w:p>
      <w:pPr>
        <w:pStyle w:val="Normal"/>
        <w:numPr>
          <w:ilvl w:val="0"/>
          <w:numId w:val="1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чний</w:t>
      </w:r>
    </w:p>
    <w:p>
      <w:pPr>
        <w:pStyle w:val="Normal"/>
        <w:numPr>
          <w:ilvl w:val="0"/>
          <w:numId w:val="1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ранульоматозний</w:t>
      </w:r>
    </w:p>
    <w:p>
      <w:pPr>
        <w:pStyle w:val="Normal"/>
        <w:numPr>
          <w:ilvl w:val="0"/>
          <w:numId w:val="1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терстиціальний</w:t>
      </w:r>
    </w:p>
    <w:p>
      <w:pPr>
        <w:pStyle w:val="Normal"/>
        <w:numPr>
          <w:ilvl w:val="0"/>
          <w:numId w:val="1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ий проміжний ексудатив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Який рефлекс відіграє значну роль у розвитку легеневої гіпертензії у разі мітральних порок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итаєва</w:t>
      </w:r>
    </w:p>
    <w:p>
      <w:pPr>
        <w:pStyle w:val="Normal"/>
        <w:numPr>
          <w:ilvl w:val="0"/>
          <w:numId w:val="12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Ейлера – Лільестранда</w:t>
      </w:r>
    </w:p>
    <w:p>
      <w:pPr>
        <w:pStyle w:val="Normal"/>
        <w:numPr>
          <w:ilvl w:val="0"/>
          <w:numId w:val="12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усняк – Петровського</w:t>
      </w:r>
    </w:p>
    <w:p>
      <w:pPr>
        <w:pStyle w:val="Normal"/>
        <w:numPr>
          <w:ilvl w:val="0"/>
          <w:numId w:val="12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ранка – Старлінга</w:t>
      </w:r>
    </w:p>
    <w:p>
      <w:pPr>
        <w:pStyle w:val="Normal"/>
        <w:numPr>
          <w:ilvl w:val="0"/>
          <w:numId w:val="12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шнера – Данин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60 років, який тривалий час хворів на гіпертонічну хворобу і помер від хронічної ниркової недостатності, під час аутопсії виявлено, що обидві нирки значно зменшені в розмірах, поверхня їх дрібно-зерниста; гістологічно – більшість клубочків гіалінізовані, частина склерозована, окремі гіперплазованні; в стромі поля склерозу, артеріоло- й артеріосклерозу, еластофіброз великих гілок ниркових артерії. Назвати виявлені зміни ниро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олосклеротичний нефросклероз</w:t>
      </w:r>
    </w:p>
    <w:p>
      <w:pPr>
        <w:pStyle w:val="Normal"/>
        <w:numPr>
          <w:ilvl w:val="0"/>
          <w:numId w:val="1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тичний нефросклероз</w:t>
      </w:r>
    </w:p>
    <w:p>
      <w:pPr>
        <w:pStyle w:val="Normal"/>
        <w:numPr>
          <w:ilvl w:val="0"/>
          <w:numId w:val="1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numPr>
          <w:ilvl w:val="0"/>
          <w:numId w:val="1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numPr>
          <w:ilvl w:val="0"/>
          <w:numId w:val="13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а нир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60 років, який тривалий час хворів на гіпертонічну хворобу і помер від хронічної ниркової недостатності, під час аутопсії виявлено, що обидві нирки значно зменшені в розмірах, поверхня їх дрібно-зерниста; гістологічно – більшість клубочків гіалінізовані, частина склерозована; в стромі поля склерозу, артеріоло- та артеріосклероз, еластофіброз великих гілок ниркових артерії. Який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олосклеротичний нефросклероз</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тичний нефросклероз</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numPr>
          <w:ilvl w:val="0"/>
          <w:numId w:val="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а нир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А., 76 років, який зловживав цигарками й вів малорухливий спосіб життя, мав надмірну вагу, на інтимі аорти виявлені сіро-жовті плями й смуги, фіброзні бляшки, вкриті виразками ділянки з крововиливами, ділянки з кальцинозом. На яке захворювання вказують ц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склероз</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сцеральний сифіліс</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який за життя страждав хронічною ішемічною хворобою серця, на інтимі аорти і вінцевих артерій виявлені множинні атеросклеротичні бляшки в стадії атерокальцинозу. В основі таких змін атеросклеротичної бляшки лежи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е звапнення</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тичне звапнення</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який страждав на хронічний алкоголізм помер від тромбоемболії судин головного мозку. Під час розтину серце збільшене, в основному, за рахунок гіпертрофії лівого шлуночка, міокард в'ялий, глинистого виду. У порожнині серця тромб. Коронарні артерії інтактні. Назвати патологію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іоміопатія</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ндокардит</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серця померлого від гострої серцевої недостатності в міокарді лівого шлуночка виявлено ділянку омертвіння, відмежовану від неушкодженої тканини зоною повнокровних судин, дрібних крововиливів і лейкоцитарною інфільтрацією. Який діагноз найбільш достовір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дистрофія міокарда</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ий ексудативний міокардит</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ксудативний міокардит</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ктивний 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помер від ускладнень гіпертонічної хвороби під час розтину виявлені маленькі, щільні нирки з дрібнозернистою поверхнею, паренхіма й кіркова речовина атрофічні. Дайте назву таким ниркам.</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о-зморщені нирки</w:t>
      </w:r>
    </w:p>
    <w:p>
      <w:pPr>
        <w:pStyle w:val="Normal"/>
        <w:numPr>
          <w:ilvl w:val="0"/>
          <w:numId w:val="14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мілоїдно-зморщені нирки</w:t>
      </w:r>
    </w:p>
    <w:p>
      <w:pPr>
        <w:pStyle w:val="Normal"/>
        <w:numPr>
          <w:ilvl w:val="0"/>
          <w:numId w:val="14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і нирки</w:t>
      </w:r>
    </w:p>
    <w:p>
      <w:pPr>
        <w:pStyle w:val="Normal"/>
        <w:numPr>
          <w:ilvl w:val="0"/>
          <w:numId w:val="14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ієлонефротично-зморщені нир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мікроскопічного дослідження аорти виявлено: вогнищева інфільтрація інтими ліпідами, білками. Ліпіди просочують інтиму і накопичуються в міоцитах середнього шару і макрофагах. Встановіть стадію атеросклеро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їдоз</w:t>
      </w:r>
    </w:p>
    <w:p>
      <w:pPr>
        <w:pStyle w:val="Normal"/>
        <w:numPr>
          <w:ilvl w:val="0"/>
          <w:numId w:val="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склероз</w:t>
      </w:r>
    </w:p>
    <w:p>
      <w:pPr>
        <w:pStyle w:val="Normal"/>
        <w:numPr>
          <w:ilvl w:val="0"/>
          <w:numId w:val="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w:t>
      </w:r>
    </w:p>
    <w:p>
      <w:pPr>
        <w:pStyle w:val="Normal"/>
        <w:numPr>
          <w:ilvl w:val="0"/>
          <w:numId w:val="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іпідна стад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47 років, який раптово помер, в інтимі черевного відділу аорти виявлені ділянки жовтого кольору у вигляді плям і смуг, які не підвищуються над поверхнею інтими. Фарбування суданом ІІІ дає помаранчевий колір. Для якої стадії атеросклерозу характерні так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їдоз</w:t>
      </w:r>
    </w:p>
    <w:p>
      <w:pPr>
        <w:pStyle w:val="Normal"/>
        <w:numPr>
          <w:ilvl w:val="0"/>
          <w:numId w:val="1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склероз</w:t>
      </w:r>
    </w:p>
    <w:p>
      <w:pPr>
        <w:pStyle w:val="Normal"/>
        <w:numPr>
          <w:ilvl w:val="0"/>
          <w:numId w:val="1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1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w:t>
      </w:r>
    </w:p>
    <w:p>
      <w:pPr>
        <w:pStyle w:val="Normal"/>
        <w:numPr>
          <w:ilvl w:val="0"/>
          <w:numId w:val="1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дія утворення атероматозної вираз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жінки 48 років, яка раптово померла, в інтимі аорти визначаються ділянки жовтуватого кольору, які не підвищуються над її поверхнею. Гістологічне дослідження цих ділянок виявило клітини з пінистою цитоплазмою, а фарбування суданом ІІІ дало жовтий колір. Для якої стадії атеросклерозу характерні такі зміни в аорт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їдоз</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склероз</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разки</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жінки 69 років, підвищеного харчування, померлої від гострого інфаркту міокарда, в інтимі коронарних артерій знайдені численні білі, щільні, звужуючі просвіт судини утворення. Для якої стадії атеросклерозу характерні так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клерозу</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їдозу</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у</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у</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дія утворення атероматозної вираз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58-ми років, який помер за явищ хронічної серцевої недостатності, що швидко наростали, діагностовано ревматичний гранульоматозний міокардит. Мікроскопічно в міокарді спостерігаються гранульоми, що складаються з макрофагів із гіперхромними ядрами і світлою цитоплазмою, в центрі вогнище некрозу. Який характер носить некроз у середині гранульо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їдний</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керовський</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зеозний</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ікваційний</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помер від серцевої недостатності, яка швидко прогресувала. Під час розтину: серце розширене в поперечнику, в'яле; м'яз на розрізі нерівномірного кровонаповнення, строкатий; під час гістологічного дослідження в міокарді повнокров'я, в стромі значна кількість переважно дрібних одноядерних клітин, що розсовують кардіоміоцити. На що вказують виявлені морфологічн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нійний міокардит</w:t>
      </w:r>
    </w:p>
    <w:p>
      <w:pPr>
        <w:pStyle w:val="Normal"/>
        <w:numPr>
          <w:ilvl w:val="0"/>
          <w:numId w:val="1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озне повнокров'я</w:t>
      </w:r>
    </w:p>
    <w:p>
      <w:pPr>
        <w:pStyle w:val="Normal"/>
        <w:numPr>
          <w:ilvl w:val="0"/>
          <w:numId w:val="1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у дистрофію міокарда</w:t>
      </w:r>
    </w:p>
    <w:p>
      <w:pPr>
        <w:pStyle w:val="Normal"/>
        <w:numPr>
          <w:ilvl w:val="0"/>
          <w:numId w:val="1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1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омер який помер за явищ серцевої недостатності, що швидко наростали. Під час розтину: серце розширене в поперечнику, в'яле; м'яз на розрізі нерівномірного кровонаповнення, строката; гістологічне дослідження виявило в міокарді повнокров'я, строма дифузно інфільтрована переважно лімфоцитами і гістіоцитами. На що вказують виявлені морфологічн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нійний міокардит</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ійний міокардит</w:t>
      </w:r>
    </w:p>
    <w:p>
      <w:pPr>
        <w:pStyle w:val="Normal"/>
        <w:numPr>
          <w:ilvl w:val="0"/>
          <w:numId w:val="7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ранульоматозний міокардит</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який страждав на гіпертонічну хворобу, в речовині головного мозку виявлена порожнина, стінки якої мають іржаве забарвлення. Що передувало виникненню даннях з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атома</w:t>
      </w:r>
    </w:p>
    <w:p>
      <w:pPr>
        <w:pStyle w:val="Normal"/>
        <w:numPr>
          <w:ilvl w:val="0"/>
          <w:numId w:val="1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іапедезні крововиливи</w:t>
      </w:r>
    </w:p>
    <w:p>
      <w:pPr>
        <w:pStyle w:val="Normal"/>
        <w:numPr>
          <w:ilvl w:val="0"/>
          <w:numId w:val="1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ий інфаркт</w:t>
      </w:r>
    </w:p>
    <w:p>
      <w:pPr>
        <w:pStyle w:val="Normal"/>
        <w:numPr>
          <w:ilvl w:val="0"/>
          <w:numId w:val="1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зморагії</w:t>
      </w:r>
    </w:p>
    <w:p>
      <w:pPr>
        <w:pStyle w:val="Normal"/>
        <w:numPr>
          <w:ilvl w:val="0"/>
          <w:numId w:val="1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дитини, померлого від серцевої недостатності, виявлено: розширення порожнини шлуночків серця. Мікроскопічно в стромі міокарда повнокров’я, набряк, поширення інфільтрату з гістіоцитів, лімфоцитів, нейтрофілів, еозинофілів. Який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узний проміжний ексудативний міокардит</w:t>
      </w:r>
    </w:p>
    <w:p>
      <w:pPr>
        <w:pStyle w:val="Normal"/>
        <w:numPr>
          <w:ilvl w:val="0"/>
          <w:numId w:val="1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ий проміжний ексудативний міокардит</w:t>
      </w:r>
    </w:p>
    <w:p>
      <w:pPr>
        <w:pStyle w:val="Normal"/>
        <w:numPr>
          <w:ilvl w:val="0"/>
          <w:numId w:val="1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родуктивний міокардит</w:t>
      </w:r>
    </w:p>
    <w:p>
      <w:pPr>
        <w:pStyle w:val="Normal"/>
        <w:numPr>
          <w:ilvl w:val="0"/>
          <w:numId w:val="1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іжний продуктивний міокардит</w:t>
      </w:r>
    </w:p>
    <w:p>
      <w:pPr>
        <w:pStyle w:val="Normal"/>
        <w:numPr>
          <w:ilvl w:val="0"/>
          <w:numId w:val="1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теративний 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о 8:00 ранку з'явились болі за грудиною, о 9:00 ранку в приймальному відділенні за даними ЕКГ встановлений інфаркт міокарда. Через 10 хвилин хворий помер. Яка найбільш вірогідна морфологічна ознака інфаркту міокарда випливе під час гістологічного дослідження після розтину труп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икнення глікогену в кардіоміоцитах</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куольна дистрофія кардіоміоцитів субендокардіальної зони</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інфільтрація кардіоміоцитів</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з міокардіоцитів</w:t>
      </w:r>
    </w:p>
    <w:p>
      <w:pPr>
        <w:pStyle w:val="Normal"/>
        <w:numPr>
          <w:ilvl w:val="0"/>
          <w:numId w:val="7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слаблення міофібрил кардіоміоцит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виявлено: на зовнішній поверхні аортального клапана великі (1,0-2,0 см) буро-червоні, легко кришаться нашарування, що прикривають виразкові дефекти. Про яке захворювання можна думат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оліпозно-виразковий ендокардит</w:t>
      </w:r>
    </w:p>
    <w:p>
      <w:pPr>
        <w:pStyle w:val="Normal"/>
        <w:numPr>
          <w:ilvl w:val="0"/>
          <w:numId w:val="15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воротно-бородавчастий ендокардит</w:t>
      </w:r>
    </w:p>
    <w:p>
      <w:pPr>
        <w:pStyle w:val="Normal"/>
        <w:numPr>
          <w:ilvl w:val="0"/>
          <w:numId w:val="1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ородавчастий ендокардит</w:t>
      </w:r>
    </w:p>
    <w:p>
      <w:pPr>
        <w:pStyle w:val="Normal"/>
        <w:numPr>
          <w:ilvl w:val="0"/>
          <w:numId w:val="1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numPr>
          <w:ilvl w:val="0"/>
          <w:numId w:val="1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За життя у хворого був діагностований гострий інфаркт міокарда по ЕКГ ознакам. Під час розтину в порожнині перикарда виявлено: 200 мл рідкої крові та 400 г згортків, у задній стінці лівого шлуночка наскрізний дефект розміром 2,0 см. Яке ускладнення інфаркту міокарда розвинулос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ив міокарда з тампонадою</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цирне серце</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перикардит</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удативний перикардит</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діопатичний 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62-х років, який хворів на атеросклероз і помер від гострої серцевої недостатності, в передній стінці лівого шлуночка серця виявлено щільну ділянку біло-жовтого кольору розміром 6,0 см х 5,0 см, неправильної форми, чітко відмежованої від оточуючих тканин геморагічної лінією. Це бу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інфарктний кардіосклероз</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ий кардіосклероз</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10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овогнищевий карді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стулок мітрального клапана серця жінки 30 років було встановлено, що ендотеліальні клітини вогнищево десквамовані, в цих ділянках на поверхні стулок наявні дрібні тромботичні нашарування, сполучна тканина стулок із явищами мукоїдного набухання, ділянками склерозу і васкуляризації. Діагностуйте вид клапанного ураж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оротно-бородавчастий ендокардит</w:t>
      </w:r>
    </w:p>
    <w:p>
      <w:pPr>
        <w:pStyle w:val="Normal"/>
        <w:numPr>
          <w:ilvl w:val="0"/>
          <w:numId w:val="1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numPr>
          <w:ilvl w:val="0"/>
          <w:numId w:val="1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ородавчастий ендокардит</w:t>
      </w:r>
    </w:p>
    <w:p>
      <w:pPr>
        <w:pStyle w:val="Normal"/>
        <w:numPr>
          <w:ilvl w:val="0"/>
          <w:numId w:val="1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numPr>
          <w:ilvl w:val="0"/>
          <w:numId w:val="18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позно-виразковий 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жінки 27-ми років, яка померла від хронічної ниркової недостатності виявлені множинні рубці та інфаркти в селезінці, нирках. Мікроскопічне дослідження виявило зміни в артеріях середнього й дрібного калібру, які характеризувалися склерозом стінок, помірною проліферацією ендотелію та виразною лімфогістіоцитарною інфільтрацією навколо. Яким захворюванням викликані ц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м періартеріїтом</w:t>
      </w:r>
    </w:p>
    <w:p>
      <w:pPr>
        <w:pStyle w:val="Normal"/>
        <w:numPr>
          <w:ilvl w:val="0"/>
          <w:numId w:val="1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ом</w:t>
      </w:r>
    </w:p>
    <w:p>
      <w:pPr>
        <w:pStyle w:val="Normal"/>
        <w:numPr>
          <w:ilvl w:val="0"/>
          <w:numId w:val="1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ою хворобою</w:t>
      </w:r>
    </w:p>
    <w:p>
      <w:pPr>
        <w:pStyle w:val="Normal"/>
        <w:numPr>
          <w:ilvl w:val="0"/>
          <w:numId w:val="1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ою Морфана</w:t>
      </w:r>
    </w:p>
    <w:p>
      <w:pPr>
        <w:pStyle w:val="Normal"/>
        <w:numPr>
          <w:ilvl w:val="0"/>
          <w:numId w:val="1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сцеральним сифіліс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Людина 63 років, яка протягом 15 років страждає на хронічну дифузну обструктивну емфізему легень, померла від серцевої недостатності, що швидко прогресувала. Під час розтину виявлено мускатний цироз печінки, ціанотична індурація нирок і селезінки, асцит, набряки нижніх кінцівок. Для якого типу серцевої недостатності характерні дані зміни у внутрішніх орган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а правошлуночкова недостатність</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равошлуночкова недостатність</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лівошлуночкова недостатність</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лівошлуночкова недостатність</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льна серцева недостатніс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чоловіка 73 років, який довго страждав ішемічною хворобою серця з серцевою недостатністю, знайдена: «мускатна печінка», бура індурація легень, цианотическая індурація нирок та селезінки. Вказати, який з видів порушення кровообігу найбільш достовір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е загальне венозне повнокров'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альна гіперемі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е загальне венозне повнокров'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е недокрів'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е недокрів'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у чоловіка 62 років виявлений надклапанний розрив аорти з тампонадою серця. Під час гістологічного дослідження висхідного відділу аорти в зовнішній і середній оболонках – інфільтрати з лімфоїдних, плазматичних, епітеліоїдних клітин, вогнища некрозу в середній оболонці, адвентиціальних і ендотеліальних клітин, в судинах зовнішньої оболонки проліферація. Зміни в аорті характерні дл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ртиту</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чного аортиту</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ого аортиту</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у</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ої хвороб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переніс інфаркт міокарда, після фізичного навантаження відзначаються ознаки недостатності кровообігу: ціаноз і набряк підшкірної клітковини нижніх кінцівок. Які морфологічні зміни розвиваються на місці інфаркту міокарда в людини, яка видужал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іосклероз</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іклітинна регенерація</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тотичне новоутворення кардіоміоцитів</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8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трупа жінки, яка померла з явищами серцевої недостатності, серце збільшене в об'ємі, в'яле; міокард – глинисто-жовтий, тьмяний; з боку ендокарда видно жовто-білу посмугованість («тигрове серце»). Мікроскопічно: в групах кардіоміоцитів відсутня поперечна посмугованість, цитоплазма кардіоміоцитів містить дрібні краплі, які фарбуються суданом ІV в чорний колір.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дистрофія міокарда</w:t>
      </w:r>
    </w:p>
    <w:p>
      <w:pPr>
        <w:pStyle w:val="Normal"/>
        <w:numPr>
          <w:ilvl w:val="0"/>
          <w:numId w:val="1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1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міокардит</w:t>
      </w:r>
    </w:p>
    <w:p>
      <w:pPr>
        <w:pStyle w:val="Normal"/>
        <w:numPr>
          <w:ilvl w:val="0"/>
          <w:numId w:val="1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иріння серця</w:t>
      </w:r>
    </w:p>
    <w:p>
      <w:pPr>
        <w:pStyle w:val="Normal"/>
        <w:numPr>
          <w:ilvl w:val="0"/>
          <w:numId w:val="1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маляц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48-ми років виявлена обтурація просвіту середньої мозкової артерії тромбом. У тім’янно-скроневій області лівої півкулі головного мозку – вогнище кашкоподібної консистенції сірого кольору. Найвірогідніше ц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квестр</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нгрена</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зеозний некроз</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їдний нек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від хронічної серцево-судинної недостатності під час розтину виявлено «тигрове серце». З боку ендокарда помітна жовтувато-біла посмугованість, міокард тьмяний, глинисто-жовтий. Який процес зумовив дану патолог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рова паренхіматозна дистрофія</w:t>
      </w:r>
    </w:p>
    <w:p>
      <w:pPr>
        <w:pStyle w:val="Normal"/>
        <w:numPr>
          <w:ilvl w:val="0"/>
          <w:numId w:val="1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глеводна дистрофія</w:t>
      </w:r>
    </w:p>
    <w:p>
      <w:pPr>
        <w:pStyle w:val="Normal"/>
        <w:numPr>
          <w:ilvl w:val="0"/>
          <w:numId w:val="12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іаліново-крапельна дистрофія</w:t>
      </w:r>
    </w:p>
    <w:p>
      <w:pPr>
        <w:pStyle w:val="Normal"/>
        <w:numPr>
          <w:ilvl w:val="0"/>
          <w:numId w:val="12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Жирова судинно-стромальна дистрофія</w:t>
      </w:r>
    </w:p>
    <w:p>
      <w:pPr>
        <w:pStyle w:val="Normal"/>
        <w:numPr>
          <w:ilvl w:val="0"/>
          <w:numId w:val="1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омер за явищ серцево-судинної недостатності. Результати розтину: постінфарктний кардіосклероз, гіпертрофія міокарда і дилатація його порожнин, особливо правого шлуночка. Печінка збільшена, з гладкою поверхнею, на розрізі повнокровна, з темно-червоним крапом на бурому тлі тканини. Гістологічно: повнокров'я центральних відділів часточок; в периферичних відділах навколо портальних трактів – гепатоцити в стані жирової дистрофії. Як називаються описані вище зміни печін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скатна печінка (хронічне венозне повнокров'я)</w:t>
      </w:r>
    </w:p>
    <w:p>
      <w:pPr>
        <w:pStyle w:val="Normal"/>
        <w:numPr>
          <w:ilvl w:val="0"/>
          <w:numId w:val="1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е венозне повнокров'я</w:t>
      </w:r>
    </w:p>
    <w:p>
      <w:pPr>
        <w:pStyle w:val="Normal"/>
        <w:numPr>
          <w:ilvl w:val="0"/>
          <w:numId w:val="1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1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роз печінки</w:t>
      </w:r>
    </w:p>
    <w:p>
      <w:pPr>
        <w:pStyle w:val="Normal"/>
        <w:numPr>
          <w:ilvl w:val="0"/>
          <w:numId w:val="1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атоз печін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Літній хворий, тривалий час страждає на гіпертонічну хворобу, помер за явищ уремії. Під час аутопсії виявлено: нирки маленькі, щільні, з дрібнозернистою поверхнею, капсула відділяється важко. Гістологічно в нирках відзначається колапс артеріол клубочків і їх склероз. Деякі клубочки заміщені однорідною еозинофільною речовиною, не фарбується Конго – Рот; канальці атрофовані. Як слід назвати описані вище зміни нирок?</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о-зморщені нирки</w:t>
      </w:r>
    </w:p>
    <w:p>
      <w:pPr>
        <w:pStyle w:val="Normal"/>
        <w:numPr>
          <w:ilvl w:val="0"/>
          <w:numId w:val="6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торинно-зморщені нирки</w:t>
      </w:r>
    </w:p>
    <w:p>
      <w:pPr>
        <w:pStyle w:val="Normal"/>
        <w:numPr>
          <w:ilvl w:val="0"/>
          <w:numId w:val="6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мілоїдно-зморщені нирки</w:t>
      </w:r>
    </w:p>
    <w:p>
      <w:pPr>
        <w:pStyle w:val="Normal"/>
        <w:numPr>
          <w:ilvl w:val="0"/>
          <w:numId w:val="6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ієлонефротично-зморщені нирки</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іабетичний нефр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у чоловіка 56 років із клінічним діагнозом ішемічна хвороба серця, атеросклероз вінцевих артерій серця, гіпертонічна хвороба, на розрізі міокард в області верхівки, передньої та бічної стінок лівого шлуночка має добре відмежовану від навколишньої тканини ділянку біло-жовтого кольору, оточений зоною крововиливів. Про який патологічний процес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1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інфарктний кардіосклероз</w:t>
      </w:r>
    </w:p>
    <w:p>
      <w:pPr>
        <w:pStyle w:val="Normal"/>
        <w:numPr>
          <w:ilvl w:val="0"/>
          <w:numId w:val="1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кардіосклероз</w:t>
      </w:r>
    </w:p>
    <w:p>
      <w:pPr>
        <w:pStyle w:val="Normal"/>
        <w:numPr>
          <w:ilvl w:val="0"/>
          <w:numId w:val="1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18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а дистроф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міокарда чоловіка, який помер від серцевої декомпенсації, виявлено склероз периваскулярної сполучної тканини та її дифузна інфільтрація лімфоцитами, макрофагами, плазмоцитами і поодинокими нейтрофілами. Вказати, який з перелічених видів запалення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терстиціальне продуктивне</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нульоматозне</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теративне</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удативне дифузне</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удативне осередков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в міокарді макроскопічно виявлено великовогнищеву щільну ділянку сірого кольору, яка гістологічно складається з грубоволокнистої сполучної тканини, оточений гіпертрофованими м'язовими волокнами. Які зміни виникли в серці?</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остінфарктний великовогнищевий кардіосклероз</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стадія інфаркту міокарда</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тична стадія інфаркту міокарда</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ий дифузний кардіосклероз</w:t>
      </w:r>
    </w:p>
    <w:p>
      <w:pPr>
        <w:pStyle w:val="Normal"/>
        <w:numPr>
          <w:ilvl w:val="0"/>
          <w:numId w:val="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від набряку легень в міокарді виявлено велике вогнище жовто-сірого кольору, а в коронарній артерії знайдений свіжий тромб.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під час розтину виявлений тромбоз лівої середньої мозкової артерії та велике вогнище сірого розм'якшення тканин лівої півкулі мозку. Який патологічний процес розвинувся в головному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ий інфаркт</w:t>
      </w:r>
    </w:p>
    <w:p>
      <w:pPr>
        <w:pStyle w:val="Normal"/>
        <w:numPr>
          <w:ilvl w:val="0"/>
          <w:numId w:val="10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Normal"/>
        <w:numPr>
          <w:ilvl w:val="0"/>
          <w:numId w:val="10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w:t>
      </w:r>
    </w:p>
    <w:p>
      <w:pPr>
        <w:pStyle w:val="Normal"/>
        <w:numPr>
          <w:ilvl w:val="0"/>
          <w:numId w:val="10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ога гангрена</w:t>
      </w:r>
    </w:p>
    <w:p>
      <w:pPr>
        <w:pStyle w:val="Normal"/>
        <w:numPr>
          <w:ilvl w:val="0"/>
          <w:numId w:val="10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квестр</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Мікроскопічне дослідження коронарної артерії у померлого 53-х років виявило звуження просвіту судини за рахунок фіброзної бляшки з додаванням ліпідів. Найдостовірніша форма атеросклеро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склероз</w:t>
      </w:r>
    </w:p>
    <w:p>
      <w:pPr>
        <w:pStyle w:val="Normal"/>
        <w:numPr>
          <w:ilvl w:val="0"/>
          <w:numId w:val="1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їдоз</w:t>
      </w:r>
    </w:p>
    <w:p>
      <w:pPr>
        <w:pStyle w:val="Normal"/>
        <w:numPr>
          <w:ilvl w:val="0"/>
          <w:numId w:val="1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іпідна стадія</w:t>
      </w:r>
    </w:p>
    <w:p>
      <w:pPr>
        <w:pStyle w:val="Normal"/>
        <w:numPr>
          <w:ilvl w:val="0"/>
          <w:numId w:val="1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1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раз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Літня людина перенесла інфаркт правої півкулі головного мозку. Через рік у хворого залишилась відсутність рухів в лівих кінцівках. Була проведена комп'ютерна томографія мозку, під час якої в правій півкулі виявлена порожнина з гладкими стінками, заповнена ліквором. Який патологічний процес виявлений в головному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інфарктна кіста</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дроцефалія</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іре розм'якшення мозку</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озку</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трупа чоловіка 39 років, який раптово помер, в інтимі черевного відділу аорти визначаються ділянки жовтуватого кольору, які не підвищуються над її поверхнею. Гістологічно – в цих ділянках серед гладком'язових клітин і макрофагів виявляються клітини з пінистою цитоплазмою. Фарбування суданом ІІІ  дає їх яскраво-жовте забарвлення. Для якої стадії атеросклерозу характерні так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їдоз</w:t>
      </w:r>
    </w:p>
    <w:p>
      <w:pPr>
        <w:pStyle w:val="Normal"/>
        <w:numPr>
          <w:ilvl w:val="0"/>
          <w:numId w:val="1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склероз</w:t>
      </w:r>
    </w:p>
    <w:p>
      <w:pPr>
        <w:pStyle w:val="Normal"/>
        <w:numPr>
          <w:ilvl w:val="0"/>
          <w:numId w:val="1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матоз</w:t>
      </w:r>
    </w:p>
    <w:p>
      <w:pPr>
        <w:pStyle w:val="Normal"/>
        <w:numPr>
          <w:ilvl w:val="0"/>
          <w:numId w:val="1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разки</w:t>
      </w:r>
    </w:p>
    <w:p>
      <w:pPr>
        <w:pStyle w:val="Normal"/>
        <w:numPr>
          <w:ilvl w:val="0"/>
          <w:numId w:val="17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кальци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ї жінки, 86 років, яка страждала атеросклерозом судин головного мозку, під час розтину виявлена атрофія кори головного мозку. Як називається ця атрофія залежно від причини виникн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недостатнього кровопостачання</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 тиску</w:t>
      </w:r>
    </w:p>
    <w:p>
      <w:pPr>
        <w:pStyle w:val="Normal"/>
        <w:numPr>
          <w:ilvl w:val="0"/>
          <w:numId w:val="2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ід дії фізичних і хімічних чинників</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тична</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функціональ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67 років на протязі 20 років страждав на гіпертонічну хворобу. Помер від хронічної ниркової недостатності. Який вид мали нирки під час розтину труп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енькі, щільні, поверхня дрібнозерниста</w:t>
      </w:r>
    </w:p>
    <w:p>
      <w:pPr>
        <w:pStyle w:val="Normal"/>
        <w:numPr>
          <w:ilvl w:val="0"/>
          <w:numId w:val="1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строкаті</w:t>
      </w:r>
    </w:p>
    <w:p>
      <w:pPr>
        <w:pStyle w:val="Normal"/>
        <w:numPr>
          <w:ilvl w:val="0"/>
          <w:numId w:val="1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червоні</w:t>
      </w:r>
    </w:p>
    <w:p>
      <w:pPr>
        <w:pStyle w:val="Normal"/>
        <w:numPr>
          <w:ilvl w:val="0"/>
          <w:numId w:val="1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білі</w:t>
      </w:r>
    </w:p>
    <w:p>
      <w:pPr>
        <w:pStyle w:val="Normal"/>
        <w:numPr>
          <w:ilvl w:val="0"/>
          <w:numId w:val="1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і з множинними тонкостінними кіста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58 років під час розтину в правій скроневій частині головного мозку виявлено великий осередок розм'якшеної сірої речовини кашкоподібної консистенції, блідо-сірого кольору. В артеріях основи мозку численні біло-жовті потовщення інтими, які різко звужують просвіт.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ий інсульт</w:t>
      </w:r>
    </w:p>
    <w:p>
      <w:pPr>
        <w:pStyle w:val="Normal"/>
        <w:numPr>
          <w:ilvl w:val="0"/>
          <w:numId w:val="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 мозку</w:t>
      </w:r>
    </w:p>
    <w:p>
      <w:pPr>
        <w:pStyle w:val="Normal"/>
        <w:numPr>
          <w:ilvl w:val="0"/>
          <w:numId w:val="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вилив</w:t>
      </w:r>
    </w:p>
    <w:p>
      <w:pPr>
        <w:pStyle w:val="Normal"/>
        <w:numPr>
          <w:ilvl w:val="0"/>
          <w:numId w:val="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інфаркт</w:t>
      </w:r>
    </w:p>
    <w:p>
      <w:pPr>
        <w:pStyle w:val="Normal"/>
        <w:numPr>
          <w:ilvl w:val="0"/>
          <w:numId w:val="8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ряк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спостерігається підвищення опору вигнання крові з лівого шлуночка. За умов якого з перерахованих патологічних процесів може виникнути така ситуац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ортальний стеноз</w:t>
      </w:r>
    </w:p>
    <w:p>
      <w:pPr>
        <w:pStyle w:val="Normal"/>
        <w:numPr>
          <w:ilvl w:val="0"/>
          <w:numId w:val="1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альна гіпотензія</w:t>
      </w:r>
    </w:p>
    <w:p>
      <w:pPr>
        <w:pStyle w:val="Normal"/>
        <w:numPr>
          <w:ilvl w:val="0"/>
          <w:numId w:val="1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болія легеневої артерії</w:t>
      </w:r>
    </w:p>
    <w:p>
      <w:pPr>
        <w:pStyle w:val="Normal"/>
        <w:numPr>
          <w:ilvl w:val="0"/>
          <w:numId w:val="1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тральний стеноз</w:t>
      </w:r>
    </w:p>
    <w:p>
      <w:pPr>
        <w:pStyle w:val="Normal"/>
        <w:numPr>
          <w:ilvl w:val="0"/>
          <w:numId w:val="1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ність аортального клапа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померлого, який за життя хворів на атеросклероз, виявлений тромбоз гілки внутрішньої сонної артерії та в головному мозку – вогнище вологого розм'якшення тканини сірого кольору. Який патологічний процес діагностований в головному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ий інфаркт</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нцефаліт</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а інфільтрація</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ма</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хлина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від ускладнень гіпертонічної хвороби під час розтину виявлені маленькі, щільні нирки з дрібнозернистою поверхнею, паренхіма і кіркова речовина атрофічна. Дайте назву таким ниркам:</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о-зморщені</w:t>
      </w:r>
    </w:p>
    <w:p>
      <w:pPr>
        <w:pStyle w:val="Normal"/>
        <w:numPr>
          <w:ilvl w:val="0"/>
          <w:numId w:val="1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но-зморщені</w:t>
      </w:r>
    </w:p>
    <w:p>
      <w:pPr>
        <w:pStyle w:val="Normal"/>
        <w:numPr>
          <w:ilvl w:val="0"/>
          <w:numId w:val="1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торинно-зморщені</w:t>
      </w:r>
    </w:p>
    <w:p>
      <w:pPr>
        <w:pStyle w:val="Normal"/>
        <w:numPr>
          <w:ilvl w:val="0"/>
          <w:numId w:val="1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єлонефротично-зморщені</w:t>
      </w:r>
    </w:p>
    <w:p>
      <w:pPr>
        <w:pStyle w:val="Normal"/>
        <w:numPr>
          <w:ilvl w:val="0"/>
          <w:numId w:val="1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нше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померлого від набряку легень в міокарді виявлено велике вогнище жовто-сірого кольору, а в коронарній артерії – свіжий тромб. Уточніть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1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1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1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1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дитини, померлої від серцевої недостатності, виявлені розширення порожнин шлуночків серця. Мікроскопічно в стромі міокарда повнокров’я, набряк, дифузні інфільтрати з гістіоцитів, лімфоцитів, нейтрофілів, еозинофілів. Який найбільш імовір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узний проміжний ексудативний міокардит</w:t>
      </w:r>
    </w:p>
    <w:p>
      <w:pPr>
        <w:pStyle w:val="Normal"/>
        <w:numPr>
          <w:ilvl w:val="0"/>
          <w:numId w:val="1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вий проміжний ексудативний міокардит</w:t>
      </w:r>
    </w:p>
    <w:p>
      <w:pPr>
        <w:pStyle w:val="Normal"/>
        <w:numPr>
          <w:ilvl w:val="0"/>
          <w:numId w:val="1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родуктивний міокардит</w:t>
      </w:r>
    </w:p>
    <w:p>
      <w:pPr>
        <w:pStyle w:val="Normal"/>
        <w:numPr>
          <w:ilvl w:val="0"/>
          <w:numId w:val="1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іжний продуктивний міокардит</w:t>
      </w:r>
    </w:p>
    <w:p>
      <w:pPr>
        <w:pStyle w:val="Normal"/>
        <w:numPr>
          <w:ilvl w:val="0"/>
          <w:numId w:val="19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ьтеративний 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ацієнта з хронічною серцевою недостатністю виявлено збільшення в'язкості крові, під час капіляроскопії виявлено ушкодження стінок судин мікроциркуляторного русла. Які з порушень периферичного кровообігу можливі в даному випадк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Сладж-феномен</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болія</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оз</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озна гіперемія</w:t>
      </w:r>
    </w:p>
    <w:p>
      <w:pPr>
        <w:pStyle w:val="Normal"/>
        <w:numPr>
          <w:ilvl w:val="0"/>
          <w:numId w:val="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альна гіперем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60 років еластичність суд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еншується на 30%</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ується на 20%</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ується на 10%</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змінюється</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меншується незнач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Під час розтину тіла чоловіка 60 років, померлого від легенево-серцевої недостатності виявлено: міогенне розширення порожнини шлуночків серця, гідроперикардіум, бура індурація легень, мускатна печінка, ціанотична індурація нирок та селезінки. Яке порушення кровообігу мало місце у хворог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ронічне загальне венозне повнокров'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ронічне місцеве венозне повнокров'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е загальне венозне повнокров'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е місцеве венозне повнокров'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е артеріальний повнокров'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55 років страждає на хронічну ішемічну хворобу серця на тлі гіпертонічної хвороби, минулого року переніс обширний інфаркт передньої стінки лівого шлуночка. Постійно лікувався у кардіолога. Смерть настала від серцевої недостатності. Які з перерахованих змін свідчать про декомпенсацію за лівошлуночковим тип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ряк легень</w:t>
      </w:r>
    </w:p>
    <w:p>
      <w:pPr>
        <w:pStyle w:val="Normal"/>
        <w:numPr>
          <w:ilvl w:val="0"/>
          <w:numId w:val="1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іаноз шкіри і видимих слизових оболонок</w:t>
      </w:r>
    </w:p>
    <w:p>
      <w:pPr>
        <w:pStyle w:val="Normal"/>
        <w:numPr>
          <w:ilvl w:val="0"/>
          <w:numId w:val="1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дянка порожнин (асцит, гідроторакс, гідроперикардіум)</w:t>
      </w:r>
    </w:p>
    <w:p>
      <w:pPr>
        <w:pStyle w:val="Normal"/>
        <w:numPr>
          <w:ilvl w:val="0"/>
          <w:numId w:val="1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катна печінка</w:t>
      </w:r>
    </w:p>
    <w:p>
      <w:pPr>
        <w:pStyle w:val="Normal"/>
        <w:numPr>
          <w:ilvl w:val="0"/>
          <w:numId w:val="1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іанотична індурація нирок та селезін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з важким перебігом респіраторної вірусної інфекції з'явились клінічні ознаки прогресувальної серцевої недостатності, яка призвела до смерті хворого на 2-му тижні захворювання. Під час розтину серце з значним розширенням порожнини, в'яле. Гістологічно в міокарді виявляється повнокров'я мікросудин і дифузна інфільтрація строми лімфоцитами і гістіоцитами. Вказати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кардит</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окардія</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коронарна недостатність</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Чоловік 60 років помер від важкої аритмії, яка ускладнилась трансмуральним інфарктом міокарда передньої стінки лівого шлуночка. Під час розтину виявлено наступне: камери серця розширені, містять багато крові з невеликою кількістю згустків. Макроскопічно міокард лівого шлуночка не змінений, мікроскопічно виявлено набряк, повнокров'я судин, порушення цілісності ядерних мембран кардіоміоцитів. Скільки часу пройшло від моменту закупорки коронарної артерії?</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 6-12 годин</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оба</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оби</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оби</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діб</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60 років помер від інфаркту міокарда, який ускладнився кардіогенним шоком. За даними ЕКГ діагностований інфаркт передньої стінки лівого шлуночка. Закупорка якої артерії, найімовірніше, буде виявлена під час розт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ньої міжшлуночкової (спадної) гілки лівої коронарної артерії</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лки лівої коронарної артерії</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ї коронарної артерії</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ньої міжшлуночкової гілки правої коронарної артерії</w:t>
      </w:r>
    </w:p>
    <w:p>
      <w:pPr>
        <w:pStyle w:val="Normal"/>
        <w:numPr>
          <w:ilvl w:val="0"/>
          <w:numId w:val="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лки лівої коронарної артерії та лівої коронарної артер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з дифтерією на 2-му тижні хвороби з'явились постійний біль в області серця, який не змінювався за інтенсивністю під час фізичного навантаження, наростала задишка. Смерть настала від серцевої недостатності. Під час розтину виявлена значна дилатація камер серця, під час гістологічного дослідження в міокарді – значна гіперемія капілярів, жирова дистрофія та міоліз кардіоміоцитів, лімфогістіоцитарна інфільтрація міжм'язової строми.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кардит</w:t>
      </w:r>
    </w:p>
    <w:p>
      <w:pPr>
        <w:pStyle w:val="Normal"/>
        <w:numPr>
          <w:ilvl w:val="0"/>
          <w:numId w:val="1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numPr>
          <w:ilvl w:val="0"/>
          <w:numId w:val="1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коронарна недостатність</w:t>
      </w:r>
    </w:p>
    <w:p>
      <w:pPr>
        <w:pStyle w:val="Normal"/>
        <w:numPr>
          <w:ilvl w:val="0"/>
          <w:numId w:val="1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numPr>
          <w:ilvl w:val="0"/>
          <w:numId w:val="17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окард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який переніс інфаркт міокарду помер через 3 місяці від хронічної серцевої недостатності. Під час розтину на бічній стінці лівого шлуночка виявлене щільне мішкоподібне випинання, стінка шлуночка в цьому місці стоншена, має білий колір. Для якої патології характерні ц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а аневризма серця</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ї 59-ти років, яка тривалий час хворіла на ревматоїдний поліартрит і померла від уремії, під час розтину виявлено: нирки щільної консистенції, на розрізі мають «сальний» вигляд, кора біла, піраміди червоні, розміри нирок збільшені. Назвати ускладнення ревматоїдного артри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 нирок</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гломерулонефрит</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numPr>
          <w:ilvl w:val="0"/>
          <w:numId w:val="2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убуло-інтерстиціальний 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аорти було встановлено накопичення в інтимі великої кількості макрофагів, переповнених жировими включеннями. Для якої стадії атеросклерозу характерні такі структурн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дії пінистих клітин</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дії ліпідних плям</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дії фіброзних бляшок</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дії ускладнень</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ершальної стад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юнака 18-ти років, який страждав на ревматизм і померлого від серцевої декомпенсації, під час аутопсії виявлені укорочені, потовщені, щільні, білясті стулки мітрального клапана. Мікроскопічно в тканині мітрального клапана виявлені явища дифузного склерозу та гіалінозу. Який вид ендокардиту найбільш ймовір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пластичний</w:t>
      </w:r>
    </w:p>
    <w:p>
      <w:pPr>
        <w:pStyle w:val="Normal"/>
        <w:numPr>
          <w:ilvl w:val="0"/>
          <w:numId w:val="1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w:t>
      </w:r>
    </w:p>
    <w:p>
      <w:pPr>
        <w:pStyle w:val="Normal"/>
        <w:numPr>
          <w:ilvl w:val="0"/>
          <w:numId w:val="1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ородавчастий</w:t>
      </w:r>
    </w:p>
    <w:p>
      <w:pPr>
        <w:pStyle w:val="Normal"/>
        <w:numPr>
          <w:ilvl w:val="0"/>
          <w:numId w:val="13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воротно-бородавчастий</w:t>
      </w:r>
    </w:p>
    <w:p>
      <w:pPr>
        <w:pStyle w:val="Normal"/>
        <w:numPr>
          <w:ilvl w:val="0"/>
          <w:numId w:val="13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ліпозно-виразко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орфологічного дослідження ампутованої нижньої кінцівки з приводу гангрени просвіт стегнової артерії звужений бляшками кам'янистої щільності, виразками з наявністю на них обтурувальних тромбів. Який з перерахованих діагноз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еросклероз</w:t>
      </w:r>
    </w:p>
    <w:p>
      <w:pPr>
        <w:pStyle w:val="Normal"/>
        <w:numPr>
          <w:ilvl w:val="0"/>
          <w:numId w:val="13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літерувальний ендартеріїт</w:t>
      </w:r>
    </w:p>
    <w:p>
      <w:pPr>
        <w:pStyle w:val="Normal"/>
        <w:numPr>
          <w:ilvl w:val="0"/>
          <w:numId w:val="1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пецифічний аортоартеріїт</w:t>
      </w:r>
    </w:p>
    <w:p>
      <w:pPr>
        <w:pStyle w:val="Normal"/>
        <w:numPr>
          <w:ilvl w:val="0"/>
          <w:numId w:val="13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літерувальний флеботромбоз</w:t>
      </w:r>
    </w:p>
    <w:p>
      <w:pPr>
        <w:pStyle w:val="Normal"/>
        <w:numPr>
          <w:ilvl w:val="0"/>
          <w:numId w:val="1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тіла чоловіка 49 років, який помер від гострої лівошлуночкової недостатності, в лівому шлуночку серця знайдений сіро-жовте вогнище неправильної форми, оточене темно-червоним віночком. Вогнище великих розмірів і охоплює всю товщу стінки шлуночка. Діагностуйте патологічний про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а</w:t>
      </w:r>
    </w:p>
    <w:p>
      <w:pPr>
        <w:pStyle w:val="Normal"/>
        <w:numPr>
          <w:ilvl w:val="0"/>
          <w:numId w:val="1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сцес міокарда</w:t>
      </w:r>
    </w:p>
    <w:p>
      <w:pPr>
        <w:pStyle w:val="Normal"/>
        <w:numPr>
          <w:ilvl w:val="0"/>
          <w:numId w:val="1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p>
      <w:pPr>
        <w:pStyle w:val="Normal"/>
        <w:numPr>
          <w:ilvl w:val="0"/>
          <w:numId w:val="1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легмона серцевого м'яза</w:t>
      </w:r>
    </w:p>
    <w:p>
      <w:pPr>
        <w:pStyle w:val="Normal"/>
        <w:numPr>
          <w:ilvl w:val="0"/>
          <w:numId w:val="1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54-річний чоловік раптово помер під час ходьби на роботу. З анамнезу відомо, що померлий вважав себе хворим, але не лікувався, іноді відзначав короткочасні болі за грудиною. Під час аутопсії встановлений обтурувальний тромб лівої передньої міжшлуночкової артерії, який утворився біля атеросклеротичної бляшки, яка стенозувала просвіт на 2/3. Окрім цього, інших морфологічних змін у серці діагностовано не було.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шемічна хвороба серця, раптова серцева смерть</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хвороба серця, гострий інфаркт міокарда</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хвороба серця, нестабільна стенокардія</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хвороба серця, хронічна форма</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хвороба серця, гострий повторний інфаркт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з важким перебігом респіраторної вірусної інфекції з'явилися клінічні ознаки серцевої недостатності, яка швидко прогресувала й призвела до смерті хворого на 2-му тижні захворювання. Під час розтину серце зі значним розширенням порожнин, в’яле. Гістологічно в міокарді виявляється повнокров'я мікросудин і дифузна інфільтрація строми лімфоцитами і гістіоцитами. Вказати найбільш вірогід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кардит</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коронарна недостатність</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 міокарда</w:t>
      </w:r>
    </w:p>
    <w:p>
      <w:pPr>
        <w:pStyle w:val="Normal"/>
        <w:numPr>
          <w:ilvl w:val="0"/>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ардіоміопатія</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окард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міокарду було виявлено велику ділянку міокардіоцитів, в яких відсутні ядра. Цитоплазма клітин гомогенна, рожевого кольору. На периферії вогнища визначаються розширені, різко повнокровні судини і виражена інфільтрація сегментоядерними лейкоцитами. Про що свідчить описана гістологічна карт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аркаційне запалення навколо інфаркту</w:t>
      </w:r>
    </w:p>
    <w:p>
      <w:pPr>
        <w:pStyle w:val="Normal"/>
        <w:numPr>
          <w:ilvl w:val="0"/>
          <w:numId w:val="1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чний розпад інфаркту</w:t>
      </w:r>
    </w:p>
    <w:p>
      <w:pPr>
        <w:pStyle w:val="Normal"/>
        <w:numPr>
          <w:ilvl w:val="0"/>
          <w:numId w:val="1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капсуляцію інфаркту</w:t>
      </w:r>
    </w:p>
    <w:p>
      <w:pPr>
        <w:pStyle w:val="Normal"/>
        <w:numPr>
          <w:ilvl w:val="0"/>
          <w:numId w:val="1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ю інфаркту</w:t>
      </w:r>
    </w:p>
    <w:p>
      <w:pPr>
        <w:pStyle w:val="Normal"/>
        <w:numPr>
          <w:ilvl w:val="0"/>
          <w:numId w:val="15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септичний а</w:t>
      </w:r>
      <w:r>
        <w:rPr>
          <w:rFonts w:cs="Times New Roman" w:ascii="Times New Roman" w:hAnsi="Times New Roman"/>
          <w:sz w:val="24"/>
          <w:szCs w:val="24"/>
          <w:lang w:val="ru-RU"/>
        </w:rPr>
        <w:t>у</w:t>
      </w:r>
      <w:r>
        <w:rPr>
          <w:rFonts w:cs="Times New Roman" w:ascii="Times New Roman" w:hAnsi="Times New Roman"/>
          <w:sz w:val="24"/>
          <w:szCs w:val="24"/>
        </w:rPr>
        <w:t>толіз інфарк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переніс повторний інтрамуральний інфаркт міокарда. Після лікування та реабілітації був виписаний у задовільному стані під нагляд дільничного терапевта. За 2 роки він загинув у автомобільній катастрофі. Який характер патологічного процесу в міокарді було встановлено під час розт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ликовогнищевий кардіосклероз</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перплазія </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з</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ий кардіо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чоловіка, який помер від набряку легень, у міокарді було виявлено велике вогнище жовто-сірого кольору, а в коронарній артерії свіжий тромб. Для якого захворювання характерні такі симптоматичні явищ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аркт міокарду</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3:00Z</dcterms:created>
  <dc:creator>ASUS</dc:creator>
  <dc:description/>
  <cp:keywords/>
  <dc:language>en-US</dc:language>
  <cp:lastModifiedBy>Admin</cp:lastModifiedBy>
  <dcterms:modified xsi:type="dcterms:W3CDTF">2025-02-03T17:41:00Z</dcterms:modified>
  <cp:revision>61</cp:revision>
  <dc:subject/>
  <dc:title/>
</cp:coreProperties>
</file>