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к-1» до теми 31</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Для якого захворювання характерна наявність у тканинах гранульоми Ашофа – Талалає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зм</w:t>
      </w:r>
    </w:p>
    <w:p>
      <w:pPr>
        <w:pStyle w:val="Normal"/>
        <w:numPr>
          <w:ilvl w:val="0"/>
          <w:numId w:val="5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пра</w:t>
      </w:r>
    </w:p>
    <w:p>
      <w:pPr>
        <w:pStyle w:val="Normal"/>
        <w:numPr>
          <w:ilvl w:val="0"/>
          <w:numId w:val="5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numPr>
          <w:ilvl w:val="0"/>
          <w:numId w:val="5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оїдний артрит</w:t>
      </w:r>
    </w:p>
    <w:p>
      <w:pPr>
        <w:pStyle w:val="Normal"/>
        <w:numPr>
          <w:ilvl w:val="0"/>
          <w:numId w:val="5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уберкуль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а 27 років страждає ревматичним пороком серця. До клініки поступила зі скаргами на задишку, набряки на ногах, асцит, збільшення печінки. Смерть настала від хронічної серцевої недостатності. Під час розтину діагностований мітральний стеноз. Який з факторів морфогенезу найбільш вірогід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рощення стулок між собою</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з і потовщення стулок</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орочення сухожильних ниток</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з і вкорочення стулок</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явність дрібних тромбів на поверхні клапа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хворого 61 рік, який страждав на ревматоїдний артрит, виявлені збільшені в розмірі нирки, дуже щільні, жовтувато-білого кольору, з воскоподібним блиском, ділянками рубцевих втяжінь на поверхні. Фарбування Конго – Рот виявило відкладення гомогенних рожевих мас у капілярних петлях клубочків, стінках артеріол, артерій, базальній мембрані канальців і в стромі. Розвитком якого процесу ускладнився ревматоїдний артр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торинний амілоїдоз нирок</w:t>
      </w:r>
    </w:p>
    <w:p>
      <w:pPr>
        <w:pStyle w:val="Normal"/>
        <w:numPr>
          <w:ilvl w:val="0"/>
          <w:numId w:val="4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некротичний нефроз</w:t>
      </w:r>
    </w:p>
    <w:p>
      <w:pPr>
        <w:pStyle w:val="Normal"/>
        <w:numPr>
          <w:ilvl w:val="0"/>
          <w:numId w:val="4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пластичний гломерулонефрит</w:t>
      </w:r>
    </w:p>
    <w:p>
      <w:pPr>
        <w:pStyle w:val="Normal"/>
        <w:numPr>
          <w:ilvl w:val="0"/>
          <w:numId w:val="4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видкопрогресуючий гломерулонефрит</w:t>
      </w:r>
    </w:p>
    <w:p>
      <w:pPr>
        <w:pStyle w:val="Normal"/>
        <w:numPr>
          <w:ilvl w:val="0"/>
          <w:numId w:val="4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інфекційний гломерулонефр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вушка серця у хворого стенозом мітрального клапана виявлені гранульоми Ашофф – Талалаєва. Про який генез вади серця свідчать гістологічні дослідже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чний</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птичний</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роджений</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філітичний</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склеротич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дитини захворювання почалося із запалення дрібних суглобів кистей та стоп, причому відзначалась симетричність ураження, як верхніх, так і нижніх кінцівок. Пізніше стали відзначатися деформації суглобів, спочатку наступила деформація дрібних, а потім великих суглобів. Про яке системне захворювання сполучної тканини іде мова в цьому випад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їдний артри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Бехтерєв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іартрична форма ревматизм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жінки 40 років з'явилися симетричні ушкодження суглобів пальців, а також, колінних суглобів у вигляді хворобливої припухлості, почервоніння, деформації. У біоптаті синовіальної оболонки і навколосуглобових тканинах виявлено характерні для ревматоїдного артриту зміни. Вказати, який з виявлених в біоптаті патологічних процесів надалі зумовить розвиток фіброзно-кісткових анкілозів і вивихів суглобі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никнення паннуса</w:t>
      </w:r>
    </w:p>
    <w:p>
      <w:pPr>
        <w:pStyle w:val="Normal"/>
        <w:numPr>
          <w:ilvl w:val="0"/>
          <w:numId w:val="5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оїдні вузлики</w:t>
      </w:r>
    </w:p>
    <w:p>
      <w:pPr>
        <w:pStyle w:val="Normal"/>
        <w:numPr>
          <w:ilvl w:val="0"/>
          <w:numId w:val="5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стіоцитарна інфільтрація</w:t>
      </w:r>
    </w:p>
    <w:p>
      <w:pPr>
        <w:pStyle w:val="Normal"/>
        <w:numPr>
          <w:ilvl w:val="0"/>
          <w:numId w:val="5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ва так званих «рисових тілець»</w:t>
      </w:r>
    </w:p>
    <w:p>
      <w:pPr>
        <w:pStyle w:val="Normal"/>
        <w:numPr>
          <w:ilvl w:val="0"/>
          <w:numId w:val="5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ліферація синовіоциті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На підставі імунологічних і гістохімічних досліджень біоптату нирки у жінки 28-ми років поставлений діагноз вовчаковий гломерулонефрит. Назвати морфологічний тест, на основі якого була діагностована дана патолог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НК-позитивних гематоксилінових тілець</w:t>
      </w:r>
    </w:p>
    <w:p>
      <w:pPr>
        <w:pStyle w:val="Normal"/>
        <w:numPr>
          <w:ilvl w:val="0"/>
          <w:numId w:val="7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явність лімфатичних фолікулів в стромі нирки</w:t>
      </w:r>
    </w:p>
    <w:p>
      <w:pPr>
        <w:pStyle w:val="Normal"/>
        <w:numPr>
          <w:ilvl w:val="0"/>
          <w:numId w:val="7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Наявність судан-позитивних включень в інтимі судин</w:t>
      </w:r>
    </w:p>
    <w:p>
      <w:pPr>
        <w:pStyle w:val="Normal"/>
        <w:numPr>
          <w:ilvl w:val="0"/>
          <w:numId w:val="7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зматизація строми</w:t>
      </w:r>
    </w:p>
    <w:p>
      <w:pPr>
        <w:pStyle w:val="Normal"/>
        <w:numPr>
          <w:ilvl w:val="0"/>
          <w:numId w:val="7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 клубочків нир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жінки 40 років, яка хворіла на ревматичну ваду серця (мітральний стеноз) і померла від серцево-судинної недостатності, під час аутопсії виявлені ознаки бурої індурації легень. Вказати основний фактор її морфогенез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нозне повнокров'я в малому колі кровообігу</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вищена судинна проникність</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будова судин легень за закривальним типом</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іапедезні геморагії</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ація проліферативної активності фібробласті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померлого 34 років від ревматизму з діагнозом: панкардит – поверхня епікарда набрякла, повнокровна, покрита плівкою і смугами сірого кольору, які легко знімаються.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инозний перикардит</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таральний перикардит</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рагічний перикардит</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нійний перикардит</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ліферативний пери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ї після переохолодження розвинулася деформація, хворобливість і обмеженість рухів у суглобах пальців рук і стоп, поруч із суглобами з'явилися дрібні щільні вузлики. Під час біопсії у вузликах виявлені вогнища фібриноїдного некрозу, оточені гістіоцитами.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їдний артрит</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агра</w:t>
      </w:r>
    </w:p>
    <w:p>
      <w:pPr>
        <w:pStyle w:val="Normal"/>
        <w:numPr>
          <w:ilvl w:val="0"/>
          <w:numId w:val="3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Деформувальний артроз</w:t>
      </w:r>
    </w:p>
    <w:p>
      <w:pPr>
        <w:pStyle w:val="Normal"/>
        <w:numPr>
          <w:ilvl w:val="0"/>
          <w:numId w:val="3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Дерматоміоз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біоптату скелетного м'яза гомілки виявлена запальна інфільтрація стінок артеріол, місцями сегментарний і циркулярний фібриноїдний некроз, проліферація клітинних сегментів зовнішньої оболонки з переходом в склероз і утворенням дрібних ділянок потовщень стінок артеріол. Вказати імовірний патологічний процес.</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узликовий періатеріїт</w:t>
      </w:r>
    </w:p>
    <w:p>
      <w:pPr>
        <w:pStyle w:val="Normal"/>
        <w:numPr>
          <w:ilvl w:val="0"/>
          <w:numId w:val="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Гранульоматоз Вегенера</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Хортона</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філітичний васкуліт</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Такаяс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патологоанатомічного розтину чоловіка 52-х років, який помер внаслідок інфаркту міокарда, в нирках виявили наступні зміни: на капілярних петлях клубочків фібринові відкладення, епітелій вузького сегмента нефрона високий, цитоплазма світла. В епітеліальних клітинах виявлено глікоген. Яка патологія нирок найбільш імовірна в такому випад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іабетичний гломерулонефрит</w:t>
      </w:r>
    </w:p>
    <w:p>
      <w:pPr>
        <w:pStyle w:val="Normal"/>
        <w:numPr>
          <w:ilvl w:val="0"/>
          <w:numId w:val="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ервинно-зморщена нирка</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фротичний синдром</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 нирок</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ниркова недостатніст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стулки мітрального клапана серця виявлено її набряк, еозинофілія, ушкодження ендотелію, утворення по замикальному краю рожевих кульок, представлених фібрином. Яка форма ревматичного ендокардиту спостерігаєтьс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рий бородавчастий ендокардит</w:t>
      </w:r>
    </w:p>
    <w:p>
      <w:pPr>
        <w:pStyle w:val="Normal"/>
        <w:numPr>
          <w:ilvl w:val="0"/>
          <w:numId w:val="6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стінковий ендокардит</w:t>
      </w:r>
    </w:p>
    <w:p>
      <w:pPr>
        <w:pStyle w:val="Normal"/>
        <w:numPr>
          <w:ilvl w:val="0"/>
          <w:numId w:val="6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пластичний ендокардит</w:t>
      </w:r>
    </w:p>
    <w:p>
      <w:pPr>
        <w:pStyle w:val="Normal"/>
        <w:numPr>
          <w:ilvl w:val="0"/>
          <w:numId w:val="6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оворотно-бородавчастий ендокардит</w:t>
      </w:r>
    </w:p>
    <w:p>
      <w:pPr>
        <w:pStyle w:val="Normal"/>
        <w:numPr>
          <w:ilvl w:val="0"/>
          <w:numId w:val="6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енд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жінки 40 років, яка страждала на ревматоїдний артрит, виявлена збільшена щільна селезінка. На розрізі тканина селезінки коричнево-червоного кольору зі збільшеними фолікулами, які мають вигляд напівпрозорих сірувато-білуватих зерен. Указати, який з перерахованих патологічних процесів найбільш вірогід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гова селезінка</w:t>
      </w:r>
    </w:p>
    <w:p>
      <w:pPr>
        <w:pStyle w:val="Normal"/>
        <w:numPr>
          <w:ilvl w:val="0"/>
          <w:numId w:val="3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Глазурована селезінка</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льна селезінка</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 селезінки</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ова селезінка</w:t>
      </w:r>
    </w:p>
    <w:p>
      <w:pPr>
        <w:pStyle w:val="Normal"/>
        <w:tabs>
          <w:tab w:val="clear" w:pos="708"/>
          <w:tab w:val="left" w:pos="142"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чоловіка 65 років, який багато років страждав на ревматичну ваду серця та помер від серцево-судинної недостатності, виявлено: серце масою 900 г, гіпертрофія лівого шлуночка, поліпозно-виразковий ендокардит аортального та мітрального клапанів з петрифікацією та деформацією останніх; гіперплазія селезінки, «старі» інфаркти нирок і легень. Мікроскопічно: поширені васкуліти, проліферативний інтерстиціальний міокардит, нефрит, гепатит, гломерулонефрит, тромбогеморагічний синдром. Указати, який з перерахованих діагнозів найбільш імовір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торинний септичний ендокардит</w:t>
      </w:r>
    </w:p>
    <w:p>
      <w:pPr>
        <w:pStyle w:val="Normal"/>
        <w:numPr>
          <w:ilvl w:val="0"/>
          <w:numId w:val="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ендокардит</w:t>
      </w:r>
    </w:p>
    <w:p>
      <w:pPr>
        <w:pStyle w:val="Normal"/>
        <w:numPr>
          <w:ilvl w:val="0"/>
          <w:numId w:val="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пластичний ендокардит</w:t>
      </w:r>
    </w:p>
    <w:p>
      <w:pPr>
        <w:pStyle w:val="Normal"/>
        <w:numPr>
          <w:ilvl w:val="0"/>
          <w:numId w:val="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Чорногубова</w:t>
      </w:r>
    </w:p>
    <w:p>
      <w:pPr>
        <w:pStyle w:val="Normal"/>
        <w:numPr>
          <w:ilvl w:val="0"/>
          <w:numId w:val="47"/>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Мітрально-аортальна вада серц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Жінка 62 років, яка хворіла на ревматичну ваду серця (мітральний стеноз), померла за явищ серцево-судинної недостатності, яка швидко наростала. Вибрати морфологічні зміни в легенях, які свідчать про тривалий перебіг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иваскулярний склероз і гемосидероз</w:t>
      </w:r>
    </w:p>
    <w:p>
      <w:pPr>
        <w:pStyle w:val="Normal"/>
        <w:numPr>
          <w:ilvl w:val="0"/>
          <w:numId w:val="6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ішньоальвеолярний набряк</w:t>
      </w:r>
    </w:p>
    <w:p>
      <w:pPr>
        <w:pStyle w:val="Normal"/>
        <w:numPr>
          <w:ilvl w:val="0"/>
          <w:numId w:val="6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ішньоальвеолярні крововиливи</w:t>
      </w:r>
    </w:p>
    <w:p>
      <w:pPr>
        <w:pStyle w:val="Normal"/>
        <w:numPr>
          <w:ilvl w:val="0"/>
          <w:numId w:val="6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терстиціальний набряк</w:t>
      </w:r>
    </w:p>
    <w:p>
      <w:pPr>
        <w:pStyle w:val="Normal"/>
        <w:numPr>
          <w:ilvl w:val="0"/>
          <w:numId w:val="6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емія судин мікроциркуляторного русл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Жінка 23 років, яка хворіла на кардіо-васкулярну форму ревматизму, померла від серцево-судинної недостатності, що швидко прогресувала. Під час  гістологічного дослідження міокарда діагностовано ревматичний міокардит. Який морфологічний показник є найбільш специфічним для ревматичного ураження серц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нульоми Ашофф – Талалаєва</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ряк інтерстицію</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иноїдне набухання і некроз строми</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коїдне набухання строми</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ірчастий периваскулярний 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який помер від серцевої недостатності, патогістологічно в сполучній тканині міокарда виявлено наявність дифузно розкиданих вузликів, які складаються з ділянок фібриноїдного некрозу, навколо яких скупчуються гігантські клітини Ашоффа, міоцити Анічкова, кардіальні гістіоцити. Подібні вогнища оточені лімфоцитами та окремими плазматичними клітинами. Стулки мітрального клапана деформовані, потовщені, зрощені по краях. Яка з перерахованих гранульом має бути у даного хворог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чна</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прозна</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уберкульозна</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номікотична</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філітич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а 25-ти років наприкінці травня відчула мігрувальний біль у дрібних суглобах кісток і колінних суглобах. Об'єктивно: на спинці носа і на дугах вилиць – еритема; на слизовій оболонці порожнини рота – афтозний стоматит; в легенях – пневмоніт; анасарка. ШОЕ значно прискорена, лейкопенія з лімфопенією. Високий титр антитіл до ДНК, виявляються LE-клітини. Під час розтину: нирки збільшені, строкаті, з вогнищами крововиливів. Патогістологічно виявляються гематоксилінові тільця, капілярні мембрани клубочків у вигляді дротяних петель, гіалінові тромби й вогнища фібриноїдного некрозу, в судинах селезінки – «цибулинний» склероз.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ий червоний вовчак</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чний артрит</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а склеродермія</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оїдний артрит</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називають ревматоїдним вузло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гнище мукоїдного набряку</w:t>
      </w:r>
    </w:p>
    <w:p>
      <w:pPr>
        <w:pStyle w:val="Normal"/>
        <w:numPr>
          <w:ilvl w:val="0"/>
          <w:numId w:val="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убець</w:t>
      </w:r>
    </w:p>
    <w:p>
      <w:pPr>
        <w:pStyle w:val="Normal"/>
        <w:numPr>
          <w:ilvl w:val="0"/>
          <w:numId w:val="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еріоліт і артеріїт</w:t>
      </w:r>
    </w:p>
    <w:p>
      <w:pPr>
        <w:pStyle w:val="Normal"/>
        <w:numPr>
          <w:ilvl w:val="0"/>
          <w:numId w:val="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гнище фібриноїдного некрозу</w:t>
      </w:r>
    </w:p>
    <w:p>
      <w:pPr>
        <w:pStyle w:val="Normal"/>
        <w:numPr>
          <w:ilvl w:val="0"/>
          <w:numId w:val="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ітинна реакц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Які суглоби найчастіше уражаються у разі ревматоїдного артриту?</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Дрібні суглоби кистей та стоп</w:t>
      </w:r>
    </w:p>
    <w:p>
      <w:pPr>
        <w:pStyle w:val="Normal"/>
        <w:numPr>
          <w:ilvl w:val="0"/>
          <w:numId w:val="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ечові суглоби</w:t>
      </w:r>
    </w:p>
    <w:p>
      <w:pPr>
        <w:pStyle w:val="Normal"/>
        <w:numPr>
          <w:ilvl w:val="0"/>
          <w:numId w:val="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зостегнові суглоби</w:t>
      </w:r>
    </w:p>
    <w:p>
      <w:pPr>
        <w:pStyle w:val="Normal"/>
        <w:numPr>
          <w:ilvl w:val="0"/>
          <w:numId w:val="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інні суглоби</w:t>
      </w:r>
    </w:p>
    <w:p>
      <w:pPr>
        <w:pStyle w:val="Normal"/>
        <w:numPr>
          <w:ilvl w:val="0"/>
          <w:numId w:val="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ктьові суглоб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ти патоморфологічні процеси, які лежать в основі ревматизму.</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Системна прогресувальна дезорганізація сполучної тканини</w:t>
      </w:r>
    </w:p>
    <w:p>
      <w:pPr>
        <w:pStyle w:val="Normal"/>
        <w:numPr>
          <w:ilvl w:val="0"/>
          <w:numId w:val="7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Ураження периферичної нервової системи</w:t>
      </w:r>
    </w:p>
    <w:p>
      <w:pPr>
        <w:pStyle w:val="Normal"/>
        <w:numPr>
          <w:ilvl w:val="0"/>
          <w:numId w:val="7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Ураження кісткової тканини</w:t>
      </w:r>
    </w:p>
    <w:p>
      <w:pPr>
        <w:pStyle w:val="Normal"/>
        <w:numPr>
          <w:ilvl w:val="0"/>
          <w:numId w:val="7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Ураження кровотворної системи</w:t>
      </w:r>
    </w:p>
    <w:p>
      <w:pPr>
        <w:pStyle w:val="Normal"/>
        <w:numPr>
          <w:ilvl w:val="0"/>
          <w:numId w:val="7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нне ураження м'язової ткани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Системний червоний вовчак належить до груп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чних хвороб</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ічних хвороб</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 дихальної системи</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 травної системи</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 ендокринної систем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і патогенезу ревматичних хвороб лежат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мунопатологічні реакції</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імунні процеси</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нні дистрофічні зміни міокарда</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утоінфекційні процеси</w:t>
      </w:r>
    </w:p>
    <w:p>
      <w:pPr>
        <w:pStyle w:val="Normal"/>
        <w:numPr>
          <w:ilvl w:val="0"/>
          <w:numId w:val="3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орушення ендокринно-імунної систем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50 років протягом багатьох років була ревматична вада серця. Під час загострення захворювання розвинулась геміплегія та настала смерть. Гістологічно в мітральному клапані виявлено виражений склероз, вогнищеві клітинні інфільтрати, фібринозні відкладення. Для якої форми ендокардиту характерні виявлені зміни?</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Поворотно-бородавчастого</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ого бородавчастого</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ого</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пластичного</w:t>
      </w:r>
    </w:p>
    <w:p>
      <w:pPr>
        <w:pStyle w:val="Normal"/>
        <w:numPr>
          <w:ilvl w:val="0"/>
          <w:numId w:val="2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иразково-поліпозног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ревматизмом 58 років видалений мітральний клапан під час протезування. Клапан доставлений в патогістологічну лабораторію. Крім склерозу і гіалінозу в деяких ділянках клапана виявлено мукоїдне набухання. Якому феномену відповідають описані зміни відповідають феноме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хромазії</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юса</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ізокорії</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ізотроп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хворого 65 років, який помер від хронічної серцевої недостатності внаслідок ревматичної вади серця. Легені бурого кольору, збільшені в розмірах, ущільнені. Як називаються такі зміни в легеня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ра індурація легень</w:t>
      </w:r>
    </w:p>
    <w:p>
      <w:pPr>
        <w:pStyle w:val="Normal"/>
        <w:numPr>
          <w:ilvl w:val="0"/>
          <w:numId w:val="7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ільникові легені</w:t>
      </w:r>
    </w:p>
    <w:p>
      <w:pPr>
        <w:pStyle w:val="Normal"/>
        <w:numPr>
          <w:ilvl w:val="0"/>
          <w:numId w:val="7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скатні легені</w:t>
      </w:r>
    </w:p>
    <w:p>
      <w:pPr>
        <w:pStyle w:val="Normal"/>
        <w:numPr>
          <w:ilvl w:val="0"/>
          <w:numId w:val="7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бронхіт</w:t>
      </w:r>
    </w:p>
    <w:p>
      <w:pPr>
        <w:pStyle w:val="Normal"/>
        <w:numPr>
          <w:ilvl w:val="0"/>
          <w:numId w:val="7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а емфізе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померлої виявлені морфологічні прояви хронічної правошлуночкової серцевої недостатності, стеноз лівого атріовентрикулярного отвору, недостатність мітрального клапана. Гістологічно в міокарді – вогнищевий кардіосклероз, наявність квітучих гранульом Ашофф – Талалаєва. Який з перерахованих нижче діагнозів найбільш вірогід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зм</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дермія</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рматоміозит</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лопчика, хворого хронічним туберкульозним бронхоаденітом, з періодами загострення і затихання, виникли набрякання і деформація суглобів. Шкірна туберкулінова проба позитивна. У біоптаті синовіальної оболонки виявлено набряк і дифузну проліферацію лімфоцитів і макрофагів. Вказати найбільш ймовірний синдро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зм Понсе</w:t>
      </w:r>
    </w:p>
    <w:p>
      <w:pPr>
        <w:pStyle w:val="Normal"/>
        <w:numPr>
          <w:ilvl w:val="0"/>
          <w:numId w:val="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чний артрит</w:t>
      </w:r>
    </w:p>
    <w:p>
      <w:pPr>
        <w:pStyle w:val="Normal"/>
        <w:numPr>
          <w:ilvl w:val="0"/>
          <w:numId w:val="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numPr>
          <w:ilvl w:val="0"/>
          <w:numId w:val="4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Хвороба Бехтерєва</w:t>
      </w:r>
    </w:p>
    <w:p>
      <w:pPr>
        <w:pStyle w:val="Normal"/>
        <w:numPr>
          <w:ilvl w:val="0"/>
          <w:numId w:val="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специфічний поліартр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Оперативно вилучена сполучна тканина деформованого мітрального клапана під час фарбування гематоксилін еозином дає базофільну реакцію, а під впливом толуїдинового синього фарбується в рожевий колір (метахромазія). Які зміни в сполучній тканині виявляються такими типами реакці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коїдний набряк</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ряк сполучної тканини</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трифікація клапанів</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 клапанів</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иноїдний некроз сполучної ткани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а 33-х років протягом декількох років хворіла на системний червоний вовчак з ураженням нирок, шкіри та серцево-судинної системи. Для уточнення діагнозу було проведено біопсійне дослідження шкіри та виявлено типові зміни. Вибрати морфологічний прояв, який свідчить про переважання імунокомплексних реакцій.</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Некротизувальний васкуліт</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инозний васкуліт</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иноїдний некроз стінок судин</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зматичне просочування стінок судин</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рагічний васкулі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3-річного хворого, який помер від серцевої недостатності, що швидко прогресувала, діагностовані типові прояви ревматичного ураження серця: ендокардит мітального клапана, міокардит і серозно-фібринозний перикардит. Вибрати найбільш типові зміни міокарда, характерні для ревматичного міокардит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інтерстиції міокарда лівого шлуночка, переважно периваскулярно спостерігаються дрібні скупчення великих гіперхромних макрофагів</w:t>
      </w:r>
    </w:p>
    <w:p>
      <w:pPr>
        <w:pStyle w:val="Normal"/>
        <w:numPr>
          <w:ilvl w:val="0"/>
          <w:numId w:val="2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 інтерстиції міокарда лівого шлуночка спостерігається дифузний лімфо-макрофагальний інфільтрат</w:t>
      </w:r>
    </w:p>
    <w:p>
      <w:pPr>
        <w:pStyle w:val="Normal"/>
        <w:numPr>
          <w:ilvl w:val="0"/>
          <w:numId w:val="2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 інтерстиції міокарда лівого шлуночка спостерігається вогнищевий лімфо-макрофагальний інфільтрат</w:t>
      </w:r>
    </w:p>
    <w:p>
      <w:pPr>
        <w:pStyle w:val="Normal"/>
        <w:numPr>
          <w:ilvl w:val="0"/>
          <w:numId w:val="2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 інтерстиції міокарда лівого шлуночка спостерігається дрібновогнищевий і дифузний склероз</w:t>
      </w:r>
    </w:p>
    <w:p>
      <w:pPr>
        <w:pStyle w:val="Normal"/>
        <w:numPr>
          <w:ilvl w:val="0"/>
          <w:numId w:val="2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 інтерстиції міокарда лівого шлуночка спостерігається мукоїдне набух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7-річної жінки сукупність клінічних і лабораторних ознак дозволяє запідозрити ревматичне захворювання. Вказати, яке з наведених положень є найбільш достовірним для діагностики ревматичних захворювань.</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Системна прогресувальна дезорганізація сполучної тканини</w:t>
      </w:r>
    </w:p>
    <w:p>
      <w:pPr>
        <w:pStyle w:val="Normal"/>
        <w:numPr>
          <w:ilvl w:val="0"/>
          <w:numId w:val="6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хвилеподібний перебіг</w:t>
      </w:r>
    </w:p>
    <w:p>
      <w:pPr>
        <w:pStyle w:val="Normal"/>
        <w:numPr>
          <w:ilvl w:val="0"/>
          <w:numId w:val="6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нетична схильність</w:t>
      </w:r>
    </w:p>
    <w:p>
      <w:pPr>
        <w:pStyle w:val="Normal"/>
        <w:numPr>
          <w:ilvl w:val="0"/>
          <w:numId w:val="6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е ураження судин</w:t>
      </w:r>
    </w:p>
    <w:p>
      <w:pPr>
        <w:pStyle w:val="Normal"/>
        <w:numPr>
          <w:ilvl w:val="0"/>
          <w:numId w:val="6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мунопатологічні реакц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Жінка 45 років померла внаслідок уремії при системному червоному вовчаку. Утворення яких антитіл найімовірніше в механізмі розвитку даного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нативної ДНК</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 міоцитів</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 міозину</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 ендотеліальних клітин</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оїдний фактор</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м збудником викликається ревматиз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ептокок</w:t>
      </w:r>
    </w:p>
    <w:p>
      <w:pPr>
        <w:pStyle w:val="Normal"/>
        <w:numPr>
          <w:ilvl w:val="0"/>
          <w:numId w:val="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філокок</w:t>
      </w:r>
    </w:p>
    <w:p>
      <w:pPr>
        <w:pStyle w:val="Normal"/>
        <w:numPr>
          <w:ilvl w:val="0"/>
          <w:numId w:val="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нокок</w:t>
      </w:r>
    </w:p>
    <w:p>
      <w:pPr>
        <w:pStyle w:val="Normal"/>
        <w:numPr>
          <w:ilvl w:val="0"/>
          <w:numId w:val="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невмокок</w:t>
      </w:r>
    </w:p>
    <w:p>
      <w:pPr>
        <w:pStyle w:val="Normal"/>
        <w:numPr>
          <w:ilvl w:val="0"/>
          <w:numId w:val="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ебсієл</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ий різновид ексудату з'являється в серцевій сорочці при ревматичному перикардиті?</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Серозно-фібринозний</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нильний</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рагічний</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нійний</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тараль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дослідження колінного суглоба виявлено, що суглобовий хрящ зник, суглобові поверхні та сам суглоб деформовані, внутрішньосуглобові зв'язки потовщені та пухкі, значно зменшена кількість синовіальної рідини, ознаки запалення відсутні. Про яке захворювання йде мо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еоартроз</w:t>
      </w:r>
    </w:p>
    <w:p>
      <w:pPr>
        <w:pStyle w:val="Normal"/>
        <w:numPr>
          <w:ilvl w:val="0"/>
          <w:numId w:val="6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рит</w:t>
      </w:r>
    </w:p>
    <w:p>
      <w:pPr>
        <w:pStyle w:val="Normal"/>
        <w:numPr>
          <w:ilvl w:val="0"/>
          <w:numId w:val="6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уберкульозний гоніт</w:t>
      </w:r>
    </w:p>
    <w:p>
      <w:pPr>
        <w:pStyle w:val="Normal"/>
        <w:numPr>
          <w:ilvl w:val="0"/>
          <w:numId w:val="6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агра</w:t>
      </w:r>
    </w:p>
    <w:p>
      <w:pPr>
        <w:pStyle w:val="Normal"/>
        <w:numPr>
          <w:ilvl w:val="0"/>
          <w:numId w:val="6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оїдний артр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червоподібного відростка, виявлений виражений склероз його стінки, стінки артерій середнього і дрібного калібру склерозовані з вогнищами мукоїдного набухання, помірною проліферацією ендотелію, навколо судин лімфогістіоцитарна інфільтрація. Про яке захворювання можна думати в такому випад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узликовий періартеріїт судин апендикса</w:t>
      </w:r>
    </w:p>
    <w:p>
      <w:pPr>
        <w:pStyle w:val="Normal"/>
        <w:numPr>
          <w:ilvl w:val="0"/>
          <w:numId w:val="5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апендицит</w:t>
      </w:r>
    </w:p>
    <w:p>
      <w:pPr>
        <w:pStyle w:val="Normal"/>
        <w:numPr>
          <w:ilvl w:val="0"/>
          <w:numId w:val="5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флегмонозний апендицит</w:t>
      </w:r>
    </w:p>
    <w:p>
      <w:pPr>
        <w:pStyle w:val="Normal"/>
        <w:numPr>
          <w:ilvl w:val="0"/>
          <w:numId w:val="5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катаральний апендицит</w:t>
      </w:r>
    </w:p>
    <w:p>
      <w:pPr>
        <w:pStyle w:val="Normal"/>
        <w:numPr>
          <w:ilvl w:val="0"/>
          <w:numId w:val="5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нгренозний апендиц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жінки 27 років, яка померла від хронічної ниркової недостатності виявлені множинні рубці та інфаркти в селезінці й нирках. Мікроскопічне дослідження виявило зміни в артеріях середнього і дрібного калібру, які характеризувалися склерозом стінок, помірною проліферацією ендотелію та вираженою лімфогістіоцитарною інфільтрацією навколо. Яким захворюванням страждала хвор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узликовим періартеріїтом</w:t>
      </w:r>
    </w:p>
    <w:p>
      <w:pPr>
        <w:pStyle w:val="Normal"/>
        <w:numPr>
          <w:ilvl w:val="0"/>
          <w:numId w:val="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еросклерозом</w:t>
      </w:r>
    </w:p>
    <w:p>
      <w:pPr>
        <w:pStyle w:val="Normal"/>
        <w:numPr>
          <w:ilvl w:val="0"/>
          <w:numId w:val="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онічною хворобою</w:t>
      </w:r>
    </w:p>
    <w:p>
      <w:pPr>
        <w:pStyle w:val="Normal"/>
        <w:numPr>
          <w:ilvl w:val="0"/>
          <w:numId w:val="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ою Морфана</w:t>
      </w:r>
    </w:p>
    <w:p>
      <w:pPr>
        <w:pStyle w:val="Normal"/>
        <w:numPr>
          <w:ilvl w:val="0"/>
          <w:numId w:val="5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сцеральним сифілісо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жінки 23-х років, яка померла за явищ ниркової недостатності, на шкірі обличчя виявлений «червоний метелик», на мітральному клапані дрібні до 0,2 см червоно-рожеві бородавчасті нашарування, в нирках вогнища фібриноїдного некрозу в клубочках, потовщення базальних мембран капілярів клубочків у вигляді «дротяних петель», гематоксилінові тільця, каріорексис. Яке захворювання розвинулось у хворо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ий червоний вовчак</w:t>
      </w:r>
    </w:p>
    <w:p>
      <w:pPr>
        <w:pStyle w:val="Normal"/>
        <w:numPr>
          <w:ilvl w:val="0"/>
          <w:numId w:val="5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numPr>
          <w:ilvl w:val="0"/>
          <w:numId w:val="5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numPr>
          <w:ilvl w:val="0"/>
          <w:numId w:val="5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оїдний артрит</w:t>
      </w:r>
    </w:p>
    <w:p>
      <w:pPr>
        <w:pStyle w:val="Normal"/>
        <w:numPr>
          <w:ilvl w:val="0"/>
          <w:numId w:val="5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а склеродерм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Чоловік у віці 45 років протягом 10 років скаржився на біль у спині, зменшення повноцінних рухів у хребті. Хворий помер від прогресуювальної ниркової недостатності. Під час аутопсійного дослідження виявлено амілоїдоз нирок, в суглобах хребта – анкілоз, деструкція суглобової кістки, паннус, склероз синовіальної оболонки з дифузним хронічним запаленням.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їдний артрит</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кілозний спонділоартрит</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теоартроз хребта</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теопороз хребта</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атиреоїдна остеодистроф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чоловіка 72-х років, який помер від інфаркту міокарда, під час розтину виявлено збільшення та деформація правого колінного суглоба. Гістологічне дослідження тканин суглоба і прилеглих ділянок виявило: масивні вогнища казеозного некрозу і множинні епітеліоїдноклітинні гранульоми, в м'яких тканинах навколо суглоба – ознаки ексудативного запалення.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беркульозний артрит</w:t>
      </w:r>
    </w:p>
    <w:p>
      <w:pPr>
        <w:pStyle w:val="Normal"/>
        <w:numPr>
          <w:ilvl w:val="0"/>
          <w:numId w:val="6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філітичний артрит</w:t>
      </w:r>
    </w:p>
    <w:p>
      <w:pPr>
        <w:pStyle w:val="Normal"/>
        <w:numPr>
          <w:ilvl w:val="0"/>
          <w:numId w:val="6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оїдний артрит</w:t>
      </w:r>
    </w:p>
    <w:p>
      <w:pPr>
        <w:pStyle w:val="Normal"/>
        <w:numPr>
          <w:ilvl w:val="0"/>
          <w:numId w:val="6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норейний артрит</w:t>
      </w:r>
    </w:p>
    <w:p>
      <w:pPr>
        <w:pStyle w:val="Normal"/>
        <w:numPr>
          <w:ilvl w:val="0"/>
          <w:numId w:val="6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Деформувальний остеоарт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Жінка 54 років має значну деформацію суглобів пальців рук і стоп. Гістологічно: навколосуглобова сполучна тканина – мукоїдне набухання, ділянки фібриноїдного некрозу, скупчення макрофагів, ділянки склерозу; в синовіальній оболонці – набряклі ворсини, з ознаками мукоїдного і фібриноїдного набухання, в синовіальній порожнині зустрічаються поодинокі «рисові тільця». Діагностуйте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їдний артрит</w:t>
      </w:r>
    </w:p>
    <w:p>
      <w:pPr>
        <w:pStyle w:val="Normal"/>
        <w:numPr>
          <w:ilvl w:val="0"/>
          <w:numId w:val="6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numPr>
          <w:ilvl w:val="0"/>
          <w:numId w:val="6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Бехтерєва</w:t>
      </w:r>
    </w:p>
    <w:p>
      <w:pPr>
        <w:pStyle w:val="Normal"/>
        <w:numPr>
          <w:ilvl w:val="0"/>
          <w:numId w:val="6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генний туберкульоз</w:t>
      </w:r>
    </w:p>
    <w:p>
      <w:pPr>
        <w:pStyle w:val="Normal"/>
        <w:numPr>
          <w:ilvl w:val="0"/>
          <w:numId w:val="6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агр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Жінці у віці 45 років, яка скаржиться на м'язову слабкість, яка прогресує, зроблено біопсію м'яких тканин гомілки. Під час гістологічного дослідження біоптату виявлено: дрібновогнищева петрифікація дерми та скелетних м'язів, зменшення кількості глікогену і зниження поперечної смугастості в м'язовому волокні, деякі волокна некротизовані, строма інфільтрованна лімфоцитами, макрофагами й плазматичними клітинами. Діагностуйте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рматоміозит</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а склеродермія</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Жінка 28 років померла за явищ серцевої недостатності, під час дослідження серця було встановлено: макроскопічно – стулки мітрального клапана ущільнені, потовщені та помірно деформовані; мікроскопічно – пучки колагенових фібрил гомогенізовані, еозинофільні, метахромазія, компоненти імунних комплексів не виявляються, оточує їх незначний макрофагальний інфільтрат. Діагностуйте вид ураження сполучної ткани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иноїдне набухання</w:t>
      </w:r>
    </w:p>
    <w:p>
      <w:pPr>
        <w:pStyle w:val="Normal"/>
        <w:numPr>
          <w:ilvl w:val="0"/>
          <w:numId w:val="7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коїдне набухання</w:t>
      </w:r>
    </w:p>
    <w:p>
      <w:pPr>
        <w:pStyle w:val="Normal"/>
        <w:numPr>
          <w:ilvl w:val="0"/>
          <w:numId w:val="7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w:t>
      </w:r>
    </w:p>
    <w:p>
      <w:pPr>
        <w:pStyle w:val="Normal"/>
        <w:numPr>
          <w:ilvl w:val="0"/>
          <w:numId w:val="7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numPr>
          <w:ilvl w:val="0"/>
          <w:numId w:val="7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в скелетних м'язах виявлено зміну діаметра м'язового волокна (дрібні й гігантські), ядра розміщуються ланцюжком, їх багато, є кільцеподібні волокна, які містять міофібріли, орієнтовані по колу, на противагу поздовжньо орієнтованих у нормі. Фарбування волокон гематоксилін еозином дає блакитний колір. Виявляється дегенерація, некроз і фагоцитоз м'язових волокон. Для якого захворювання є характерним виявлення морфологічних змі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тонічна дистрофія</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язова дистрофія Дюшена</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язова дистрофія Беккера</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іміозит</w:t>
      </w:r>
    </w:p>
    <w:p>
      <w:pPr>
        <w:pStyle w:val="Normal"/>
        <w:numPr>
          <w:ilvl w:val="0"/>
          <w:numId w:val="2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огресувальна міопат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біоптату скелетних м'язів хворого з підозрою на колагеноз виявлені дистрофічні зміни: відсутність поперечної смугастості, багато некротизованих м'язових волокон, відкладення дрібних зерен вапна в осередках некрозу. Вказати найбільш імовірне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іміозит</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рматоміозит</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а склеродермія</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тонічная дистрофія</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язова дистрофія Беккер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огляду та розтину тіла жінки, виявлена деформація нижніх кінцівок, хребта і ребер. Кістки легко ріжуться ножем, мають на розрізі множинні пухлинні утворення, строкатого вигляду з одиничними кістами. Гістологічно: вогнища розсмоктування лакуни, новоутворення фіброзної тканини, гігантоклітинні гранульоми, скупчення еритроцитів і гемосидерину, а також кісти. Який з перерахованих діагнозів найбільш можлив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вороба Реклінгхаузена</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хіт</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єломна хвороба</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стази пухлини</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агр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новонародженої дитини, яка померла на першому тижні життя від серцевої недостатності, виявлено збільшення серця з наявністю гіпертрофії м'язового волокна переважно лівого шлуночка. Ендокард лівого шлуночка, а також мітральний та аортальний клапани значно потовщені, біло-жовтого кольору. Який з перерахованих діагнозів найбільш можлив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іброеластоз ендокарда</w:t>
      </w:r>
    </w:p>
    <w:p>
      <w:pPr>
        <w:pStyle w:val="Normal"/>
        <w:numPr>
          <w:ilvl w:val="0"/>
          <w:numId w:val="5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ендокардит</w:t>
      </w:r>
    </w:p>
    <w:p>
      <w:pPr>
        <w:pStyle w:val="Normal"/>
        <w:numPr>
          <w:ilvl w:val="0"/>
          <w:numId w:val="5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пластичний ендокардит</w:t>
      </w:r>
    </w:p>
    <w:p>
      <w:pPr>
        <w:pStyle w:val="Normal"/>
        <w:numPr>
          <w:ilvl w:val="0"/>
          <w:numId w:val="5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міокарда</w:t>
      </w:r>
    </w:p>
    <w:p>
      <w:pPr>
        <w:pStyle w:val="Normal"/>
        <w:numPr>
          <w:ilvl w:val="0"/>
          <w:numId w:val="5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міопат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ятирічний хлопчик протягом 2-х років страждав на прогресувальну м'язову слабкість з початку в області тазового поясу, стегон і гомілок, потім плечового пояса та тулуба й помер від пневмонії. Під час розтину обсяг м'язів збільшені за рахунок вакатного розростання жирової клітковини та сполучної тканини. Мікроскопічно серед масивного зростання жирової та сполучної тканини – поодинокі атрофічні м'язові волокна з вогнищами їх некрозу і фагоцитозу. Який з перерахованих діагнозів найбільш можлив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зова дистрофія Дюшена</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язова дистрофія Ерба</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язова дистрофія Лейдена</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астенія</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чний аміотрофічний 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який довго страждав на ревматизм, виявлений стеноз мітрального отвору, смерть настала від серцево-легеневої недостатності. Під час розтину виявлена бура індурація легень. Назвати для якого виду порушення кровообігу властиві подібні зміни в легеня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ронічна лівошлуночкова недостатність</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а правошлуночкова недостатність</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лівошлуночкова недостатність</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правошлуночкова недостатність</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тальна гіпертенз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довго страждав на ревматичний ендокардит і порок мітрального клапана. Під час чергового загострення настала смерть від ішемічного інсульту. Назвати форму ревматичного ендокардиту, який викликав це ускладнення.</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Поворотно-бородавчастий</w:t>
      </w:r>
    </w:p>
    <w:p>
      <w:pPr>
        <w:pStyle w:val="Normal"/>
        <w:numPr>
          <w:ilvl w:val="0"/>
          <w:numId w:val="7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вальвуліт</w:t>
      </w:r>
    </w:p>
    <w:p>
      <w:pPr>
        <w:pStyle w:val="Normal"/>
        <w:numPr>
          <w:ilvl w:val="0"/>
          <w:numId w:val="7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бородавчастий</w:t>
      </w:r>
    </w:p>
    <w:p>
      <w:pPr>
        <w:pStyle w:val="Normal"/>
        <w:numPr>
          <w:ilvl w:val="0"/>
          <w:numId w:val="7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пластичний</w:t>
      </w:r>
    </w:p>
    <w:p>
      <w:pPr>
        <w:pStyle w:val="Normal"/>
        <w:numPr>
          <w:ilvl w:val="0"/>
          <w:numId w:val="7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стінков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з ревматоїдним артритом, тривалий час отримував кортикостероїди, раптово припинив їх приймати, через декілька днів помер. Під час розтину виявлені зменшені в розмірі наднирники з тонким сірим кірковим шаром. Назвати причини смерті хворог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нирникова недостатність</w:t>
      </w:r>
    </w:p>
    <w:p>
      <w:pPr>
        <w:pStyle w:val="Normal"/>
        <w:numPr>
          <w:ilvl w:val="0"/>
          <w:numId w:val="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рцева недостатність</w:t>
      </w:r>
    </w:p>
    <w:p>
      <w:pPr>
        <w:pStyle w:val="Normal"/>
        <w:numPr>
          <w:ilvl w:val="0"/>
          <w:numId w:val="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ркова недостатність</w:t>
      </w:r>
    </w:p>
    <w:p>
      <w:pPr>
        <w:pStyle w:val="Normal"/>
        <w:numPr>
          <w:ilvl w:val="0"/>
          <w:numId w:val="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чінкова недостатність</w:t>
      </w:r>
    </w:p>
    <w:p>
      <w:pPr>
        <w:pStyle w:val="Normal"/>
        <w:numPr>
          <w:ilvl w:val="0"/>
          <w:numId w:val="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енева недостатніст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ому на підставі клініко-лабораторних досліджень поставлений діагноз: ревматизм, поворотно-бородавчастий ендокардит. Назвати характерне ускладнення, що виникає при даній патолог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омбоемболічний синдром</w:t>
      </w:r>
    </w:p>
    <w:p>
      <w:pPr>
        <w:pStyle w:val="Normal"/>
        <w:numPr>
          <w:ilvl w:val="0"/>
          <w:numId w:val="6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омбгеморагічний синдром</w:t>
      </w:r>
    </w:p>
    <w:p>
      <w:pPr>
        <w:pStyle w:val="Normal"/>
        <w:numPr>
          <w:ilvl w:val="0"/>
          <w:numId w:val="6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евризма серця</w:t>
      </w:r>
    </w:p>
    <w:p>
      <w:pPr>
        <w:pStyle w:val="Normal"/>
        <w:numPr>
          <w:ilvl w:val="0"/>
          <w:numId w:val="6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ркова недостатність</w:t>
      </w:r>
    </w:p>
    <w:p>
      <w:pPr>
        <w:pStyle w:val="Normal"/>
        <w:numPr>
          <w:ilvl w:val="0"/>
          <w:numId w:val="6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енева недостатніст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Жінка 37 років тривалий час хворіла на ревматоїдний артрит. Поступово у неї розвинувся анкілоз колінного суглоба і спостерігалося прогресувальне ураження дрібних суглобів нижніх кінцівок. Вибрати морфологічні зміни, які зумовлюють прогресування змін в суглоба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ануса</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явність «рисових тілець»</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ововилив у синовіальну оболонку</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ражений склероз в синовіальній порожнині</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чна кількість серозного ексудату в синовіальній порожнин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помер від тромбоемболічного синдрому. Під час проведення аутопсії виявлені значні нашарування у вигляді поліпів на склерозованих стулках аортального клапана. Нашарування просочені вапном. Гістологічно в міокарді: колонії бактерій, гранульоми Ашоф – Талалаєва, гіпертрофія кардіоміоцитів.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птичний ендокардит</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чний ендокардит</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філітичний мезаортит</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специфічний аортоартеріїт</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біоптату з ураженої ділянки шкіри виявлено: незначно виражену атрофію епідермісу, в дермі гіаліноз колагенових волокон, мізерні периваскулярні лімфоцитарні інфільтрати, в підлеглих скелетних м'язах – виражений інтерстиціальний набряк, втрата поперечної посмугованості, дрібновогнищеві некрози з петріфікацією. Діагностуйте виявлене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рматоміозит</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дермія</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жінки 47 років, міжфалангові й п'ястно-пальцеві суглоби легко піддаються вивиху та підвивиху з типовим відхиленням пальців у вигляді «плавників моржа». Під час мікроскопічного дослідження виявлено розростання ворсин синовіальної оболонки, руйнування хряща, формування паннуса. Про яке захворювання йде мо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їдний артрит</w:t>
      </w:r>
    </w:p>
    <w:p>
      <w:pPr>
        <w:pStyle w:val="Normal"/>
        <w:numPr>
          <w:ilvl w:val="0"/>
          <w:numId w:val="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чний артрит</w:t>
      </w:r>
    </w:p>
    <w:p>
      <w:pPr>
        <w:pStyle w:val="Normal"/>
        <w:numPr>
          <w:ilvl w:val="0"/>
          <w:numId w:val="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теоартроз</w:t>
      </w:r>
    </w:p>
    <w:p>
      <w:pPr>
        <w:pStyle w:val="Normal"/>
        <w:numPr>
          <w:ilvl w:val="0"/>
          <w:numId w:val="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Жінка 54 років мала виражену деформацію суглобів пальців рук і стоп. Гістологічно: навколо суглобова сполучна тканина – мукоїдне набухання, ділянки фібриноїдного некрозу, скупчення макрофагів, ділянки склерозу; в синовіальній оболонці – набряклі ворсини, з ознаками мукоїдного і фібриноїдного набухання, в синовіальній порожнині зустрічаються поодинокі «рисові тільця». Діагностуйте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їдний артрит</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Бехтерєва</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генний туберкульоз</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агр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дитини 7 років на шкірі розгинальних поверхонь ліктьових і колінних суглобів з'явилися щільні, безболісні вузли розміром 1-2 мм. У біоптаті вузлів – велике вогнище фібриноїдного некрозу сполучної тканини з лімфоцитами та макрофагами по периферії. Для якого захворювання характерні так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зм</w:t>
      </w:r>
    </w:p>
    <w:p>
      <w:pPr>
        <w:pStyle w:val="Normal"/>
        <w:numPr>
          <w:ilvl w:val="0"/>
          <w:numId w:val="7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евматоїдний артрит</w:t>
      </w:r>
    </w:p>
    <w:p>
      <w:pPr>
        <w:pStyle w:val="Normal"/>
        <w:numPr>
          <w:ilvl w:val="0"/>
          <w:numId w:val="7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дермія</w:t>
      </w:r>
    </w:p>
    <w:p>
      <w:pPr>
        <w:pStyle w:val="Normal"/>
        <w:numPr>
          <w:ilvl w:val="0"/>
          <w:numId w:val="7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numPr>
          <w:ilvl w:val="0"/>
          <w:numId w:val="7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іла жінки 40 років, яка померла від уремії, виявлено: збільшені строкаті нирки, у нирках – потовщення капілярних мембран клубочків у вигляді «дротяних петель», вогнища фібриноїдного некрозу їх стінок і «гіалінові» тромби в просвіті, в ядрах – «гематоксилінові тільця»; у серці – ендокардит Лібмана – Сакса. Яке ураження нирок найбільш імовірн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чаковий нефрит</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чний гломерулонефрит</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лерний гломерулонефрит</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тична нирка</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мінальний гломерулонефр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померлого від серцевої недостатності, під час патоморфологічного дослідження виявлено: стулки мітрального клапана деформовані, потовщені, зрощені по краях; у сполучній тканині міокарда – дифузно розкидані вузли, які складаються з ділянок фібриноїдного некрозу, навколо яких скупчуються макрофагоцити, які нагадують гігантські багатоядерні клітини. Подібні вогнища оточені лімфоцитами та поодинокими плазматичними клітинами. Яка з перерахованих гранульом має бути у даного хворог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чна</w:t>
      </w:r>
    </w:p>
    <w:p>
      <w:pPr>
        <w:pStyle w:val="Normal"/>
        <w:numPr>
          <w:ilvl w:val="0"/>
          <w:numId w:val="6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уберкульозна</w:t>
      </w:r>
    </w:p>
    <w:p>
      <w:pPr>
        <w:pStyle w:val="Normal"/>
        <w:numPr>
          <w:ilvl w:val="0"/>
          <w:numId w:val="6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номікотична</w:t>
      </w:r>
    </w:p>
    <w:p>
      <w:pPr>
        <w:pStyle w:val="Normal"/>
        <w:numPr>
          <w:ilvl w:val="0"/>
          <w:numId w:val="6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філітична</w:t>
      </w:r>
    </w:p>
    <w:p>
      <w:pPr>
        <w:pStyle w:val="Normal"/>
        <w:numPr>
          <w:ilvl w:val="0"/>
          <w:numId w:val="6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пр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померлої виявлені морфологічні прояви стенозу лівого атріовентрикулярного отвору, недостатність мітрального клапана. Гістологічно в міокарді – вогнищевий кардіосклероз, наявність квітучих гранулем Ашоф – Талалаєва. Який з перерахованих діагнозів найбільш ймовір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зм</w:t>
      </w:r>
    </w:p>
    <w:p>
      <w:pPr>
        <w:pStyle w:val="Normal"/>
        <w:numPr>
          <w:ilvl w:val="0"/>
          <w:numId w:val="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дермія</w:t>
      </w:r>
    </w:p>
    <w:p>
      <w:pPr>
        <w:pStyle w:val="Normal"/>
        <w:numPr>
          <w:ilvl w:val="0"/>
          <w:numId w:val="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рматоміозит</w:t>
      </w:r>
    </w:p>
    <w:p>
      <w:pPr>
        <w:pStyle w:val="Normal"/>
        <w:numPr>
          <w:ilvl w:val="0"/>
          <w:numId w:val="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numPr>
          <w:ilvl w:val="0"/>
          <w:numId w:val="5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померлої дівчини 19 років виявлений бородавчастий ендокардит усіх клапанів. Осередковий крововилив під ендокард. Виразковий стоматит. Виразки стравоходу. Пневмонія. Нефрит. Гіперплазія селезінки з периваскулярним склерозом. Васкуліт і некроз у ділянці зорового бугра, численні фурункули. Яке захворювання найбільш імовірн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ий червоний вовчак</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птичний ендокардит</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шемічна хвороба серця</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онічна хвороб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стулки мітрального клапана серця виявлено мукоїдне набухання, ушкодження ендотелію, утворення по замикальному краю фібринових тромбів. Яка форма ревматичного ендокардиту спостерігаєтьс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трий бородавчастий</w:t>
      </w:r>
    </w:p>
    <w:p>
      <w:pPr>
        <w:pStyle w:val="Normal"/>
        <w:numPr>
          <w:ilvl w:val="0"/>
          <w:numId w:val="7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w:t>
      </w:r>
    </w:p>
    <w:p>
      <w:pPr>
        <w:pStyle w:val="Normal"/>
        <w:numPr>
          <w:ilvl w:val="0"/>
          <w:numId w:val="7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опластичний</w:t>
      </w:r>
    </w:p>
    <w:p>
      <w:pPr>
        <w:pStyle w:val="Normal"/>
        <w:numPr>
          <w:ilvl w:val="0"/>
          <w:numId w:val="7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оротно-бородавчастий</w:t>
      </w:r>
    </w:p>
    <w:p>
      <w:pPr>
        <w:pStyle w:val="Normal"/>
        <w:numPr>
          <w:ilvl w:val="0"/>
          <w:numId w:val="7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іпозно-виразков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померлого від серцевої недостатності під час патоморфологічного дослідження виявлено: стулки мітрального клапана деформовані, потовщені, зі зрощеними краями; у сполучній тканині міокарда дифузно розкидані вузлики, що складаються з ділянок фібриноїдного некрозу, навколо яких скупчуються макрофагоцити, що нагадують гігантські багатоядерні клітини. Подібні вогнища оточені лімфоцитами і поодинокими плазматичними клітинами. Яку гранульому виявил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чну</w:t>
      </w:r>
    </w:p>
    <w:p>
      <w:pPr>
        <w:pStyle w:val="Normal"/>
        <w:numPr>
          <w:ilvl w:val="0"/>
          <w:numId w:val="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номікотичну</w:t>
      </w:r>
    </w:p>
    <w:p>
      <w:pPr>
        <w:pStyle w:val="Normal"/>
        <w:numPr>
          <w:ilvl w:val="0"/>
          <w:numId w:val="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уберкульозну</w:t>
      </w:r>
    </w:p>
    <w:p>
      <w:pPr>
        <w:pStyle w:val="Normal"/>
        <w:numPr>
          <w:ilvl w:val="0"/>
          <w:numId w:val="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філітичну</w:t>
      </w:r>
    </w:p>
    <w:p>
      <w:pPr>
        <w:pStyle w:val="Normal"/>
        <w:numPr>
          <w:ilvl w:val="0"/>
          <w:numId w:val="5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проз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Аутопсія тіла юнака, який помер від легеневої інфекції, виявила патоморфологічні зміни у м'язах грудного і плечового пояса, «міопатичне обличчя» (гладкий лоб, недостатнє змикання очей, товсті губи), атрофію м'язів спини, тазового пояса. Доведений аутосомно-домінантний тип успадкування даних змін. Про який діагноз може йти мо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зова дистрофія Ерба (юнацька форма)</w:t>
      </w:r>
    </w:p>
    <w:p>
      <w:pPr>
        <w:pStyle w:val="Normal"/>
        <w:numPr>
          <w:ilvl w:val="0"/>
          <w:numId w:val="6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язова дистрофія Дюшена (рання форма)</w:t>
      </w:r>
    </w:p>
    <w:p>
      <w:pPr>
        <w:pStyle w:val="Normal"/>
        <w:numPr>
          <w:ilvl w:val="0"/>
          <w:numId w:val="6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язова дистрофія Беккера (рання форма)</w:t>
      </w:r>
    </w:p>
    <w:p>
      <w:pPr>
        <w:pStyle w:val="Normal"/>
        <w:numPr>
          <w:ilvl w:val="0"/>
          <w:numId w:val="6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язова дистрофія Лейдена</w:t>
      </w:r>
    </w:p>
    <w:p>
      <w:pPr>
        <w:pStyle w:val="Normal"/>
        <w:numPr>
          <w:ilvl w:val="0"/>
          <w:numId w:val="6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тонічна дистроф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63-х років, який тривалий час хворів на інфекційний поліартрит і помер за явищ ниркової недостатності. Макроскопічно: нирки значно збільшені, щільні, воскоподібні. Під час  гістологічного дослідження нирок виявлений склероз інтермедіальної зони та пірамід, велика кількість ліпідів у стромі канальців, амілоїд. Який патологічний процес ускладнив хід інфекційного поліартрит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фротичний амілоїдоз</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фролітіаз</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фросклероз</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ікістоз нирок</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єлонефр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Жінка 56 років скаржиться на болі у дрібних суглобах рук і ніг. Хворіє років 12 років, під час огляду рук відзначений підвивих в п'ястно-пальцевих суглобах із відхиленням пальців назовні (вид «плавників моржа»). У крові виявлені високомолекулярні імунні комплекси. Назвати основне захворюв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їдний артрит</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чний поліартрит</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рматоміозит</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агр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а 40 років відчуває біль у суглобах і за ходом м'язів ніг, больові відчуття тривожать</w:t>
      </w:r>
      <w:r>
        <w:rPr>
          <w:rFonts w:cs="Arial" w:ascii="Arial" w:hAnsi="Arial"/>
          <w:color w:val="333333"/>
          <w:sz w:val="15"/>
          <w:szCs w:val="15"/>
          <w:shd w:fill="FFFFFF" w:val="clear"/>
        </w:rPr>
        <w:t xml:space="preserve"> </w:t>
      </w:r>
      <w:r>
        <w:rPr>
          <w:rFonts w:cs="Times New Roman" w:ascii="Times New Roman" w:hAnsi="Times New Roman"/>
          <w:sz w:val="24"/>
          <w:szCs w:val="24"/>
        </w:rPr>
        <w:t>її вже 2 місяці після перенесеної вірусної інфекції. Об'єктивно: фіолетово-синюшна еритема навколо очей та колінних суглобів. Під час мікроскопічного дослідження біоптатів із м'язів і шкіри: в сполучній тканині набряк, лімфоплазмоцитарна інфільтрація, переважно навколо судин; вогнища мукоїдного, фібриноїдного набряку, гомогенізації, гіалінізаціі колагенових волокон шкіри. Крім цього, в м'язових волокнах відзначається зникнення поперечної посмугованості, зменшення вмісту глікогену. Який найбільш імовірний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рматоміозит</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дермія</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Жінка 54-х років тривало страждала на ревматоїдний артрит, майже постійно перебувала на лікуванні. Смерть настала за явищ хронічної ниркової недостатності. Під час розтину виявлені збільшені в розмірах нирки (вага 350,0 г), щільні, на розрізі недокрівні, з різко потовщеною корою сірувато-жовтуватого кольору з сальним блиском. Яке ускладнення ревматоїдного артриту зумовило розвиток уремії у хворої?</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Вторинний амілоїдоз нирок</w:t>
      </w:r>
    </w:p>
    <w:p>
      <w:pPr>
        <w:pStyle w:val="Normal"/>
        <w:numPr>
          <w:ilvl w:val="0"/>
          <w:numId w:val="5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некротичний нефроз</w:t>
      </w:r>
    </w:p>
    <w:p>
      <w:pPr>
        <w:pStyle w:val="Normal"/>
        <w:numPr>
          <w:ilvl w:val="0"/>
          <w:numId w:val="5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інфекційний гломерулонефрит</w:t>
      </w:r>
    </w:p>
    <w:p>
      <w:pPr>
        <w:pStyle w:val="Normal"/>
        <w:numPr>
          <w:ilvl w:val="0"/>
          <w:numId w:val="5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Швидкопрогресувальний гломерулонефрит</w:t>
      </w:r>
    </w:p>
    <w:p>
      <w:pPr>
        <w:pStyle w:val="Normal"/>
        <w:numPr>
          <w:ilvl w:val="0"/>
          <w:numId w:val="5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гломерулонефр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з високим титром антинуклеарних антитіл смерть настала від ниркової недостатності, що швидко наростала. Під час патологоанатомічного дослідження виявлений мезангіопроліферативний гломерулонефрит, бактеріально-бородавчастий ендокардит, у селезінці періартеріально-цибулинний склероз, у шкірі – продуктивно-проліферативний васкуліт.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ий червоний вовчак</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фротичний синдром</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зм</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рматоміозит</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70 років помер від гострої коронарної недостатності. За життя відзначалась припухлість, деформація та біль у колінних суглобах. Під час патоморфологічного дослідження деформованих суглобів і синовіальних оболонок виявлено: гіперемія оболонок із множинними периваскулярними запальними інфільтратами з лімфоцитів, плазмоцитів, макрофагів. Скупчення фібрину, які організовуються, вкривають ділянки синовіальної оболонки і визначаються в суглобовій рідині у вигляді рисових зерен.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оїдний артрит</w:t>
      </w:r>
    </w:p>
    <w:p>
      <w:pPr>
        <w:pStyle w:val="Normal"/>
        <w:numPr>
          <w:ilvl w:val="0"/>
          <w:numId w:val="6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узликовий періартеріїт</w:t>
      </w:r>
    </w:p>
    <w:p>
      <w:pPr>
        <w:pStyle w:val="Normal"/>
        <w:numPr>
          <w:ilvl w:val="0"/>
          <w:numId w:val="67"/>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Анкілозувальний спондилоартрит</w:t>
      </w:r>
    </w:p>
    <w:p>
      <w:pPr>
        <w:pStyle w:val="Normal"/>
        <w:numPr>
          <w:ilvl w:val="0"/>
          <w:numId w:val="6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уберкульозний артрит</w:t>
      </w:r>
    </w:p>
    <w:p>
      <w:pPr>
        <w:pStyle w:val="Normal"/>
        <w:numPr>
          <w:ilvl w:val="0"/>
          <w:numId w:val="6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формувальний артр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ї 59 років, яка тривалий час хворіла на ревматоїдний поліартрит і померла від уремії, під час розтину виявлено: нирки щільної консистенції, на розрізі мають «сальний» вигляд, кора біла, піраміди червоні, розміри нирок збільшені. Назвати ускладнення ревматоїдного артрит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мілоїдоз нирок</w:t>
      </w:r>
    </w:p>
    <w:p>
      <w:pPr>
        <w:pStyle w:val="Normal"/>
        <w:numPr>
          <w:ilvl w:val="0"/>
          <w:numId w:val="5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ий гломерулонефрит</w:t>
      </w:r>
    </w:p>
    <w:p>
      <w:pPr>
        <w:pStyle w:val="Normal"/>
        <w:numPr>
          <w:ilvl w:val="0"/>
          <w:numId w:val="5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гломерулонефрит</w:t>
      </w:r>
    </w:p>
    <w:p>
      <w:pPr>
        <w:pStyle w:val="Normal"/>
        <w:numPr>
          <w:ilvl w:val="0"/>
          <w:numId w:val="5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пієлонефрит</w:t>
      </w:r>
    </w:p>
    <w:p>
      <w:pPr>
        <w:pStyle w:val="Normal"/>
        <w:numPr>
          <w:ilvl w:val="0"/>
          <w:numId w:val="5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Тубуло-інтерстиціальний нефр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дослідження біоптату нирок (за даними ультразвукового дослідження збільшених у розмірі) жінки молодого віку на тлі блідо забарвлених гематоксиліном ядер виявляються інтенсивно забарвлені внутрішньоядерні включення, потовщення капілярних мембран клубочків, поява гіалінових тромбів і вогнищ фібриноїдного некрозу. Яке захворювання можна підозрюват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ий червоний вовчак</w:t>
      </w:r>
    </w:p>
    <w:p>
      <w:pPr>
        <w:pStyle w:val="Normal"/>
        <w:numPr>
          <w:ilvl w:val="0"/>
          <w:numId w:val="4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Мієломна хвороба</w:t>
      </w:r>
    </w:p>
    <w:p>
      <w:pPr>
        <w:pStyle w:val="Normal"/>
        <w:numPr>
          <w:ilvl w:val="0"/>
          <w:numId w:val="4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онічна хвороба</w:t>
      </w:r>
    </w:p>
    <w:p>
      <w:pPr>
        <w:pStyle w:val="Normal"/>
        <w:numPr>
          <w:ilvl w:val="0"/>
          <w:numId w:val="4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єлонефрит</w:t>
      </w:r>
    </w:p>
    <w:p>
      <w:pPr>
        <w:pStyle w:val="Normal"/>
        <w:numPr>
          <w:ilvl w:val="0"/>
          <w:numId w:val="4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нний амілоїд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іла померлої виявлено наступні морфологічні прояви: стеноз лівого атріовентрикулярного отвору та недостатність мітрального клапана. Гістологічно в міокарді спостерігається вогнищевий кардіосклероз, наявність квітучих гранульом Ашоффа – Талалаєва. Який з зазначених нижче діагнозів найімовірніш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вматизм</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дермія</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ий червоний вовчак</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рматоміозит</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33:00Z</dcterms:created>
  <dc:creator>ASUS</dc:creator>
  <dc:description/>
  <cp:keywords/>
  <dc:language>en-US</dc:language>
  <cp:lastModifiedBy>Admin</cp:lastModifiedBy>
  <cp:lastPrinted>2024-08-06T12:32:00Z</cp:lastPrinted>
  <dcterms:modified xsi:type="dcterms:W3CDTF">2025-02-03T17:54:00Z</dcterms:modified>
  <cp:revision>90</cp:revision>
  <dc:subject/>
  <dc:title/>
</cp:coreProperties>
</file>