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3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, 70 років, поступив до торакального відділення з діагнозом абсцес легені, за явищ серцевої недостатності, які швидко наростали, пацієнт помер. Під час розтину виявлено: лімфатичні вузли середостіння збільшені, соковиті, рожево-червоного кольору. Селезінка збільшена, в'яла, зі значним зішкрібком пульпи. Чим можна пояснити зміни в селезінці та лімфатичних вузла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хисною гіперплазією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ою гіперплазією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ійним запаленням в лімфовузлі та селезінці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им застоєм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ю гіперплазіє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флеботромбозом нижніх кінцівок після фізичного напруження виникла тромбоемболія сегментарних легеневих артерій. У легенях утворилися червоні клиноподібні вогнища некрозу щільної консистенції. Яка форма некрозу виникла в легеня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еморагічний інфаркт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ікваційний некроз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ий інфарк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ійний нек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52-х років, професія ˗ газоелектрозварник, на 10 добу лікування гострої лобарної правобічної стафілококової пневмонії помер за явищ серцево-легеневої недостатності, що швидко наростали. Під час аутопсії в нижній частці правої легені виявлена порожнина неправильно округлої форми діаметром приблизно 5 см, що містить гній та сполучена із бронхом. Яке ускладнення гострої пневмонії має місце у хворого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бсцес леген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емболія легеневого стовб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хворого, який помер від крупозної пневмонії, в плевральній порожнині виявлена непрозора рідина, на вісцеральній плеврі – сіруватого кольору плівка. Визначити вид запалення на вісцеральній плев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зн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ьоматозн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-річний чоловік захворів гостро після переохолодження. Захворювання супроводжувалося серцево-дихальною недостатністю, від якої він помер. Під час розтину виявлено, що вся права легеня збільшена, печінкової щільності, важка; на плеврі ˗ значні фібринозні відкладення. На розрізі легеня сірого кольору, зерниста, з поверхні стікає каламутна рідина. Під час гістологічного дослідження – гостре запалення з наявністю в просвітах альвеол гнійно-фібринозного ексудату. Який з перерахованих діагнозів найбільш вірогід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іопатичний фіброзуючий альвеолі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міжальвеолярна пневмоні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45-річного хворого, який гостро захворів на пневмонію, на 6-й день хвороби розвинувся набряк легень, який став причиною смерті. Під час розтину виявлено: вражена вся верхня частка правої легені: збільшена, щільна, важка, на плеврі з фібринозними нашаруваннями, на розрізі легенева тканина сірого кольору, з поверхні розрізу стікає каламутна рідина. Мікроскопічно: в просвіті альвеол ˗ фібрин, нейтрофіли, макрофаги, гемолізовані еритроцити. Вказати, яка пневмонія була у хворого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 пневмоні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статична пневмоні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іраторний дистрес-синдром дорослих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інка у віці 50-ти років у результаті переохолодження захворіла на крупозну пневмонією. Яка причина виникнення такої форми запалення леген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невмоко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реактивності організм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на організм низької температур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ліва легеня дещо збільшена, щільна, на вісцеральній плеврі є відкладення фібрину, на розрізі легеневої тканини всі частки сірого кольору, з поверхні часток стікає каламутна сіро-жовта рідина. Про яке захворювання йде мов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бронхі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еге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скопічно в легенях: панбронхіт, у просвіті альвеол серозний ексудат із домішками слизу, лейкоцити, макрофаги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ронхопневмоні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як лег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кроскопічно під час гістологічного дослідження легень померлого виявлено: в просвіті альвеол маси фібрину, поодинокі лейкоцити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озуючий альвеолі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а пневмоні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річна жінка, продавчиня універсаму, часто хворіла на пневмонію. Померла за явищ легенево-серцевої недостатності. На розрізі легені мають вигляд «бджолиних стільників», мікроскопічно – дифузний склероз, кісти з фіброзними стінками, злущування альвеолярної вистілки, дисплазія альвеолоцитів. Найбільш вірогідний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Фіброзувальний альвеоліт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бронхіт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іальна астм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ї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легенево-серцевої недостатності чоловіка 47-ми років у лівій легені знайдено порожнину розміром 4,0 см х 4,0 см, заповнена гноєм; стінка фестончаста, нерівна. Найбільш вірогідний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ий абсце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егень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пієм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брозувальний альвеол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, який помер через 3 тижні після початку пневмонії, нижня частка правої легені різко збільшена, щільна, безповітряна, сіра, з відкладеннями фібрину на плеврі. Під час мікроскопії в усіх альвеолах цієї частки виявлено фібрин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ий плеври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озна пневмоні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серцево-легеневої недостатності виявлено: у плевральних порожнинах каламутна рідина; легені збільшені, щільні, важкі, на плеврі білувато-сірі плівки. На розрізі легенева тканина сірувато-білого кольору із зернистою поверхнею. Перибронхіальні лімфовузли збільшені, еластичні, на розрізі білувато-сірі. Мікроскопічно: альвеоли заповнені фібринозно-лейкоцитарним ексудатом, судини розширені. Вказати, який з перелічених діагнозів найбільш вірогід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 (стадія сірого спечінкування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озна пневмоні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йна пневмоні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 (стадія червоного спечінкуванн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секції виявлено геморагічні інфаркти легень, в деяких легеневих судинах наявні бурого кольору маси, варикозне розширення вен нижніх кінцівок, в яких наявні темно-бурого кольору маси, що кришаться. Про який патологічний процес 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де мов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ромбоемболія легеневих судин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а бронхопневмоні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ійний тромбоз легеневих судин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нна емболія легеневих судин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емболія легеневих су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65-ти років на 5-й день після холецистектомії з приводу калькульозного холециститу підвищилася температура до ˗ +38,5°С, виникла задишка. Під час обстеження в нижніх відділах легень прослуховувалися вологі хрипи, рентгенологічно в 9-10-му сегментах легень виявлено дрібні вогнища затемнення. Яке захворювання ускладнило післяопераційний період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огнищева пневмоні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 легень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удативний плевр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операції у верхній частці правої легені виявлено велике клиноподібне вогнище темно-червоної, щільної тканини.  Під час цитобіопсіі в ній виявлено некроз стінок альвеол, просвіти альвеол щільно наповнені еритроцитами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ий інфаркт леген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і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ий інфаркт леген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ег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оловіка 20-ти років, який помер за явищ прогресувальної серцево-легеневої недостатності, під час аутопсії виявлена правобічна нижньодольова плевропневмонія в стадії сірого спечінкування. Який з компонентів ексудату, виявленого в альвеолах, має найбільше патогенетичне і прогностичне знач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ейтрофіл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троцит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рофаг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а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іла дівчинки, яка померла від асфіксії виявлено, що слизова трахеї та бронхів вкрита біло-сірою плівкою, яка пухко з'єднана з підлеглими тканинами і легко знімається пінцетом. Просвіт сегментарних бронхів заповнений пухкими масами сіро-білого кольору. Я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трахеобронхі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характером ексудату виявлений під час розтин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ь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тич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озне запалення легень ˗ це гостре інфекційно-алергічне захворювання, при якому враж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дна або декілька часток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ну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ч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 або кілька сегменті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альвео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і ускладнення крупозної пневмонії розвиваються в зв'язк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 порушенням фібринолітичної функції нейтрофіл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енералізацією інфекц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бряком і клітинною інфільтраціє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рушенням епітеліального бар'є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слабленням захисних реакцій організ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острих захворювань легень віднося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у пневмоні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фібро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фізему лег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іальну аст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ина померла від пневмонії. Під час розтину ˗ верхня частка лівої легені ущільнена, вісцеральна плевра вкрита фібринозним нальотом, поверхня розрізу ураженої частки дрібнозерниста, сірого кольору, шматочки легені тонуть у воді. Мікроскопічно ˗ в просвіті альвеол фібринозний ексудат з домішками великої кількості нейтрофільних лейкоцитів. Яка пневмонія спричинила смерть дити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ьн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тичн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який страждав на хронічний гломерулонефрит, на тлі хронічної ниркової недостатності з'явився кашель із відходженням слизового мокротиння. Під час бронхоскопії виявлено: слизова оболонка бронхів повнокровна, набрякла, з дрібними крововиливами. В просвіті бронхів багато слизу. Встановити процес в бронх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гострий катаральний бронхі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гострий катаральний бронхі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катаральний бронхі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о-виразковий бронхі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о-гнійний бронх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хворого, який переніс крупозну пневмонію і помер за явищ легенево-серцевої недостатності, патологоанатом під час розтину зазначив деяке стовщення стулок тристулкового клапана, колір їх сірувато-жовтий з дефектами по лінії змикання та наявністю великих, діаметром до 2-х см, тромбів. Що послужило підставою для встановлення діагнозу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оліпозно-виразковий ендокарди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ородавчастий ендокарди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отно-бородавчастий ендокарди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узний ендокарди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опластичний ендокард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хворого, який помер від легеневої недостатності, виявлено збільшені легені з вогнищами темно-червоного, білого, рожево-жовтого кольору, некротичний трахеобронхіт. </w:t>
      </w:r>
      <w:r>
        <w:rPr>
          <w:rFonts w:cs="Times New Roman" w:ascii="Times New Roman" w:hAnsi="Times New Roman"/>
          <w:sz w:val="24"/>
          <w:szCs w:val="24"/>
          <w:lang w:val="ru-RU"/>
        </w:rPr>
        <w:t>На я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хворювання найімовірніше, страждав хвор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а пневмоні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пневмоні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а форма грип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брозувальний альвеол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зова оболонка трахеї каламутна, повнокровна, з нашаруванням сіро-білих плівок. Яка форма запалення найбільш 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мовірна в цій ситуац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з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ша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ферати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ісля сильного переохолодження з'явилися кашель, біль в правій половині грудної клітини, які посилювалися під час дихання, лихоманка. Помер на 5-й день захворювання за явищ гострої серцевої недостатності. На розрізі нижня частка правої легені ущільнена, плевра вкрита біло-сірою плівкою, поверхня розрізу дрібнозерниста, сірого кольору. Гістологічно: в просвіті альвеол виявлено фібрин, просочений великою кількістю нейтрофільних лейкоцитів. Вказати імовірну хвороб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лобулярна пневмоні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бронхіальн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лкоголіка, після різкого переохолодження розвинулася слабкість, задишка, біль в грудній клітці, гарячка. Виявлено притуплення перкуторного звуку і шум тертя плеври. Хворий помер через тиждень від легенево-серцевої недостатності. Під час аутопсії виявлено: нижня частка правої легені щільної консистенції, сірого кольору на розрізі, дрібнозерниста. Плевра вкрита фібрином. Вказати найбільш імовірне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статична пневмоні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вертебральна пневмоні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а бронхопневмоні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секції чоловіка, який раптово помер, виявлені ущільнення верхньої частки правої легені, на вісцеральній плеврі локального характеру відкладення фібрину. На розрізі частка сірого кольору, безповітряна. У дихальних шляхах відзначена помірна кількість гнійного мокротиння. У паренхімі легень ˗ дистрофічні зміни. Для якого патологічного процесу характерні описа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ої пневмонії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го пневмотораксу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ї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у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ої пневмон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, 63 роки, протягом 2-х тижнів самостійно лікувався антибіотиками в зв'язку з гострим респіраторним захворюванням. Смерть настала від прогресуючої дихальної недостатності. У легенях виявлено поліморфна картина: стінки альвеол з нерівномірною лімфо-гістиоцитарною інфільтрацією, в альвеолярному епітелії зустрічаються гігантські одноядерні клітини; місцями визначається плоскоклітинна метаплазія бронхіолярного епітелію; на багатьох ділянках ˗ деструктивний гнійний бронхіоліт, в оточуючих альвеолах серозно-лейкоцитарний ексудат, видно фокуси абсцедування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ірусно-бактеріальна пневмон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плазмова пневмон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лендерівська пневмон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 пневмон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цистная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а тканина у літньої людин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і зниженою дифузійної здатніст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ідвищеною дифузійної здатніст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мі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ого кровонаповненн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плазуєть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43-х років виявлена збільшена сіра щільна безповітряна нижня частка лівої легені, вісцеральна плевра цієї частки з нашаруванням фібрину. Мікроскопічно: в усіх альвеолах фібринозно-лейкоцитарний ексудат. Яка зі стадій розвитку крупозної пневмонії мала місц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ірого спечінкуванн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лив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ого спечінкуванн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ішенн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ї строкатої леге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легенево-серцевої недостатності виявлено двобічну крупозну пневмонію. Які збудники характерні для цієї хвороб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невмококки I, II, III і IV типі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плаз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страждав крупозною пневмонією та помер від пневмококового сепсису, в правій плевральній порожнині містилося 900 мл каламутної зеленувато-жовтого кольору рідини. Листки плеври тьмяні, повнокровні. Назвати клініко-морфологічну форму запалення в плевральній порожни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абсце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померлого чоловіка виявлено: вся нижня частина лівої легені брудно-сірого кольору, печінкової консистенції, на плеврі клаптик жовто-сірої тонкої плівки.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ка етіологія захворюва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трептокок пневмонії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системи бронхіальних артері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бактерія туберкульоз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іда трепонем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системи легеневих артер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вся права легеня збільшена, щільна, на плеврі відкладення фібрину, на розрізі тканина сірого кольору, з якої стікає каламутна рідина. Для якого захворювання легень характерна така картин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рерстіціальна пневмон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множинні вогнища діаметром до 2,5 см, округлої форми, щільні, безповітряні, без чітких меж, яскраво-червоного кольору. Мікроскопічно: в просвіті альвеол виявлені еритроцити, невелика кількість лімфоцитів. Для якого патологічного процесу характерні описа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ої пневмонії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ої пневмонії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ого інфаркту легені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ої (кір) пневмонії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ційної пневмон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пневмонії хворого виявлено: нижня частка правої легені щільна, безповітряна, на розрізі сірого кольору, на вісцеральній плеврі накладення фібрину. Вказати найбільш імовірну етіологію пневмон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невмококо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о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плазмо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зловживав алкоголем, після переохолодження раптово захворів. Встановлено діагноз крупозна пневмонія. Вказати вид цієї пневмонії за поширеністю легеневого ураже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оль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сегментар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лобар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 інтерстиціаль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бічна дрібновогнище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гістологічного дослідження легень хворого, який помер від серцевої недостатності, виявлені вогнища запалення з заповненням альвеол рідиною блідо-рожевого кольору, місцями з наявністю тонких рожевих ниток, що утворюють мережу з великою кількістю одноядерних, переважно дрібних, округлої форми клітин. Який характер ексудату в легеня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ерозно-фібринозни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и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и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и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захворів гостро. Скаржився на лихоманку, підвищення температури до ˗ +40°С, головний біль, кашель, задишку. На 5-й день хворий помер. Під час розтину виявлено: легені збільшені, строкатого вигляду ˗ «велика строката легеня». Для якого захворювання характерна така картина в легеня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ірусна інфекці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іраторно-синцитіальна інфекці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з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чоловіка 50 років виявлено наступні зміни: права легеня помірно у всіх відділах щільна, на розрізі тканина безповітряна, дрібнозерниста, сухувата. Вісцеральна плевра з нашаруванням фібрину сіро-коричневого кольору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ьо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фіб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мерлого від асфіксії чоловіка, який багато років страждав на бронхіальну астму, під час гістологічного дослідження легень виявлено: в просвіті бронхіол і дрібних бронхів багато слизу з домішкою еозинофілів, склероз міжальвеолярних перетинок, розширення просвітів альвеол. Який з механізмів розвитку реакції гіперчутливості має місц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еагінова реакц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а реакц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комплексна реакц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із, обумовлений лімфоцит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а, 38 років, померла під час нападу бронхіальної астми. Під час гістологічного дослідження в просвіті бронхів виявлені скупчення слизу, в стінці бронхів багато тучних клітин (лаброцитів), багато з них у стані дегрануляції, а також багато еозинофілів. Який патогенез цих змін в бронха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топія, анафілаксі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а, цитолітична дія антитіл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комплексний механіз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тинно обумовлений цитоліз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чоловіка зі злоякісною пухлиною шлунка, який помер від ракової інтоксикації, в задньо-нижніх відділах легень виявлено щільні сіро-червоного кольору неправильної форми осередки, які виступають над поверхнею розрізу. Мікроскопічно: в просвіті, стінках дрібних бронхів і альвеолах виявляється ексудат, в якому багато нейтрофілів. Яке захворювання виявлено в легеня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а гнійна бронхопневмоні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а пневмоні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серозн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ліва легеня збільшена, щільна, на вісцеральній плеврі є накладення фібрину, на розрізі сірого кольору, з його поверхні стікає каламутна сіро-жовта рідина. Про яке захворювання йде мов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йна пневмоні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 легені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з легеневою патологією під час розтину виявлено порожнину з ущільненими стінками, наповнену густою рідиною зеленуватого кольору, з неприємним запахом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бсцес леген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аркт леген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на лег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в верхній частці правої легені виявлено великий клиноподібний осередок темно-червоної, щільної тканини. Під час гістологічного дослідження в ній виявлено некроз стінок альвеол, просвіт альвеол щільно заповнений еритроцитами. Який процес розвинувся в легеня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ий інфаркт леген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іфікація леген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вилив у леген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ег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висока температура, задишка, біль у правій половині грудної клітки. Під час плевральної пункції видалено 700 мл вершкоподібної рідини жовтувато-зеленого кольору. Який діагноз найбільш вірогід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 плевр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иноматоз плевр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ий плевр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ий плевр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ий плевр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на у віці 42-х років померла за явищ вираженої інтоксикації та дихальної недостатності. На розрізі тканина легень у всіх відділах строката, з множинними дрібними вогнищевими крововиливами та вогнищами емфіземи. Гістологічно: в легенях геморагічна бронхопневмонія з абсцедуванням, в цитоплазмі клітин епітелію бронхів еозинофільні та базофільні включення. Діагностуйте виявлене під час секції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ип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ірусна інфекці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іраторно-синцитіальна інфекці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мерлого 58 років під час розтину мітральний клапан деформований, потовщений, повністю не змикається. Мікроскопічно: в колагенових волокнах виявлені еозинофільні вогнища, які дають позитивну реакцію на фібрин. Найвірогідніше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ряк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помер від легеневої недостатності виявлено збільшену легеню з вогнищами темно-червоного, рожево-жовтого кольору ˗ «велика строката легеня», некротичний трахеобронхіт. Яким захворюванням страждав хвор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а пневмон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озна пневмон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брозувальний альвеолі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а (кір)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який страждав на хронічний гломерулонефрит, на тлі хронічної ниркової недостатності з'явився кашель з відходженням слизового мокротиння. Під час бронхоскопії слизова оболонка бронхів повнокровна, набрякла, з дрібними крововиливами. В просвіті бронхів багато слизу. Встановити процес у бронх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гострий катаральний бронхі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гострий катарльний бронхі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катаральний бронхі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тівно-виразковий бронхі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о-гнійний бронх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67 років мав важку форму грипу з летальним результатом. Під час секції були виявлені зміни в легенях за типом «великих строкатих легень». Мікроскопічне дослідження виявило: різке повнокров'я судин, крововилив, набряк легеневої тканини, в просвіті бронхів і альвеол ексудат, який містить переважно еритроцити. Про який характер запалення легень свідчать ці морфологічні озна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а бронхопневмоні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а бронхопневмоні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а бронхопневмоні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тивна бронхопневмоні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страждав крупозною пневмонією та помер від пневмококового сепсису, в правій плевральній порожнині містилося 900 мл каламутної рідини зелено-жовтого кольору. Листки плеври тьмяні, повнокровні. Назвати клініко-морфологічну форму запалення в плевральній порожни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абсце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висока температура, задишка, біль у правій частині грудної клітини. Плевральна пункція дала 700 мл в'язкої рідини жовто-зеленого кольору. Який патологічний процес розвинувся в плевральній порожнин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 плевр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ий плеври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ічній плеври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иноматоз плевр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чоловіка віком 58-ми років, який тривалий час вживав значну кількість алкоголю й помер вдома, було виявлено: макроскопічно – права легеня щільна та збільшена, тканина на розрізі сіруватого кольору однорідна, плевра вкрита сіруватими нашаруваннями; мікроскопічно – в порожнині альвеол містяться нитки фібрину, гемолізовані еритроцити. Діагностуйте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йна пневмоні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туберкульоз леген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озн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чоловіка зі злоякісною пухлиною шлунка, який помер від ракової інтоксикації, в базальних відділах легень виявлено щільні, сіро-червоного кольору, неправильної форми вогнища, які виступають над поверхнею розрізу. Мікроскопічно в просвіті, стінках дрібних бронхів і альвеолах – ексудат, багатий нейтрофилами. Назвати виявлене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а гнійна бронхопневмоні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а пневмоні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серозн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хворого, який помер від двобічної бронхопневмонії в нижній частині лівої легені виявлено порожнину діаметром 5 см, заповнену рідкими жовто-білими масами. Яке ускладнення розвинулося в результаті такого виду пневмон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бсце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ьом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ст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ьо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60-ти років хворів пневмококовою плевропневмонією та помер від серцево-судинної недостатності та інтоксикації. Під час розтину виявлено: в середній частці правої легені порожнина розміром 5,0 см х 5,0 см х 7,0 см неправильної форми, з нерівними фестончатими краями, заповнену жовто-зеленими в'язкими масами. Навколо порожнини легенева тканина всієї частки щільна, сірого кольору без пористої структури. Яке ускладнення плевропневмонії виникло в середній частці правої легені у хворого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ий абсце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кавер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а кавер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с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жінки зі злоякісною пухлиною товстої кишки, яка померла від ракової інтоксикації, в нижніх відділах легень виявлено щільні осередки сіро-червоного кольору та неправильної форми, без чітких меж, які виступають над поверхнею розрізу. Мікроскопічно: в просвіті малих бронхів і альвеол виявлено серозно-лейкоцитарний ексудат з домішками слизу. Яка патологія легень розвинулася у хворо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а бронхопневмон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а пневмон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ре венозне повнокров'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секції хворого, який помер в результаті явищ легеневої недостатності, що швидко наростали, виявлено: легені червоного кольору, щільні, безповітряні, за щільністю нагадують печінку. Мікроскопічно: в альвеолах значне накопичення еритроцитів і поліморфноядерних лейкоцитів, між клітинами нитки фібрину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 геморагічна пневмоні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ний рак лег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отичний туберкуль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секції в лівій легені виявлено ділянку зруйнованої тканини червоного кольору. Ділянка має форму конуса, чітко відмежований від здорової тканини, основою ділянка обернена до плеври. Тканина ділянки щільна, зерниста, темно-червона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ий інфарк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 легені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і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туберкульозний афек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 помер за явищ дихальної недостатності. Захворів гостро 4 дні тому, температура тіла сягала – +40°С, явища катару верхніх дихальних шляхів протягом доби змінилися на напади непродуктивного кашлю, біль в грудній клітці, задишку, яка протягом 2-х діб прогресувала. До лікувального закладу пацієнт доставлений швидкою допомогою (викликали сусіди), без свідомості, з дихальною недостатністю 3 Б ст., Серцево-судинною недостатністю 3 А ст., Температура тіла – +39°С, явища гіпоксії ЦНС. Незважаючи на кваліфіковану медичну допомогу хворий помер через добу після госпіталізації. Під час розтину: легені великі, строкаті, сіро червоні вогнища пневмонії змінюються темно-червоними зонами повнокров'я; також окремі ділянки легень з множинними дрібними крововиливами. Легені не спадаються на розрізі, в бронхах різних калібрів – панбронхіт з ділянками запальної інфільтрації, лізису і некрозу. Який найбільш імовірний діагноз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а пневмоні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стрення хронічного бронхі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аркт міокар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пний ти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монель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чоловіка 49-ти років, який хворів крупозною пневмонією та помер від пневмококового сепсису, в лівій плевральній порожнині містилося до 700 мл каламутної рідини зелено-жовтого кольору з неприємним запахом. Листки плеври тьмяні, повнокровні. Назвати клініко-морфологічну форму запалення в плевральній порожни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абсце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помер від легенево-серцевої недостатності, що швидко наростала. Під час гістологічного дослідження виявлено дифузне ураження легень з інтерстиціальним набряком, інфільтрацією інтерстиціальної тканини лімфоцитами, макрофагами, плазмоцитами; пневмофіброз, панацинарна емфізема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Фіброзувальний альвеолі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бронхі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еген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іальна аст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з термінальною стадією хронічної ниркової недостатності (сечовина крові – 70 ммоль/л, креатинін – 1,07 ммоль/л) з'явилися симптоми: утруднене дихання, кашель. Під час бронхоскопії слизова оболонка бронхів повнокровна, набрякла, з дрібними крововиливами та виразками. В просвіті бронхів багато слизу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ий бронхі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бронхі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аутопсії тіла чоловіка 49-ти років, який помер від серцево-легеневої недостатності, знайдено дифузне ущільнення нижньої частини правої легені. Зазначена частина сіро-жовта, плевра над нею вкрита фібринозними накладеннями. Під час гістологічного дослідження тканини ураженої частини у всіх альвеолах виявлені нейтрофіли, фібрин, поодинокі сидерофаги, фібринозний плеврит. Діагностуйте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гнійна пневмоні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фібринозно-гнійна пневмоні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 індурація леген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ні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гістологічного дослідження легеневої тканини недоношеного хлопчика, який помер від дихальної недостатності, виявлені ділянки ателектазів, а у просвіті розправлених альвеол визначаються набрякова рідина, крововиливи, пристінково розташовані еозинофільні маси – «гіалінові» мембрани. Діагностуйте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еспіраторний дисстрес синдром новонароджени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іксія новонароджени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легенева дисплазі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жена пневмоні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ція навколоплідних в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 частка правої легені збільшена, сірого кольору, безповітряна, з поверхні розрізу стікає каламутна рідина, на плеврі багато фібринозних плівок; мікроскопічно в альвеолах виявляється ексудат з присутністю нейтрофілів, десквамованих альвеолоцитів і ниток фібрину. Стінка бронха інтактна. Який найбільш вірогідний діагноз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 легень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озна 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тромбофлебітом нижніх кінцівок з'явився біль в грудній клітці, кровохаркання, дихальна недостатність, що швидко наростала, за цих явищ чоловік помер. Під час розтину діагностовані множинні інфаркти легень. Яка найбільш вірогідна причина їх розвитку в цьому випад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ромбоемболія гілок легеневої артері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гілок легеневої артерії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легеневих вен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емболія бронхіальних артері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бронхіальних артер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в мокротинні та біоптаті легень у великій кількості були знайдені клітини з внутрішньоклітинними коричневими гранулами, які давали позитивну реакцію на залізо. Проявом якого типу цитофізіологічної активності клітин є наявність коричневих грану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агоцитоз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піноцітоз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піноцитоз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бц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мерлого 44-х років, громадянина України, за результатами розтину встановлено поєднання пневмоцистної пневмонії, саркоми Капоші та В-клітинної лімфоми. В анамнезі безладні статеві контакти. Що є найбільш достовірним в даному випад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нфікування вірусом імунодефіциту людини, стадія СНІ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ікування вірусом імунодефіциту людини, стадія преСНІ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нний імунодефіцит внаслідок первинної В-клітинної лімф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нний імунодефіцит внаслідок саркоми Капош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і захворювання є незалежни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10-ть років тому було видалено праву легеню з приводу пухлини, розмір лівої легені збільшився на 50%. Який процес розвинувся в лівій леген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ікарна гіпертроф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гуморальна гіпертроф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бна гіпертроф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а гіпертроф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рофічні розрост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78 років, який помер від серцево-легеневої недостатності, під час розтину виявлено збільшення правої легені, значні фібринозні нашарування на плеврі. Гістологічно: в просвіті альвеол скупчення фібрину і нейтрофілів. Лімфатичні вузли кореня легені дещо збільшені, блідо-рожевого кольору. Яка стадія крупозної пневмонії розвинулась у хворого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тадія сірого спечінкуванн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я приливу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я червоного спечінкуванн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я розрішенн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я альвеолі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45 років, який помер від двобічної бронхопневмонії, в нижній частці правої легені виявлена порожнина діаметром 4 см, заповнена рідкими жовто-білими масами. Який патологічний процес ускладнив перебіг пневмон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бсце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ьом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стр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ьо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, 42 роки, скаржився на біль у правій половині грудної клітки, кашель з мокротинням, задишку, підвищення температури тіла до – +39-40°С. 10-ть днів тому під час екстракції зуба сильно закашлявся (до блювоти), була сильна кровотеча. Хворий помер. Під час патологоанатомічного дослідження – права легеня червоно-синюшного кольору, щільна на задній поверхні, на розрізі, гнійні масивні виділення з середньої частки. Про яке захворювання можна думат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Аспіраційна абсцедувальна пневмоні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бронхопневмоні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йна пневмоні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аркт лег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оловік віком 42 роки помер з явищами вираженої інтоксикації та дихальної недостатності. Під час розтину тіла виявлено: тканина легень у всіх відділах строката, з множинними дрібними вогнищевими крововиливами та вогнищами емфіземи. Під час гістологічного дослідження легень виявлено: геморагічна бронхопневмонія з абсцедуванням, у цитоплазмі клітин епітелію бронхів еозинофільні та базофільні включення. Яке захворювання розвинулося у пацієнт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Гри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озна пневмон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вропневмон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кова пневмон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філококова бронхопневмон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тину госпіталізовано до лікарні в стані асфіксії. Під час огляду гортані виявлено білуваті плівки, що обтурують просвіт дихальних шляхів та легко видаляються. Для якого виду запалення гортані характерні такі озна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Крупозного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рального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зного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ійного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теритич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ід час розтину тіла померлого чоловіка віком 43 роки було виявлено набряк легень. З анамнезу відомо, що пацієнт хворів на ішемічну хворобу серця з розвитком інфаркту міокарду. Яка імовірна причина набряку леген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Гостра лівошлуночкова недостатніс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ра правошлуночкова недостатніс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шемія малого кол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ре загальне малокров'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з кров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6:00Z</dcterms:created>
  <dc:creator>ASUS</dc:creator>
  <dc:description/>
  <cp:keywords/>
  <dc:language>en-US</dc:language>
  <cp:lastModifiedBy>Admin</cp:lastModifiedBy>
  <dcterms:modified xsi:type="dcterms:W3CDTF">2025-02-03T18:08:00Z</dcterms:modified>
  <cp:revision>34</cp:revision>
  <dc:subject/>
  <dc:title/>
</cp:coreProperties>
</file>