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ок-1» до теми 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итини, яка страждає на захворювання печінки та розумову відсталість, під час обстеження виявлено порушення синтезу жовчних кислот, зниження каталазної активності печінки на 80%. Електронно-мікроскопічне дослідження клітин печінки виявило редукцію ендоплазматичного ретикулуму, атрофію мітохондрій та відсутність пероксисом. Який діагноз найбільш вірогідний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Синдром Целвеге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 недостатність карнітину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талаземі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Вільсона – Коновало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дром Чедіака – Хігас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мікроскопічного дослідження зрізу шкіри спостерігається наявність ядер у зрілих рогових клітинах. Назвіть цей патологічний проце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аракератоз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у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о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кератоз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нт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75 років діагностовано порушення обміну холестерину та його ефірів. Найбільш імовірним захворюванням слід вважат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теросклер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ба Гош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Німана – Пі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Тея – Сак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померлої дитини 3-х років виявлена гепато- та спленомегалія. Мікроскопічно, за допомогою спеціальних методів, визначені скупчення глюкоцереброзидів у печінці, селезінці, кістковому і головному мозку. Яке найбільш імовірне захворювання з групи хвороб накопичення обумовлює такі зміни в будові внутрішніх органів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Хвороба Гош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Німана – Пі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ба Гірк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ба Гіршпрунг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Тея – Сак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bookmarkStart w:id="0" w:name="_Hlk171237881"/>
      <w:bookmarkEnd w:id="0"/>
      <w:r>
        <w:rPr>
          <w:rFonts w:cs="Times New Roman" w:ascii="Times New Roman" w:hAnsi="Times New Roman"/>
          <w:sz w:val="24"/>
          <w:szCs w:val="24"/>
        </w:rPr>
        <w:t>У хворого на туберкульоз у біоптаті нирки під час гістологічного дослідження у вогнищі казеозного некрозу виявлені безладно розсипані дрібні зерна хроматину. Наслідком чого є виявлені змі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аріорексис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іолізис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кнозу яд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тотичної активності яд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птоз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1237881"/>
      <w:bookmarkEnd w:id="1"/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електронно-мікроскопічного дослідження слинної залози виявлені фрагменти клітини, що оточені мембраною і містять конденсовані частинки ядерної речовини і окремі органели; запальна реакція безпосередньо навколо цих клітин була відсутня. Назвіть описаний процес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попто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іорекси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гуляційний некро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іопікно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іолізи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онно-мікроскопічне дослідження встановило, що клітина загинула в результаті некрозу, а не апоптозу, оскільки для некрозу характерн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ифузна локалізація хроматину в клітин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гоцитоз апоптозних тілец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сть запальної відповід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еження цілісності органе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щеплення ДН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bookmarkStart w:id="2" w:name="_Hlk171238055"/>
      <w:bookmarkEnd w:id="2"/>
      <w:r>
        <w:rPr>
          <w:rFonts w:cs="Times New Roman" w:ascii="Times New Roman" w:hAnsi="Times New Roman"/>
          <w:sz w:val="24"/>
          <w:szCs w:val="24"/>
        </w:rPr>
        <w:t>Жінка 38 років раптово померла, під час розтину в задній стінці лівого шлуночка серця виявлений інфаркт міокарда. Які найбільш достовірні зміни в будові міокардіоцитів можна виявити мікроскопічно у вогнищі інфаркт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аріоліз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пні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кова дистроф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1238055"/>
      <w:bookmarkEnd w:id="3"/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впливом несприятливих умов може наступити некротична загибель клітини, яка супроводжується порушенням утворення енергії. Внаслідок цього виникають чинники, які ведуть до загибелі ядра й розриву клітинної мембрани. Назвати головний з цих фактор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озрив лізосом і вивільнення активованих протеаз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кодження апарата Гольдж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ня саркоплазматичного ретикулу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в циклічних нуклеотида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пертрофія мітохондрі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вірусним гепатитом в біоптаті печінки знайдені вогнищеві скупчення Т-лімфоцитів і макрофагів навколо окремих гепатоцитів, які містять вірус. Як називається таке ушкодження печінк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муноклітінний кілінг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гоцитоз гепатоциті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з печін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птоз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некр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ї на вірусний гепатит при дослідженні біоптату серед гепатоцитів з балонною дистрофією в синусоїдніх капілярах виявлені Тільця Каунсильмена, які під час електроно-мікроскопічного дослідження являють собою фрагменти клітин, які оточені клітинною мембраною, містять компактно розташовані органели, а також фрагменти ядер. Проявом якого процесу є Тільця Каунсильмен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попто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роз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ії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оплазії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ез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о 8:00 ранку з'явився біль за грудиною, о 9:00 ранку в приймальному відділенні за даними ЕКГ встановлений інфаркт міокарду. За 10 хвилин хворий помер. Яка найбільш вірогідна морфологічна ознака інфаркту міокарду може бути виявлена під час гістологічного дослідження після смерті пацієнт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никнення глікогену в кардіоміоцит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ольна дистрофія кардіоміоцитів субендокардіальної зо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інфільтрація кардіоміоци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іння активності дегідрогеназ в фібробласт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слаблення міофібрил кардіоміоцит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ий 23-х років (у 22 роки перехворів вірусним гепатитом В) госпіталізований зі скаргами на біль у правому підребер'ї, диспепсичні явища, втрату ваги. У біоптаті печінки виявлено незворотні внутрішньоклітинні зміни, які є патогномонічними для перенесеного вірусного гепатиту В. Назвати ці змі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Наявність тілець Каунсильме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 дистрофія гепатоциті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иста дистрофія гепатоциті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дистрофія гепатоцитів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чення глікогену в ядрах кліт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онно-мікроскопічне дослідження біоптату печінки хворого на цукровий діабет в ядрах гепатоцитів виявлено ушкодження нуклеолем і «дірчасті, порожні ядра». Який з перерахованих патологічних процесів найбільш імовірний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правжні ядерні включе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і цитоплазматичні включе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усобумовлені ядерні включе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іоліз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функціональний набряк яд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о-мікроскопічне дослідження біоптату міокарду пацієнта 65 років, який хворів на ішемічну хворобу серця виявлено структурні ушкодження зовнішньої цитоплазматичної мембрани. Назвати основні морфологічні прояви даного ушкодже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Утворення псевдомієлінових струк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льшення числа і розміру мітохондр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ення числа лізос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цистерн і бульбаш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ільнення цитоплазматичного матрикс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зерен хроматину у вогнищі казеозного некрозу є прояво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аріорексис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іолізис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кнозу яд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тотичної активності яд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птоз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після отруєння дихлоретаном виникла жовтяниця, печінка зменшилась, стала в'яла, яскраво-жовта. У біоптаті виявлені центролобулярні некрози печінки і жирова дистрофія гепатоцитів. Вкажіть механізм ушкодження гепатоцит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екомпозиція клітинних органе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творений синтез ліпіді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ільтрація ліпід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ічна трансформація речови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унний цитолі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з ознаками загального венозного повнокров'я, обумовленого стенозом мітрального клапана, в паренхіматозних елементах печінки, нирок і міокарду виявлені альтеративні зміни різного ступеня вираженості. Яка ознака свідчить про необоротний характер ушкодже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уйнування ядерної оболон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ширення цистерн ендоплазматичного ретикулу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ухання мітохондрі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вакуолей з ліпід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йнування мембран комплексу Гольджі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мерлого 55 років внаслідок характерних макроскопічних змін діагностована паренхіматозна жирова дистрофія серця. Умовна назва серця у випадку паренхіматозної жирової дистроф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Тигров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ач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ев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хат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цирні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13905</wp:posOffset>
              </wp:positionH>
              <wp:positionV relativeFrom="page">
                <wp:posOffset>10073005</wp:posOffset>
              </wp:positionV>
              <wp:extent cx="23114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4.2pt;mso-wrap-distance-left:0pt;mso-wrap-distance-right:0pt;mso-wrap-distance-top:0pt;mso-wrap-distance-bottom:0pt;margin-top:793.15pt;mso-position-vertical-relative:page;margin-left:5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011170</wp:posOffset>
              </wp:positionH>
              <wp:positionV relativeFrom="page">
                <wp:posOffset>438150</wp:posOffset>
              </wp:positionV>
              <wp:extent cx="2117090" cy="194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15.35pt;mso-wrap-distance-left:0pt;mso-wrap-distance-right:0pt;mso-wrap-distance-top:0pt;mso-wrap-distance-bottom:0pt;margin-top:34.5pt;mso-position-vertical-relative:page;margin-left:23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68" w:hanging="164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3:00Z</dcterms:created>
  <dc:creator>ASUS</dc:creator>
  <dc:description/>
  <cp:keywords/>
  <dc:language>en-US</dc:language>
  <cp:lastModifiedBy>User</cp:lastModifiedBy>
  <cp:lastPrinted>2024-07-10T11:35:00Z</cp:lastPrinted>
  <dcterms:modified xsi:type="dcterms:W3CDTF">2025-02-03T13:08:00Z</dcterms:modified>
  <cp:revision>3</cp:revision>
  <dc:subject/>
  <dc:title/>
</cp:coreProperties>
</file>