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ї дитини під час огляду лікарем виявлено катаральне запалення зіву, сльозотеча, а також наявність на слизовій оболонці щік на рівні нижніх премолярів білих плям. Для якого захворювання характерні так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ір </w:t>
      </w:r>
    </w:p>
    <w:p>
      <w:pPr>
        <w:pStyle w:val="Style15"/>
        <w:numPr>
          <w:ilvl w:val="0"/>
          <w:numId w:val="1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шлюк </w:t>
      </w:r>
    </w:p>
    <w:p>
      <w:pPr>
        <w:pStyle w:val="Style15"/>
        <w:numPr>
          <w:ilvl w:val="0"/>
          <w:numId w:val="1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1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1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тер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у доставили в санпропускник в стані асфіксії. Під час огляду в гортані виявлені білуваті плівки, що легко знімаються та обтурують просвіт гортані. Лікар запідозрив дифтерію. Про яку форму запалення гортані йдетьс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позне запалення</w:t>
      </w:r>
    </w:p>
    <w:p>
      <w:pPr>
        <w:pStyle w:val="Style15"/>
        <w:numPr>
          <w:ilvl w:val="0"/>
          <w:numId w:val="13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Style15"/>
        <w:numPr>
          <w:ilvl w:val="0"/>
          <w:numId w:val="13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запалення </w:t>
      </w:r>
    </w:p>
    <w:p>
      <w:pPr>
        <w:pStyle w:val="Style15"/>
        <w:numPr>
          <w:ilvl w:val="0"/>
          <w:numId w:val="13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ое запалення </w:t>
      </w:r>
    </w:p>
    <w:p>
      <w:pPr>
        <w:pStyle w:val="Style15"/>
        <w:numPr>
          <w:ilvl w:val="0"/>
          <w:numId w:val="13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на дифтерію на 2-му тижні розвинулась гостра серцева недостатність з летальним результатом. Під час розтину виявлено: шлуночки серця розширені, міокард в'ялий і строкатий. Гістологічно виявлені множинні дрібні осередки міолизу зі слабкою перифокальною лімфоїдною інфільтрацією. Що стало причиною смерті хворого?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кардит, зумовлений бактеріальним екзотоксином</w:t>
      </w:r>
    </w:p>
    <w:p>
      <w:pPr>
        <w:pStyle w:val="Style15"/>
        <w:numPr>
          <w:ilvl w:val="0"/>
          <w:numId w:val="5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іальний міокардит </w:t>
      </w:r>
    </w:p>
    <w:p>
      <w:pPr>
        <w:pStyle w:val="Style15"/>
        <w:numPr>
          <w:ilvl w:val="0"/>
          <w:numId w:val="5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чний міокардит </w:t>
      </w:r>
    </w:p>
    <w:p>
      <w:pPr>
        <w:pStyle w:val="Style15"/>
        <w:numPr>
          <w:ilvl w:val="0"/>
          <w:numId w:val="5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болічний некроз міокарда </w:t>
      </w:r>
    </w:p>
    <w:p>
      <w:pPr>
        <w:pStyle w:val="Style15"/>
        <w:numPr>
          <w:ilvl w:val="0"/>
          <w:numId w:val="5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івчинки 5 років спостерігається висока температура і біль в горлі. Об'єктивно: набряк м'якого піднебіння, на мигдаликах сірі плівки, які важко відокремлюються, залишаючи глибокі дефекти тканини, що кровоточать. Яке з нижчеперелічених захворювань найбільш ймовір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зіву </w:t>
      </w:r>
    </w:p>
    <w:p>
      <w:pPr>
        <w:pStyle w:val="Style15"/>
        <w:numPr>
          <w:ilvl w:val="0"/>
          <w:numId w:val="2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кротична ангіна </w:t>
      </w:r>
    </w:p>
    <w:p>
      <w:pPr>
        <w:pStyle w:val="Style15"/>
        <w:numPr>
          <w:ilvl w:val="0"/>
          <w:numId w:val="2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гіна Симоновського – Венсанса </w:t>
      </w:r>
    </w:p>
    <w:p>
      <w:pPr>
        <w:pStyle w:val="Style15"/>
        <w:numPr>
          <w:ilvl w:val="0"/>
          <w:numId w:val="2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екційний мононуклеоз </w:t>
      </w:r>
    </w:p>
    <w:p>
      <w:pPr>
        <w:pStyle w:val="Style15"/>
        <w:numPr>
          <w:ilvl w:val="0"/>
          <w:numId w:val="2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кунарна ангі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з'явилося підвищення температури до – +38,5°С, нежить, кон'юнктивіт, кашель. На шкірі – крупноплямиста висипка, в порожнині рота білуваті висівкоподібні висипання на слизовій оболонці щік. На 4 добу з'явилася задишка, у легенях – вологі хрипи. Раптово з'явилося утруднення дихання. Смерть наступила при явищах асфіксії. Про яке захворювання йде мов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ір</w:t>
      </w:r>
    </w:p>
    <w:p>
      <w:pPr>
        <w:pStyle w:val="Style15"/>
        <w:numPr>
          <w:ilvl w:val="0"/>
          <w:numId w:val="7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цемія </w:t>
      </w:r>
    </w:p>
    <w:p>
      <w:pPr>
        <w:pStyle w:val="Style15"/>
        <w:numPr>
          <w:ilvl w:val="0"/>
          <w:numId w:val="7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невмонія </w:t>
      </w:r>
    </w:p>
    <w:p>
      <w:pPr>
        <w:pStyle w:val="Style15"/>
        <w:numPr>
          <w:ilvl w:val="0"/>
          <w:numId w:val="7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генева форма муковісцидозу </w:t>
      </w:r>
    </w:p>
    <w:p>
      <w:pPr>
        <w:pStyle w:val="Style15"/>
        <w:numPr>
          <w:ilvl w:val="0"/>
          <w:numId w:val="7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дитини, яка померла від скарлатини, знайдені: гнійнонекротична ангіна, гнійно-некротичний шийний лімфаденіт, мезоотит, гнійний менінгіт і абсцеси головного мозку. У внутрішніх органах – розлади кровообігу і дистрофічні зміни. Яка форма скарлатини найбільш імовір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ксико-септична </w:t>
      </w:r>
    </w:p>
    <w:p>
      <w:pPr>
        <w:pStyle w:val="Style15"/>
        <w:numPr>
          <w:ilvl w:val="0"/>
          <w:numId w:val="5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ксична </w:t>
      </w:r>
    </w:p>
    <w:p>
      <w:pPr>
        <w:pStyle w:val="Style15"/>
        <w:numPr>
          <w:ilvl w:val="0"/>
          <w:numId w:val="5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едньої тяжкості </w:t>
      </w:r>
    </w:p>
    <w:p>
      <w:pPr>
        <w:pStyle w:val="Style15"/>
        <w:numPr>
          <w:ilvl w:val="0"/>
          <w:numId w:val="5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чна </w:t>
      </w:r>
    </w:p>
    <w:p>
      <w:pPr>
        <w:pStyle w:val="Style15"/>
        <w:numPr>
          <w:ilvl w:val="0"/>
          <w:numId w:val="5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ї тяжкості</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п'ятирічного віку перенесла важку токсичну форму дифтерії і стала видужувати. Через місяць після хвороби раптово померла. Під час розтину тіла виявлено розширення порожнини серця, міокард м'який, тьмяний, строкатий на розрізі, пристінкові тромби шлуночків. Гістологічно: міоліз, жирова дистрофія кардіоміоцитів, дифузний фіброз, лімфоцитарна і гістіоцитарна інфільтрація. Як назвати описаний процес в серц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йний дифузний токсичний альтеративний міокардит </w:t>
      </w:r>
    </w:p>
    <w:p>
      <w:pPr>
        <w:pStyle w:val="Style15"/>
        <w:numPr>
          <w:ilvl w:val="0"/>
          <w:numId w:val="7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аркт міокарда в стадії некрозу </w:t>
      </w:r>
    </w:p>
    <w:p>
      <w:pPr>
        <w:pStyle w:val="Style15"/>
        <w:numPr>
          <w:ilvl w:val="0"/>
          <w:numId w:val="7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оеластоз ендокарда з декомпенсацією серця </w:t>
      </w:r>
    </w:p>
    <w:p>
      <w:pPr>
        <w:pStyle w:val="Style15"/>
        <w:numPr>
          <w:ilvl w:val="0"/>
          <w:numId w:val="7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игрове серце» в стадії декомпенсації </w:t>
      </w:r>
    </w:p>
    <w:p>
      <w:pPr>
        <w:pStyle w:val="Style15"/>
        <w:numPr>
          <w:ilvl w:val="0"/>
          <w:numId w:val="7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теритичний міокардит</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опчик 3-річного віку помер при явищах глибокої церебральної коми. Під час розтину виявлено гнійні нашарування на поверхні м'якої мозкової оболонки в передніх відділах головного мозку, гнійний ексудат в мозкових шлуночках, набряк мозку. Мікроскопічно – повнокров'я і нейтрофільна інфільтрація м'якої мозкової оболонки, явища гнійного енцефаліту. Вказати ймовірне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нгококовий менінгіт</w:t>
      </w:r>
    </w:p>
    <w:p>
      <w:pPr>
        <w:pStyle w:val="Style15"/>
        <w:numPr>
          <w:ilvl w:val="0"/>
          <w:numId w:val="1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з </w:t>
      </w:r>
    </w:p>
    <w:p>
      <w:pPr>
        <w:pStyle w:val="Style15"/>
        <w:numPr>
          <w:ilvl w:val="0"/>
          <w:numId w:val="1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1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НІД </w:t>
      </w:r>
    </w:p>
    <w:p>
      <w:pPr>
        <w:pStyle w:val="Style15"/>
        <w:numPr>
          <w:ilvl w:val="0"/>
          <w:numId w:val="1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сис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вора на дифтерію 12 років померла від серцевої недостатності. Під час розтину тіла виявлено: порожнини серця розширені, міокард в'ялий, тьмяний, різнокольоровий на розрізі з пристінковий тромбами в шлуночках. Мікроскопічно – кардіоміоцити з ознаками жирової дистрофії і вогнищами миолизу; в стромі – набряк, гіперемія і круглоклітинна інфільтрація. Вказати, яке з перерахованих ускладнень дифтерії найбільш ймовір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ксичний міокардит</w:t>
      </w:r>
    </w:p>
    <w:p>
      <w:pPr>
        <w:pStyle w:val="Style15"/>
        <w:numPr>
          <w:ilvl w:val="0"/>
          <w:numId w:val="1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ліч діафрагмального нерва </w:t>
      </w:r>
    </w:p>
    <w:p>
      <w:pPr>
        <w:pStyle w:val="Style15"/>
        <w:numPr>
          <w:ilvl w:val="0"/>
          <w:numId w:val="1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сфіксія </w:t>
      </w:r>
    </w:p>
    <w:p>
      <w:pPr>
        <w:pStyle w:val="Style15"/>
        <w:numPr>
          <w:ilvl w:val="0"/>
          <w:numId w:val="1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ізній параліч серця </w:t>
      </w:r>
    </w:p>
    <w:p>
      <w:pPr>
        <w:pStyle w:val="Style15"/>
        <w:numPr>
          <w:ilvl w:val="0"/>
          <w:numId w:val="1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кротичний нефроз</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5 років гостро почалося захворювання. З'явилася крупно-плямиста висипка геморагічного характеру, розташована на сідницях, нижніх кінцівках. На другу добу дитина померла. Під час розтину виявлено: гнійний перикардит, в надниркових залозах двобічні масивні геморагії (синдром Уотерхауса – Фридериксена). У нирках некротичний нефроз. Мікроскопічно в органах васкуліти, крововиливи, некрози. При бактеріологічному дослідженні крові був висіяний менінгокок. Яке захворювання стало причиною смерті дити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нгококовий сепсис</w:t>
      </w:r>
    </w:p>
    <w:p>
      <w:pPr>
        <w:pStyle w:val="Style15"/>
        <w:numPr>
          <w:ilvl w:val="0"/>
          <w:numId w:val="9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9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шлюк </w:t>
      </w:r>
    </w:p>
    <w:p>
      <w:pPr>
        <w:pStyle w:val="Style15"/>
        <w:numPr>
          <w:ilvl w:val="0"/>
          <w:numId w:val="9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ксична дифтерія </w:t>
      </w:r>
    </w:p>
    <w:p>
      <w:pPr>
        <w:pStyle w:val="Style15"/>
        <w:numPr>
          <w:ilvl w:val="0"/>
          <w:numId w:val="9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сична скарлати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яка хворіла на менінгококцемію, померла від гострої недостатності надниркових залоз. Під час розтину виявлено різко виражену тромбоцитопенію, геморагічний синдром і масивні крововиливи в обидва наднирника. Який синдром став безпосередньою причиною смерт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ндром Уотерхауза – Фридериксена </w:t>
      </w:r>
    </w:p>
    <w:p>
      <w:pPr>
        <w:pStyle w:val="Style15"/>
        <w:numPr>
          <w:ilvl w:val="0"/>
          <w:numId w:val="12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ндром Кона </w:t>
      </w:r>
    </w:p>
    <w:p>
      <w:pPr>
        <w:pStyle w:val="Style15"/>
        <w:numPr>
          <w:ilvl w:val="0"/>
          <w:numId w:val="12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ндром Кімелстіл – Вілсона </w:t>
      </w:r>
    </w:p>
    <w:p>
      <w:pPr>
        <w:pStyle w:val="Style15"/>
        <w:numPr>
          <w:ilvl w:val="0"/>
          <w:numId w:val="12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омбо-геморагічний синдром </w:t>
      </w:r>
    </w:p>
    <w:p>
      <w:pPr>
        <w:pStyle w:val="Style15"/>
        <w:numPr>
          <w:ilvl w:val="0"/>
          <w:numId w:val="12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ндром токсемії</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івчинки 5 років спостерігається висока температура і біль в горлі. Об'єктивно: набряк м'якого піднебіння, на мигдалинах сірі плівки, які важко відокремлюються, залишаючи глибокі дефекти тканини. Яке з нижчеперелічених захворювань найбільш ймовір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терія зіва</w:t>
      </w:r>
    </w:p>
    <w:p>
      <w:pPr>
        <w:pStyle w:val="Style15"/>
        <w:numPr>
          <w:ilvl w:val="0"/>
          <w:numId w:val="1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кунарна ангіна </w:t>
      </w:r>
    </w:p>
    <w:p>
      <w:pPr>
        <w:pStyle w:val="Style15"/>
        <w:numPr>
          <w:ilvl w:val="0"/>
          <w:numId w:val="1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гіна Симоновського – Венсанса </w:t>
      </w:r>
    </w:p>
    <w:p>
      <w:pPr>
        <w:pStyle w:val="Style15"/>
        <w:numPr>
          <w:ilvl w:val="0"/>
          <w:numId w:val="1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екційний мононуклеоз </w:t>
      </w:r>
    </w:p>
    <w:p>
      <w:pPr>
        <w:pStyle w:val="Style15"/>
        <w:numPr>
          <w:ilvl w:val="0"/>
          <w:numId w:val="1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кротична ангі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лопчика, який відвідував дитячий садок, з'явилося підвищення температури до 38,5, нежить, кон'юнктивіт, кашель. На шкірі відзначалася великоплямиста висипка, при огляді ротової порожнини вдалося виявити білуваті висівкоподібні висипання на слизовій оболонці щік. На 4 добу з'явилася задишка, в легенях вислуховуються вологі хрипи. Раптово виникла зупинка дихання. Смерть наступила при явищах асфіксії. Про яке захворювання йде мов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ір</w:t>
      </w:r>
    </w:p>
    <w:p>
      <w:pPr>
        <w:pStyle w:val="Style15"/>
        <w:numPr>
          <w:ilvl w:val="0"/>
          <w:numId w:val="6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невмонія </w:t>
      </w:r>
    </w:p>
    <w:p>
      <w:pPr>
        <w:pStyle w:val="Style15"/>
        <w:numPr>
          <w:ilvl w:val="0"/>
          <w:numId w:val="6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цемія </w:t>
      </w:r>
    </w:p>
    <w:p>
      <w:pPr>
        <w:pStyle w:val="Style15"/>
        <w:numPr>
          <w:ilvl w:val="0"/>
          <w:numId w:val="6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6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генева форма муковісцидозу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після перенесеної ангіни з'явилися набряки, в аналізі сечі протеїнурія, гематурія, окремі циліндри. У пункційному біоптаті нирки виявлена ексудативно-проліферативна фаза запалення клубочків. Назвати патологічний процес.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мерулонефрит</w:t>
      </w:r>
    </w:p>
    <w:p>
      <w:pPr>
        <w:pStyle w:val="Style15"/>
        <w:numPr>
          <w:ilvl w:val="0"/>
          <w:numId w:val="6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мілоїдоз нирок </w:t>
      </w:r>
    </w:p>
    <w:p>
      <w:pPr>
        <w:pStyle w:val="Style15"/>
        <w:numPr>
          <w:ilvl w:val="0"/>
          <w:numId w:val="6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кротичний нефроз </w:t>
      </w:r>
    </w:p>
    <w:p>
      <w:pPr>
        <w:pStyle w:val="Style15"/>
        <w:numPr>
          <w:ilvl w:val="0"/>
          <w:numId w:val="6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терстиціальний нефрит </w:t>
      </w:r>
    </w:p>
    <w:p>
      <w:pPr>
        <w:pStyle w:val="Style15"/>
        <w:numPr>
          <w:ilvl w:val="0"/>
          <w:numId w:val="6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протеїнемічний нефр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діагностовано в клініці дифтерію зіву. Померла від гострої серцевої недостатності. Під час розтину виявлено, що порожнини серця розширені в поперечнику. М'яз серця тьмяний, на розрізі строкатий, з жовтуватими ділянками. У цитоплазмі деяких кардіоміоцитів зі збереженою цитоплазмою виявляються дрібні вакуолі. На заморожених зрізах вакуолі забарвлюються осмієвою кислотою в чорний колір. Який вид дистрофії виявлений у кардіоміоцитах?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а</w:t>
      </w:r>
    </w:p>
    <w:p>
      <w:pPr>
        <w:pStyle w:val="Style15"/>
        <w:numPr>
          <w:ilvl w:val="0"/>
          <w:numId w:val="13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лонна </w:t>
      </w:r>
    </w:p>
    <w:p>
      <w:pPr>
        <w:pStyle w:val="Style15"/>
        <w:numPr>
          <w:ilvl w:val="0"/>
          <w:numId w:val="13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углеводна </w:t>
      </w:r>
    </w:p>
    <w:p>
      <w:pPr>
        <w:pStyle w:val="Style15"/>
        <w:numPr>
          <w:ilvl w:val="0"/>
          <w:numId w:val="13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Style15"/>
        <w:numPr>
          <w:ilvl w:val="0"/>
          <w:numId w:val="13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ідропіч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померла через місяць після перенесеної скарлатини. Під час аутопсії виявлена велика строката нирка і ознаки уремії. Гістологічно в тканині нирки утворення «півмісяців» з проліферуючих клітин нефротелію і подоцитів капсули клубочків. Яка найбільш ймовірна патологія нирки спричинила уремію?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гострий гломерулонефрит </w:t>
      </w:r>
    </w:p>
    <w:p>
      <w:pPr>
        <w:pStyle w:val="Style15"/>
        <w:numPr>
          <w:ilvl w:val="0"/>
          <w:numId w:val="3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гломерулонефрит </w:t>
      </w:r>
    </w:p>
    <w:p>
      <w:pPr>
        <w:pStyle w:val="Style15"/>
        <w:numPr>
          <w:ilvl w:val="0"/>
          <w:numId w:val="3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ронічний гломерулонефрит </w:t>
      </w:r>
    </w:p>
    <w:p>
      <w:pPr>
        <w:pStyle w:val="Style15"/>
        <w:numPr>
          <w:ilvl w:val="0"/>
          <w:numId w:val="3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опластичний гломерулонефрит </w:t>
      </w:r>
    </w:p>
    <w:p>
      <w:pPr>
        <w:pStyle w:val="Style15"/>
        <w:numPr>
          <w:ilvl w:val="0"/>
          <w:numId w:val="3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зангіальний гломерулонефрит</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огляду зіву хворої дитини лор-лікар виявив, що мигдалики збільшені, соковиті, яскраво-червоні, язик яскраво-червоний зі збільшеними сосочками. Для якого захворювання характерні дані макроскопіч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ксичної скарлатини</w:t>
      </w:r>
    </w:p>
    <w:p>
      <w:pPr>
        <w:pStyle w:val="Style15"/>
        <w:numPr>
          <w:ilvl w:val="0"/>
          <w:numId w:val="5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ї зіву </w:t>
      </w:r>
    </w:p>
    <w:p>
      <w:pPr>
        <w:pStyle w:val="Style15"/>
        <w:numPr>
          <w:ilvl w:val="0"/>
          <w:numId w:val="5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чної скарлатини </w:t>
      </w:r>
    </w:p>
    <w:p>
      <w:pPr>
        <w:pStyle w:val="Style15"/>
        <w:numPr>
          <w:ilvl w:val="0"/>
          <w:numId w:val="5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гкої форми грипу </w:t>
      </w:r>
    </w:p>
    <w:p>
      <w:pPr>
        <w:pStyle w:val="Style15"/>
        <w:numPr>
          <w:ilvl w:val="0"/>
          <w:numId w:val="5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ух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дитини 5 років м'які мозкові оболонки різко повнокровні, каламутні, у вигляді жовтувато-зеленуватого «чепчику». Мікроскопічно: м'яка мозкова оболонка різко потовщена, повнокровна, просякнута гнійним ексудатом з наявністю фібрину. Про яке захворювання слід думат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нгококова інфекція</w:t>
      </w:r>
    </w:p>
    <w:p>
      <w:pPr>
        <w:pStyle w:val="Style15"/>
        <w:numPr>
          <w:ilvl w:val="0"/>
          <w:numId w:val="12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12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з </w:t>
      </w:r>
    </w:p>
    <w:p>
      <w:pPr>
        <w:pStyle w:val="Style15"/>
        <w:numPr>
          <w:ilvl w:val="0"/>
          <w:numId w:val="12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бірка </w:t>
      </w:r>
    </w:p>
    <w:p>
      <w:pPr>
        <w:pStyle w:val="Style15"/>
        <w:numPr>
          <w:ilvl w:val="0"/>
          <w:numId w:val="12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русний грип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6 років доставлена до приймального покою дитячої лікарні в стані асфіксії. У гортані виявлені білуваті плівки, що обтурують просвіт гортані та легко відділяються. Проведена трахеостомія. Який вид запалення розвинувся в гортан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позне запалення</w:t>
      </w:r>
    </w:p>
    <w:p>
      <w:pPr>
        <w:pStyle w:val="Style15"/>
        <w:numPr>
          <w:ilvl w:val="0"/>
          <w:numId w:val="4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Style15"/>
        <w:numPr>
          <w:ilvl w:val="0"/>
          <w:numId w:val="4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5"/>
        <w:numPr>
          <w:ilvl w:val="0"/>
          <w:numId w:val="4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5"/>
        <w:numPr>
          <w:ilvl w:val="0"/>
          <w:numId w:val="4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ійне запаленн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івчинки 12 років при розтині виявлено: множинні крововиливи в шкірі (переважно сідниць, нижніх кінцівок), серозних і слизових оболонках, в головному мозку. У надниркових залозах вогнищевий некроз і масивні крововиливи, в нирках - некротичний нефроз, гнійний артрит, іридоцикліт, васкуліт. Виберіть правильний діагн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нгококцемія</w:t>
      </w:r>
    </w:p>
    <w:p>
      <w:pPr>
        <w:pStyle w:val="Style15"/>
        <w:numPr>
          <w:ilvl w:val="0"/>
          <w:numId w:val="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сипний тиф </w:t>
      </w:r>
    </w:p>
    <w:p>
      <w:pPr>
        <w:pStyle w:val="Style15"/>
        <w:numPr>
          <w:ilvl w:val="0"/>
          <w:numId w:val="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узликовий периартеріїт </w:t>
      </w:r>
    </w:p>
    <w:p>
      <w:pPr>
        <w:pStyle w:val="Style15"/>
        <w:numPr>
          <w:ilvl w:val="0"/>
          <w:numId w:val="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ий червоний вовчак </w:t>
      </w:r>
    </w:p>
    <w:p>
      <w:pPr>
        <w:pStyle w:val="Style15"/>
        <w:numPr>
          <w:ilvl w:val="0"/>
          <w:numId w:val="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менева хвороб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2 років з'явився катаральний кон'юнктивіт, фарингіт, ларинготрахеобронхіт. На слизовій оболонці щік, відповідно нижнім малим корінним зубам, білі плями, а пізніше з'явилася великоплямиста і папульозна висипка на обличчі, тулубі, кінцівках. Про яке захворювання слід думат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ір </w:t>
      </w:r>
    </w:p>
    <w:p>
      <w:pPr>
        <w:pStyle w:val="Style15"/>
        <w:numPr>
          <w:ilvl w:val="0"/>
          <w:numId w:val="13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13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а інфекція </w:t>
      </w:r>
    </w:p>
    <w:p>
      <w:pPr>
        <w:pStyle w:val="Style15"/>
        <w:numPr>
          <w:ilvl w:val="0"/>
          <w:numId w:val="13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сипний тиф </w:t>
      </w:r>
    </w:p>
    <w:p>
      <w:pPr>
        <w:pStyle w:val="Style15"/>
        <w:numPr>
          <w:ilvl w:val="0"/>
          <w:numId w:val="13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хвора на гостру респіраторну інфекцію померла від асфіксії. Під час розтину виявлено гіперемія і різкий набряк гортані, стеноз її просвіту, множинні петехіальні крововиливи у внутрішніх органах, на слизових і серозних оболонках, катаральне запалення верхніх дихальних шляхів. Вказати найбільш ймовірну причину смерт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справжній круп </w:t>
      </w:r>
    </w:p>
    <w:p>
      <w:pPr>
        <w:pStyle w:val="Style15"/>
        <w:numPr>
          <w:ilvl w:val="0"/>
          <w:numId w:val="4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ахеїт </w:t>
      </w:r>
    </w:p>
    <w:p>
      <w:pPr>
        <w:pStyle w:val="Style15"/>
        <w:numPr>
          <w:ilvl w:val="0"/>
          <w:numId w:val="4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ронхіт </w:t>
      </w:r>
    </w:p>
    <w:p>
      <w:pPr>
        <w:pStyle w:val="Style15"/>
        <w:numPr>
          <w:ilvl w:val="0"/>
          <w:numId w:val="4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овотеча </w:t>
      </w:r>
    </w:p>
    <w:p>
      <w:pPr>
        <w:pStyle w:val="Style15"/>
        <w:numPr>
          <w:ilvl w:val="0"/>
          <w:numId w:val="4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авжній круп</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3 років з диспепсією аліментарного характеру протягом 60 днів захворювання відзначали прогресуючу кровоточивість ясен, наявність петехіальних крововиливів на шкірі та слизовій оболонці ротової порожнини, наявність перидентальної інфекції. Під час секції виявлено крововилив в головний мозок. Зазначені зміни характерні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вітамінозу С </w:t>
      </w:r>
    </w:p>
    <w:p>
      <w:pPr>
        <w:pStyle w:val="Style15"/>
        <w:numPr>
          <w:ilvl w:val="0"/>
          <w:numId w:val="4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вітамінозу Д </w:t>
      </w:r>
    </w:p>
    <w:p>
      <w:pPr>
        <w:pStyle w:val="Style15"/>
        <w:numPr>
          <w:ilvl w:val="0"/>
          <w:numId w:val="4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вітамінозу В1 </w:t>
      </w:r>
    </w:p>
    <w:p>
      <w:pPr>
        <w:pStyle w:val="Style15"/>
        <w:numPr>
          <w:ilvl w:val="0"/>
          <w:numId w:val="4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вітамінозу В6 </w:t>
      </w:r>
    </w:p>
    <w:p>
      <w:pPr>
        <w:pStyle w:val="Style15"/>
        <w:numPr>
          <w:ilvl w:val="0"/>
          <w:numId w:val="4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ітамінозу 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5 років розвинувся менінкогоковий менінгіт. Опишіть характер запалення м'яких мозкових оболонок на 5-6 день від початку хвороби при мікроскопії.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инозно-гнійне</w:t>
      </w:r>
    </w:p>
    <w:p>
      <w:pPr>
        <w:pStyle w:val="Style15"/>
        <w:numPr>
          <w:ilvl w:val="0"/>
          <w:numId w:val="8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5"/>
        <w:numPr>
          <w:ilvl w:val="0"/>
          <w:numId w:val="8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5"/>
        <w:numPr>
          <w:ilvl w:val="0"/>
          <w:numId w:val="8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5"/>
        <w:numPr>
          <w:ilvl w:val="0"/>
          <w:numId w:val="8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10 років слизова оболонка зіву і піднебінних мигдаликів просякнута фібринозним ексудатом з домішкою лейкоцитів, що утворюють масивні накладення на її поверхні. Верхні шари епітелію некротизовані. М'які тканини шиї набряклі. Назвати результат бактеріологічного дослідже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інобактеріі дифтерії</w:t>
      </w:r>
    </w:p>
    <w:p>
      <w:pPr>
        <w:pStyle w:val="Style15"/>
        <w:numPr>
          <w:ilvl w:val="0"/>
          <w:numId w:val="9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літичний стрептокок групи А </w:t>
      </w:r>
    </w:p>
    <w:p>
      <w:pPr>
        <w:pStyle w:val="Style15"/>
        <w:numPr>
          <w:ilvl w:val="0"/>
          <w:numId w:val="9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личка кашлюку </w:t>
      </w:r>
    </w:p>
    <w:p>
      <w:pPr>
        <w:pStyle w:val="Style15"/>
        <w:numPr>
          <w:ilvl w:val="0"/>
          <w:numId w:val="9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 </w:t>
      </w:r>
    </w:p>
    <w:p>
      <w:pPr>
        <w:pStyle w:val="Style15"/>
        <w:numPr>
          <w:ilvl w:val="0"/>
          <w:numId w:val="9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личка Венса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вчинка віком 6 років захворіла на дифтерію і померла на третю добу від асфіксії внаслідок справжнього крупу. Під час аутопсії слизова оболонка гортані, трахеї і бронхів потовщена, набрякла, тьмяна, вкрита сіруватими плівками, які легко відокремлюються. Про який вид запалення свідчать морфологічні зміни в гортан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позне запалення</w:t>
      </w:r>
    </w:p>
    <w:p>
      <w:pPr>
        <w:pStyle w:val="Style15"/>
        <w:numPr>
          <w:ilvl w:val="0"/>
          <w:numId w:val="3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Style15"/>
        <w:numPr>
          <w:ilvl w:val="0"/>
          <w:numId w:val="3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5"/>
        <w:numPr>
          <w:ilvl w:val="0"/>
          <w:numId w:val="3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5"/>
        <w:numPr>
          <w:ilvl w:val="0"/>
          <w:numId w:val="3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іла хлопчика 9 років знайдені ознаки гіпотрофії, коричневий колір шкіри, прояви геморагічного синдрому (крововиливи в шкіру, в слизові і серозні оболонки, множинні гемартрози), крім того виявлені значні зміни кісток (епіфізеоліз, фіброз кісткового мозку). Діагностувати вид гіповітамінозу, який викликав ц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таміну С</w:t>
      </w:r>
    </w:p>
    <w:p>
      <w:pPr>
        <w:pStyle w:val="Style15"/>
        <w:numPr>
          <w:ilvl w:val="0"/>
          <w:numId w:val="8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таміну А </w:t>
      </w:r>
    </w:p>
    <w:p>
      <w:pPr>
        <w:pStyle w:val="Style15"/>
        <w:numPr>
          <w:ilvl w:val="0"/>
          <w:numId w:val="8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таміну В </w:t>
      </w:r>
    </w:p>
    <w:p>
      <w:pPr>
        <w:pStyle w:val="Style15"/>
        <w:numPr>
          <w:ilvl w:val="0"/>
          <w:numId w:val="8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таміну Д </w:t>
      </w:r>
    </w:p>
    <w:p>
      <w:pPr>
        <w:pStyle w:val="Style15"/>
        <w:numPr>
          <w:ilvl w:val="0"/>
          <w:numId w:val="8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таміну 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іла хлопчика 9 місяців знайдені ознаки гіпотрофії і значні зміни кісток скелета: краніотабес, остеофіти лобових кісток, потовщення епіфізів трубчастих кісток. Діагностувати вид гіповітамінозу, який викликав ц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таміну Д</w:t>
      </w:r>
    </w:p>
    <w:p>
      <w:pPr>
        <w:pStyle w:val="Style15"/>
        <w:numPr>
          <w:ilvl w:val="0"/>
          <w:numId w:val="7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таміну А </w:t>
      </w:r>
    </w:p>
    <w:p>
      <w:pPr>
        <w:pStyle w:val="Style15"/>
        <w:numPr>
          <w:ilvl w:val="0"/>
          <w:numId w:val="7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таміну В </w:t>
      </w:r>
    </w:p>
    <w:p>
      <w:pPr>
        <w:pStyle w:val="Style15"/>
        <w:numPr>
          <w:ilvl w:val="0"/>
          <w:numId w:val="7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таміну С </w:t>
      </w:r>
    </w:p>
    <w:p>
      <w:pPr>
        <w:pStyle w:val="Style15"/>
        <w:numPr>
          <w:ilvl w:val="0"/>
          <w:numId w:val="7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таміну 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хворого виявлено: м'яка мозкова оболонка верхніх відділів півкуль головного мозку різко повнокровна, жовто-зеленого кольори, просякнута гнійним і фібринозним ексудатом, нагадує очіпок. Для якого захворювання характерна така карти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іт </w:t>
      </w:r>
    </w:p>
    <w:p>
      <w:pPr>
        <w:pStyle w:val="Style15"/>
        <w:numPr>
          <w:ilvl w:val="0"/>
          <w:numId w:val="5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нтрикуліт </w:t>
      </w:r>
    </w:p>
    <w:p>
      <w:pPr>
        <w:pStyle w:val="Style15"/>
        <w:numPr>
          <w:ilvl w:val="0"/>
          <w:numId w:val="5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нцефаліт </w:t>
      </w:r>
    </w:p>
    <w:p>
      <w:pPr>
        <w:pStyle w:val="Style15"/>
        <w:numPr>
          <w:ilvl w:val="0"/>
          <w:numId w:val="5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сіяний склероз </w:t>
      </w:r>
    </w:p>
    <w:p>
      <w:pPr>
        <w:pStyle w:val="Style15"/>
        <w:numPr>
          <w:ilvl w:val="0"/>
          <w:numId w:val="5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кінсонізм</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дитини виявлена некротична гнійна ангіна, флегмона шиї, гнійний отит, гнійний менінгіт. Ці зміни найбільш характерні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птичної скарлатини </w:t>
      </w:r>
    </w:p>
    <w:p>
      <w:pPr>
        <w:pStyle w:val="Style15"/>
        <w:numPr>
          <w:ilvl w:val="0"/>
          <w:numId w:val="4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ої інфекції </w:t>
      </w:r>
    </w:p>
    <w:p>
      <w:pPr>
        <w:pStyle w:val="Style15"/>
        <w:numPr>
          <w:ilvl w:val="0"/>
          <w:numId w:val="4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ксичної скарлатини </w:t>
      </w:r>
    </w:p>
    <w:p>
      <w:pPr>
        <w:pStyle w:val="Style15"/>
        <w:numPr>
          <w:ilvl w:val="0"/>
          <w:numId w:val="4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ї зіву </w:t>
      </w:r>
    </w:p>
    <w:p>
      <w:pPr>
        <w:pStyle w:val="Style15"/>
        <w:numPr>
          <w:ilvl w:val="0"/>
          <w:numId w:val="4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огенного сепсису</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опчик 6 років, захворів гостро, захворювання почалося з катарального назофарингіту. Через 2 доби хворий помер. Під час аутопсії: м'які мозкові оболонки мозку різко повнокровні, набряклі, просякнуті густою каламутною жовтувато-зеленуватою рідиною. Описані зміни найбільш характерні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ої інфекції </w:t>
      </w:r>
    </w:p>
    <w:p>
      <w:pPr>
        <w:pStyle w:val="Style15"/>
        <w:numPr>
          <w:ilvl w:val="0"/>
          <w:numId w:val="2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у </w:t>
      </w:r>
    </w:p>
    <w:p>
      <w:pPr>
        <w:pStyle w:val="Style15"/>
        <w:numPr>
          <w:ilvl w:val="0"/>
          <w:numId w:val="2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шлюку </w:t>
      </w:r>
    </w:p>
    <w:p>
      <w:pPr>
        <w:pStyle w:val="Style15"/>
        <w:numPr>
          <w:ilvl w:val="0"/>
          <w:numId w:val="2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ї </w:t>
      </w:r>
    </w:p>
    <w:p>
      <w:pPr>
        <w:pStyle w:val="Style15"/>
        <w:numPr>
          <w:ilvl w:val="0"/>
          <w:numId w:val="2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ух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вчинка віком 5 років захворіла на дифтерію. На третій день померла від асфіксії внаслідок справжнього крупу. Під час розтину встановлено, що слизова оболонка гортані, трахеї і бронхів стовщена, набрякла, тьмяна, вкрита сіруватими плівками, які легко відокремлюються. Про який патологічний процесі свідчать морфологічні зміни в гортан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упозне запалення </w:t>
      </w:r>
    </w:p>
    <w:p>
      <w:pPr>
        <w:pStyle w:val="Style15"/>
        <w:numPr>
          <w:ilvl w:val="0"/>
          <w:numId w:val="9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Style15"/>
        <w:numPr>
          <w:ilvl w:val="0"/>
          <w:numId w:val="9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оїдне запалення </w:t>
      </w:r>
    </w:p>
    <w:p>
      <w:pPr>
        <w:pStyle w:val="Style15"/>
        <w:numPr>
          <w:ilvl w:val="0"/>
          <w:numId w:val="9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5"/>
        <w:numPr>
          <w:ilvl w:val="0"/>
          <w:numId w:val="9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віком 8 років захворіла гостро. Клінічно спостерігалася нудота, блювота, головний біль. Через дві доби від початку захворювання наступила смерть. Під час аутопсії виявлено, що м'які мозкові оболонки різко повнокровні, просякнуті густим каламутним жовто-зеленим ексудатом на базальній поверхні головного мозку. Встановіть діагн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а інфекція </w:t>
      </w:r>
    </w:p>
    <w:p>
      <w:pPr>
        <w:pStyle w:val="Style15"/>
        <w:numPr>
          <w:ilvl w:val="0"/>
          <w:numId w:val="4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4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шлюк </w:t>
      </w:r>
    </w:p>
    <w:p>
      <w:pPr>
        <w:pStyle w:val="Style15"/>
        <w:numPr>
          <w:ilvl w:val="0"/>
          <w:numId w:val="4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4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ір</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після перенесеного кору, при огляді виявлено у м'яких тканинах щік і промежини нечітко відмежовані, набряклі, червоно-чорного кольору ділянки з позитивним симптомом флуктуації. Яке ускладнення розвинулося дити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лога гангрена (нома) </w:t>
      </w:r>
    </w:p>
    <w:p>
      <w:pPr>
        <w:pStyle w:val="Style15"/>
        <w:numPr>
          <w:ilvl w:val="0"/>
          <w:numId w:val="6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ха гангрена </w:t>
      </w:r>
    </w:p>
    <w:p>
      <w:pPr>
        <w:pStyle w:val="Style15"/>
        <w:numPr>
          <w:ilvl w:val="0"/>
          <w:numId w:val="6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азова гангрена </w:t>
      </w:r>
    </w:p>
    <w:p>
      <w:pPr>
        <w:pStyle w:val="Style15"/>
        <w:numPr>
          <w:ilvl w:val="0"/>
          <w:numId w:val="6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лежень </w:t>
      </w:r>
    </w:p>
    <w:p>
      <w:pPr>
        <w:pStyle w:val="Style15"/>
        <w:numPr>
          <w:ilvl w:val="0"/>
          <w:numId w:val="6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офічна виразк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новонародженої дитини були знайдені ознаки гідроцефалії, привушна слинна залоза збільшена, ущільнена. Гістологічно в тканині залози знайдено лімфо- макрофагальну інфільтрацію строми, дрібні ділянки склерозу, частина епітеліальних клітин проток і ацинусів збільшені в розмірах, містять внутрішньоядерні еозинофільні включення великих розмірів. Діагностувати вірусне інфекційне захворювання дити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итомегаловірусна інфекція </w:t>
      </w:r>
    </w:p>
    <w:p>
      <w:pPr>
        <w:pStyle w:val="Style15"/>
        <w:numPr>
          <w:ilvl w:val="0"/>
          <w:numId w:val="9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9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підемічний паротит </w:t>
      </w:r>
    </w:p>
    <w:p>
      <w:pPr>
        <w:pStyle w:val="Style15"/>
        <w:numPr>
          <w:ilvl w:val="0"/>
          <w:numId w:val="9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екційний мононуклеоз </w:t>
      </w:r>
    </w:p>
    <w:p>
      <w:pPr>
        <w:pStyle w:val="Style15"/>
        <w:numPr>
          <w:ilvl w:val="0"/>
          <w:numId w:val="9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рпес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дівчинки 16 років, було знайдено, що поверхня зіву і мигдаликів вкрита білувато-жовтими плівками, які міцно пов'язані з прилеглої сполучною тканиною, серцеві камери дилятовані, міокард тьмяний і в'ялий, помірно строкатий. мікроскопічно в міокарді знайдено множинні осередки некрозу кардіоміоцитів і ознаки жирової дистрофії, незначні вогнищеві інфільтрати інтерстицію. Діагностувати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w:t>
      </w:r>
    </w:p>
    <w:p>
      <w:pPr>
        <w:pStyle w:val="Style15"/>
        <w:numPr>
          <w:ilvl w:val="0"/>
          <w:numId w:val="9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9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9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9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шлюк</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ї дитини з високою температурою і геморагічною висипкою по всьому тілу, смерть наступила раптово. Під час розтину виявлено крововилив в обидва наднирника, встановлений діагноз сепсис. Назвати збудника, для якого характерні ц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 </w:t>
      </w:r>
    </w:p>
    <w:p>
      <w:pPr>
        <w:pStyle w:val="Style15"/>
        <w:numPr>
          <w:ilvl w:val="0"/>
          <w:numId w:val="6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філокок </w:t>
      </w:r>
    </w:p>
    <w:p>
      <w:pPr>
        <w:pStyle w:val="Style15"/>
        <w:numPr>
          <w:ilvl w:val="0"/>
          <w:numId w:val="6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ептокок </w:t>
      </w:r>
    </w:p>
    <w:p>
      <w:pPr>
        <w:pStyle w:val="Style15"/>
        <w:numPr>
          <w:ilvl w:val="0"/>
          <w:numId w:val="6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невмокок </w:t>
      </w:r>
    </w:p>
    <w:p>
      <w:pPr>
        <w:pStyle w:val="Style15"/>
        <w:numPr>
          <w:ilvl w:val="0"/>
          <w:numId w:val="6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томегаловірус</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з'явилася висока температура, дрябноцяткова висипка, кон'юнктивіт. Помер від пневмонії. Під час гістологічного дослідження легень виявлені ендо-, мезо-, панбронхіт і гігантоклітинна пневмонія. Для якого захворювання характерні виявле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ір </w:t>
      </w:r>
    </w:p>
    <w:p>
      <w:pPr>
        <w:pStyle w:val="Style15"/>
        <w:numPr>
          <w:ilvl w:val="0"/>
          <w:numId w:val="11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11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а пневмонія </w:t>
      </w:r>
    </w:p>
    <w:p>
      <w:pPr>
        <w:pStyle w:val="Style15"/>
        <w:numPr>
          <w:ilvl w:val="0"/>
          <w:numId w:val="11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11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тряна вісп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померлої дитини 1,5 років виявлено: геморагічні висипання на шкірі, помірна гіперемія і набряк слизової носоглотки, дрібні крововиливи в слизових оболонках і внутрішніх органах, різкі дистрофічні зміни в печінці, міокарді, гострий некротичний нефроз, масивні крововиливи в наднирниках. Для якого захворювання найбільш характерні виявле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цемія </w:t>
      </w:r>
    </w:p>
    <w:p>
      <w:pPr>
        <w:pStyle w:val="Style15"/>
        <w:numPr>
          <w:ilvl w:val="0"/>
          <w:numId w:val="7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чна скарлатина </w:t>
      </w:r>
    </w:p>
    <w:p>
      <w:pPr>
        <w:pStyle w:val="Style15"/>
        <w:numPr>
          <w:ilvl w:val="0"/>
          <w:numId w:val="7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зіва </w:t>
      </w:r>
    </w:p>
    <w:p>
      <w:pPr>
        <w:pStyle w:val="Style15"/>
        <w:numPr>
          <w:ilvl w:val="0"/>
          <w:numId w:val="7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ксична скарлатина </w:t>
      </w:r>
    </w:p>
    <w:p>
      <w:pPr>
        <w:pStyle w:val="Style15"/>
        <w:numPr>
          <w:ilvl w:val="0"/>
          <w:numId w:val="7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сична форма грипу</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вчинка 6 років захворіла гостро. З'явився біль в горлі, висока температура, приєдналася геморагічний висипка на шкірі. Під час огляду ротової порожнини виявлена різка гіперемія зіву, малиновий язик, збільшені яскраво-червоного кольору мигдалики з сіруватими і жовтуватими тьмяними вогнищами, які поширюються на перитонзилярні тканини, збільшені підщелепні лімфатичні вузли. Для якого захворювання характерні да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птична скарлатина </w:t>
      </w:r>
    </w:p>
    <w:p>
      <w:pPr>
        <w:pStyle w:val="Style15"/>
        <w:numPr>
          <w:ilvl w:val="0"/>
          <w:numId w:val="12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ксична скарлатина </w:t>
      </w:r>
    </w:p>
    <w:p>
      <w:pPr>
        <w:pStyle w:val="Style15"/>
        <w:numPr>
          <w:ilvl w:val="0"/>
          <w:numId w:val="12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зіву </w:t>
      </w:r>
    </w:p>
    <w:p>
      <w:pPr>
        <w:pStyle w:val="Style15"/>
        <w:numPr>
          <w:ilvl w:val="0"/>
          <w:numId w:val="12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гортані </w:t>
      </w:r>
    </w:p>
    <w:p>
      <w:pPr>
        <w:pStyle w:val="Style15"/>
        <w:numPr>
          <w:ilvl w:val="0"/>
          <w:numId w:val="12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інгококовий назофарингіт</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ворювання дитини почалося з нежиті, загальної слабкості. З'явилася висока температура, головний біль, нудота, блювання. Дитина госпіталізована до інфекційного відділення, проте через 2 доби, незважаючи на лікування, наступила смерть. порожнини рота виявлено різко потовщені, тьмяні, набряклі повнокровні жовтувато-зеленуватого кольору м'які мозкові оболонки, мозок різко набряклий із вклиненням стовбура у великому потиличному отворі. Для якого захворювання характерні наведені клінікоморфологічні дан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ий менінгіт </w:t>
      </w:r>
    </w:p>
    <w:p>
      <w:pPr>
        <w:pStyle w:val="Style15"/>
        <w:numPr>
          <w:ilvl w:val="0"/>
          <w:numId w:val="10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чна скарлатина </w:t>
      </w:r>
    </w:p>
    <w:p>
      <w:pPr>
        <w:pStyle w:val="Style15"/>
        <w:numPr>
          <w:ilvl w:val="0"/>
          <w:numId w:val="10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10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іомієліт </w:t>
      </w:r>
    </w:p>
    <w:p>
      <w:pPr>
        <w:pStyle w:val="Style15"/>
        <w:numPr>
          <w:ilvl w:val="0"/>
          <w:numId w:val="10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цемі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5 років з'явилася температура до – +40°С, різкий головний біль, блювота, занепокоєння, озноб. Через 4 дні з'явилася геморагічна висипка на шкірі, олігоурія та гостра недостатність надниркових залоз, що і стало причиною смерті. Під час бактеріологічного дослідження мазків із глотки виявлений менінгокок. Яка форма хвороби виявле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цемія </w:t>
      </w:r>
    </w:p>
    <w:p>
      <w:pPr>
        <w:pStyle w:val="Style15"/>
        <w:numPr>
          <w:ilvl w:val="0"/>
          <w:numId w:val="8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ий менінгіт </w:t>
      </w:r>
    </w:p>
    <w:p>
      <w:pPr>
        <w:pStyle w:val="Style15"/>
        <w:numPr>
          <w:ilvl w:val="0"/>
          <w:numId w:val="8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ідроцефалія </w:t>
      </w:r>
    </w:p>
    <w:p>
      <w:pPr>
        <w:pStyle w:val="Style15"/>
        <w:numPr>
          <w:ilvl w:val="0"/>
          <w:numId w:val="8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ий назофарингіт </w:t>
      </w:r>
    </w:p>
    <w:p>
      <w:pPr>
        <w:pStyle w:val="Style15"/>
        <w:numPr>
          <w:ilvl w:val="0"/>
          <w:numId w:val="8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інгоенцефаліт</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5 років при огляді зіву виявлено: слизова зіву і мигдаликів гіперемійована, мигдалики збільшені, вкриті щільними, білувато-жовтими плівками, які важко видаляються. На місці видалення залишається глибокий дефект тканини. М'які тканини шиї набряклі, регіонарні лімфатичні вузли шиї збільшені, болючі. Про яке захворювання можна думат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зіва і мигдаликів </w:t>
      </w:r>
    </w:p>
    <w:p>
      <w:pPr>
        <w:pStyle w:val="Style15"/>
        <w:numPr>
          <w:ilvl w:val="0"/>
          <w:numId w:val="11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11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11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отит </w:t>
      </w:r>
    </w:p>
    <w:p>
      <w:pPr>
        <w:pStyle w:val="Style15"/>
        <w:numPr>
          <w:ilvl w:val="0"/>
          <w:numId w:val="11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еновірусна інф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5 років розвинувся менінкогокковий менінгіт. Макроскопічно: м'які мозкові оболонки жовто-зеленого кольору, набряклі. Назвати форму запале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ібринозно-гнійне </w:t>
      </w:r>
    </w:p>
    <w:p>
      <w:pPr>
        <w:pStyle w:val="Style15"/>
        <w:numPr>
          <w:ilvl w:val="0"/>
          <w:numId w:val="3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5"/>
        <w:numPr>
          <w:ilvl w:val="0"/>
          <w:numId w:val="3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5"/>
        <w:numPr>
          <w:ilvl w:val="0"/>
          <w:numId w:val="3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5"/>
        <w:numPr>
          <w:ilvl w:val="0"/>
          <w:numId w:val="3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вчинка віком 6 років захворіла на дифтерію і померла на третю добу від асфіксії. Під час аутопсії слизова оболонка трахеї і бронхів стовщена, набрякла, покрита сіруватими плівками, які легко відокремлюються. Про який вид запалення свідчать морфологіч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упозне запалення </w:t>
      </w:r>
    </w:p>
    <w:p>
      <w:pPr>
        <w:pStyle w:val="Style15"/>
        <w:numPr>
          <w:ilvl w:val="0"/>
          <w:numId w:val="3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Style15"/>
        <w:numPr>
          <w:ilvl w:val="0"/>
          <w:numId w:val="3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5"/>
        <w:numPr>
          <w:ilvl w:val="0"/>
          <w:numId w:val="3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5"/>
        <w:numPr>
          <w:ilvl w:val="0"/>
          <w:numId w:val="3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3-х річного віку померла при явищах глибокої церебральної коми. Під час розтину виявлено гнійні нашарування на поверхні м'якої мозкової оболонки в передніх відділах головного мозку, набряк мозку. Мікроскопічно – повнокров’я та нейтрофільна інфільтрація м'яких мозкових оболонок. Вказати ймовірне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ий менінгіт </w:t>
      </w:r>
    </w:p>
    <w:p>
      <w:pPr>
        <w:pStyle w:val="Style15"/>
        <w:numPr>
          <w:ilvl w:val="0"/>
          <w:numId w:val="10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іт при сибірці </w:t>
      </w:r>
    </w:p>
    <w:p>
      <w:pPr>
        <w:pStyle w:val="Style15"/>
        <w:numPr>
          <w:ilvl w:val="0"/>
          <w:numId w:val="10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озний менінгіт </w:t>
      </w:r>
    </w:p>
    <w:p>
      <w:pPr>
        <w:pStyle w:val="Style15"/>
        <w:numPr>
          <w:ilvl w:val="0"/>
          <w:numId w:val="10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беркульозний менінгіт</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іла дівчинки, яка померла від асфіксії, виявлено, що слизова трахеї і бронхів вкрита біло-сірою плівкою, яка пухко з'єднана з підлеглими тканинами і легко знімається пінцетом. Просвіт сегментарних бронхів наповнений пухкими масами сіро-білого кольору. Який трахеобронхіт за характером ексудату був виявлений при розтин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упозний </w:t>
      </w:r>
    </w:p>
    <w:p>
      <w:pPr>
        <w:pStyle w:val="Style15"/>
        <w:numPr>
          <w:ilvl w:val="0"/>
          <w:numId w:val="9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ий </w:t>
      </w:r>
    </w:p>
    <w:p>
      <w:pPr>
        <w:pStyle w:val="Style15"/>
        <w:numPr>
          <w:ilvl w:val="0"/>
          <w:numId w:val="9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ий </w:t>
      </w:r>
    </w:p>
    <w:p>
      <w:pPr>
        <w:pStyle w:val="Style15"/>
        <w:numPr>
          <w:ilvl w:val="0"/>
          <w:numId w:val="9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w:t>
      </w:r>
    </w:p>
    <w:p>
      <w:pPr>
        <w:pStyle w:val="Style15"/>
        <w:numPr>
          <w:ilvl w:val="0"/>
          <w:numId w:val="9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ильний</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2 років з'явився катаральний кон'юнктивіт, фарингіт, ларинготрахеобронхіт. На слизовій оболонці щік, відповідно нижнім малим корінним зубам, білі плями, а пізніше – великоплямиста і папульозна висипка на обличчі, тулубі, кінцівках. Про яке захворювання слід думат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ір </w:t>
      </w:r>
    </w:p>
    <w:p>
      <w:pPr>
        <w:pStyle w:val="Style15"/>
        <w:numPr>
          <w:ilvl w:val="0"/>
          <w:numId w:val="2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2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а інфекція </w:t>
      </w:r>
    </w:p>
    <w:p>
      <w:pPr>
        <w:pStyle w:val="Style15"/>
        <w:numPr>
          <w:ilvl w:val="0"/>
          <w:numId w:val="2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сипний тиф </w:t>
      </w:r>
    </w:p>
    <w:p>
      <w:pPr>
        <w:pStyle w:val="Style15"/>
        <w:numPr>
          <w:ilvl w:val="0"/>
          <w:numId w:val="2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івчинки 5 років спостерігається висока температура та біль у горлі. Об'єктивно: набряк м'якого піднебіння, на мигдаликах сірі плівки, які відділяються насилу, залишаючи глибокі дефекти тканини. Яке з перерахованих захворювань найбільш ймовір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зіву </w:t>
      </w:r>
    </w:p>
    <w:p>
      <w:pPr>
        <w:pStyle w:val="Style15"/>
        <w:numPr>
          <w:ilvl w:val="0"/>
          <w:numId w:val="7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гіна Симоновського – Венсанса </w:t>
      </w:r>
    </w:p>
    <w:p>
      <w:pPr>
        <w:pStyle w:val="Style15"/>
        <w:numPr>
          <w:ilvl w:val="0"/>
          <w:numId w:val="7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кунарна ангіна </w:t>
      </w:r>
    </w:p>
    <w:p>
      <w:pPr>
        <w:pStyle w:val="Style15"/>
        <w:numPr>
          <w:ilvl w:val="0"/>
          <w:numId w:val="7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екційний мононуклеоз </w:t>
      </w:r>
    </w:p>
    <w:p>
      <w:pPr>
        <w:pStyle w:val="Style15"/>
        <w:numPr>
          <w:ilvl w:val="0"/>
          <w:numId w:val="7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кротична ангі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івчинки 12 років під час розтину виявлено: множинні крововиливи в шкірі (переважно сідниць, нижніх кінцівок), серозних і слизових оболонках, в головному мозку. У надниркових залозах вогнищевий некроз і масивні крововиливи, в нирках – некротичний нефроз, гнійний артрит, іридоцикліт, васкуліт. Виберіть правильний діагн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цемія </w:t>
      </w:r>
    </w:p>
    <w:p>
      <w:pPr>
        <w:pStyle w:val="Style15"/>
        <w:numPr>
          <w:ilvl w:val="0"/>
          <w:numId w:val="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сипний тиф </w:t>
      </w:r>
    </w:p>
    <w:p>
      <w:pPr>
        <w:pStyle w:val="Style15"/>
        <w:numPr>
          <w:ilvl w:val="0"/>
          <w:numId w:val="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узликовий періартеріїт </w:t>
      </w:r>
    </w:p>
    <w:p>
      <w:pPr>
        <w:pStyle w:val="Style15"/>
        <w:numPr>
          <w:ilvl w:val="0"/>
          <w:numId w:val="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ий червоний вовчак </w:t>
      </w:r>
    </w:p>
    <w:p>
      <w:pPr>
        <w:pStyle w:val="Style15"/>
        <w:numPr>
          <w:ilvl w:val="0"/>
          <w:numId w:val="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менева хвороб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опчик 8 років, який поступив до інфекційного відділення з високою температурою до – +38°С, дрібноцятковою яскраво-червоною висипкою на шкірі, був поставлений діагноз скарлатини. Слизова оболонка зіву яскраво гіперемована, набрякла, мигдалики різко збільшені, з тьмяними вогнищами жовтувато-сірого кольору і ділянками чорного кольору. Яке запалення лежить в основі змін у зів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нійно-некротичне </w:t>
      </w:r>
    </w:p>
    <w:p>
      <w:pPr>
        <w:pStyle w:val="Style15"/>
        <w:numPr>
          <w:ilvl w:val="0"/>
          <w:numId w:val="7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Style15"/>
        <w:numPr>
          <w:ilvl w:val="0"/>
          <w:numId w:val="7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5"/>
        <w:numPr>
          <w:ilvl w:val="0"/>
          <w:numId w:val="7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5"/>
        <w:numPr>
          <w:ilvl w:val="0"/>
          <w:numId w:val="7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на дифтерію на 2-му тижні розвинулась гостра серцева недостатність з летальним результатом. Під час розтину виявлено: шлуночки серця розширені, міокард в'ялий і строкатий. Гістологічно виявлено чисельні дрібні вогнища міолизу зі слабкою перифокальною лімфоїдною інфільтрацією. Що стало причиною цих змін?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іокардит, зумовлений бактеріальним екзотоксином </w:t>
      </w:r>
    </w:p>
    <w:p>
      <w:pPr>
        <w:pStyle w:val="Style15"/>
        <w:numPr>
          <w:ilvl w:val="0"/>
          <w:numId w:val="2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іальний міокардит </w:t>
      </w:r>
    </w:p>
    <w:p>
      <w:pPr>
        <w:pStyle w:val="Style15"/>
        <w:numPr>
          <w:ilvl w:val="0"/>
          <w:numId w:val="2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чний міокардит </w:t>
      </w:r>
    </w:p>
    <w:p>
      <w:pPr>
        <w:pStyle w:val="Style15"/>
        <w:numPr>
          <w:ilvl w:val="0"/>
          <w:numId w:val="2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аркт міокарда </w:t>
      </w:r>
    </w:p>
    <w:p>
      <w:pPr>
        <w:pStyle w:val="Style15"/>
        <w:numPr>
          <w:ilvl w:val="0"/>
          <w:numId w:val="2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болічні некрози міокард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6 років, захворювання почалося гостро з різкого катару в зіві та мигдаликах, який поширився на слизову оболонку рота, язик («малиновий язик»), глотку. На поверхні мигдаликів некрози. Місцями утворюються виразки. Шийні лімфовузли збільшені. На тілі дрябноцяткова висипка яскраво-червоного кольору, за винятком носогубного трикутника. Про яке захворювання можна думат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арлатина </w:t>
      </w:r>
    </w:p>
    <w:p>
      <w:pPr>
        <w:pStyle w:val="Style15"/>
        <w:numPr>
          <w:ilvl w:val="0"/>
          <w:numId w:val="6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6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гіна </w:t>
      </w:r>
    </w:p>
    <w:p>
      <w:pPr>
        <w:pStyle w:val="Style15"/>
        <w:numPr>
          <w:ilvl w:val="0"/>
          <w:numId w:val="6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6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інгококовий назофарингіт</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вчинка 4 років на 3 добу від початку захворювання на дифтерію померла від справжнього крупа. На аутопсії слизова оболонка гортані, трахеї і бронхів потовщена, набрякла, вкрита сіруватою плівкою, яка легко відділяється. Визначити вид ексудативного запалення гортан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ібринозне </w:t>
      </w:r>
    </w:p>
    <w:p>
      <w:pPr>
        <w:pStyle w:val="Style15"/>
        <w:numPr>
          <w:ilvl w:val="0"/>
          <w:numId w:val="5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5"/>
        <w:numPr>
          <w:ilvl w:val="0"/>
          <w:numId w:val="5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5"/>
        <w:numPr>
          <w:ilvl w:val="0"/>
          <w:numId w:val="5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мішане </w:t>
      </w:r>
    </w:p>
    <w:p>
      <w:pPr>
        <w:pStyle w:val="Style15"/>
        <w:numPr>
          <w:ilvl w:val="0"/>
          <w:numId w:val="5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хворого виявлено: м'яка мозкова оболонка верхніх відділів півкуль головного мозку різко повнокровна, жовто-зеленого кольору, просякнута гнійним та фібринозним ексудатом, що нагадує очіпок. Для якого захворювання характерна така карти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ого менінгіту </w:t>
      </w:r>
    </w:p>
    <w:p>
      <w:pPr>
        <w:pStyle w:val="Style15"/>
        <w:numPr>
          <w:ilvl w:val="0"/>
          <w:numId w:val="12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зного менінгіту </w:t>
      </w:r>
    </w:p>
    <w:p>
      <w:pPr>
        <w:pStyle w:val="Style15"/>
        <w:numPr>
          <w:ilvl w:val="0"/>
          <w:numId w:val="12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озного менінгіту </w:t>
      </w:r>
    </w:p>
    <w:p>
      <w:pPr>
        <w:pStyle w:val="Style15"/>
        <w:numPr>
          <w:ilvl w:val="0"/>
          <w:numId w:val="12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іту при сибірці </w:t>
      </w:r>
    </w:p>
    <w:p>
      <w:pPr>
        <w:pStyle w:val="Style15"/>
        <w:numPr>
          <w:ilvl w:val="0"/>
          <w:numId w:val="12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іту при висипному тиф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у дитини виявлена некротична гнійна ангіна, флегмона шиї, гнійний отит, гнійний менінгіт. Ці зміни найбільш характерні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птичної скарлатини </w:t>
      </w:r>
    </w:p>
    <w:p>
      <w:pPr>
        <w:pStyle w:val="Style15"/>
        <w:numPr>
          <w:ilvl w:val="0"/>
          <w:numId w:val="7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ої інфекції </w:t>
      </w:r>
    </w:p>
    <w:p>
      <w:pPr>
        <w:pStyle w:val="Style15"/>
        <w:numPr>
          <w:ilvl w:val="0"/>
          <w:numId w:val="7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ксичної скарлатини </w:t>
      </w:r>
    </w:p>
    <w:p>
      <w:pPr>
        <w:pStyle w:val="Style15"/>
        <w:numPr>
          <w:ilvl w:val="0"/>
          <w:numId w:val="7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ї зіву </w:t>
      </w:r>
    </w:p>
    <w:p>
      <w:pPr>
        <w:pStyle w:val="Style15"/>
        <w:numPr>
          <w:ilvl w:val="0"/>
          <w:numId w:val="7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огенного сепсису</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6 років, захворіла гостро, захворювання почалося з катарального назофарингита. Через 2 доби дитина померла. Під час аутопсії: м'які мозкові оболонки мозку різко повнокровні, набряклі, просякнуті густою каламутною жовтувато-зеленуватою рідиною. Мозок набряклий, мигдалини мозочка збільшені в обсязі, виражена странгуляційна борозна. Описані зміни найбільш характерні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ої інфекції </w:t>
      </w:r>
    </w:p>
    <w:p>
      <w:pPr>
        <w:pStyle w:val="Style15"/>
        <w:numPr>
          <w:ilvl w:val="0"/>
          <w:numId w:val="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у </w:t>
      </w:r>
    </w:p>
    <w:p>
      <w:pPr>
        <w:pStyle w:val="Style15"/>
        <w:numPr>
          <w:ilvl w:val="0"/>
          <w:numId w:val="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шлюку </w:t>
      </w:r>
    </w:p>
    <w:p>
      <w:pPr>
        <w:pStyle w:val="Style15"/>
        <w:numPr>
          <w:ilvl w:val="0"/>
          <w:numId w:val="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ї </w:t>
      </w:r>
    </w:p>
    <w:p>
      <w:pPr>
        <w:pStyle w:val="Style15"/>
        <w:numPr>
          <w:ilvl w:val="0"/>
          <w:numId w:val="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снухи</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8 років захворіла гостро. Через дві доби від початку захворювання наступила смерть. Під час аутопсії виявлено, що м'які мозкові оболонки різко повнокровні, просякнуті густим каламутним жовтувато-зеленуватим ексудатом на базальній поверхні головного мозку. Про який патологічний процес свідчать морфологічні зміни в тканині головного мозку?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а інфекція </w:t>
      </w:r>
    </w:p>
    <w:p>
      <w:pPr>
        <w:pStyle w:val="Style15"/>
        <w:numPr>
          <w:ilvl w:val="0"/>
          <w:numId w:val="3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3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шлюк </w:t>
      </w:r>
    </w:p>
    <w:p>
      <w:pPr>
        <w:pStyle w:val="Style15"/>
        <w:numPr>
          <w:ilvl w:val="0"/>
          <w:numId w:val="3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3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мікроскопічного дослідження міокарду дівчинки, яка померла від дифтерії в результаті серцевої недостатності, знайдені: жирова дистрофія та множинні осередки некрозу кардіоміоцитів, незначні вогнищеві клітинні інфільтрати в інтерстиції. Про який міокардит йде мов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льтеративний міокардит </w:t>
      </w:r>
    </w:p>
    <w:p>
      <w:pPr>
        <w:pStyle w:val="Style15"/>
        <w:numPr>
          <w:ilvl w:val="0"/>
          <w:numId w:val="4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узний ексудативний міокардит </w:t>
      </w:r>
    </w:p>
    <w:p>
      <w:pPr>
        <w:pStyle w:val="Style15"/>
        <w:numPr>
          <w:ilvl w:val="0"/>
          <w:numId w:val="4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гнищевий ексудативний міокардит </w:t>
      </w:r>
    </w:p>
    <w:p>
      <w:pPr>
        <w:pStyle w:val="Style15"/>
        <w:numPr>
          <w:ilvl w:val="0"/>
          <w:numId w:val="4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терстиціальний міокардит </w:t>
      </w:r>
    </w:p>
    <w:p>
      <w:pPr>
        <w:pStyle w:val="Style15"/>
        <w:numPr>
          <w:ilvl w:val="0"/>
          <w:numId w:val="4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ематозний міокардит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івчинки 8 років раптово підвищилася температура, з'явилися катаральні явища дихальних шляхів. На 5-й день хвороби виник параліч м'язів нижніх кінцівок і приєдналися дихальні розлади. У передніх рогах спинного мозку виявлена проліферація глії навколо загиблих нейронів. Про яке захворювання йде мов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іомієліт </w:t>
      </w:r>
    </w:p>
    <w:p>
      <w:pPr>
        <w:pStyle w:val="Style15"/>
        <w:numPr>
          <w:ilvl w:val="0"/>
          <w:numId w:val="8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8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8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цемія </w:t>
      </w:r>
    </w:p>
    <w:p>
      <w:pPr>
        <w:pStyle w:val="Style15"/>
        <w:numPr>
          <w:ilvl w:val="0"/>
          <w:numId w:val="8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рлати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юнака 18 років, який захворів гостро і помер від інфекційно-токсичного шоку, на аутопсії виявлені збільшені мигдалики, вкриті сіро-білими плівками, які поширюються на піднебінні дужки, набряк м'яких тканин шиї. Під час гістологічного дослідження: некроз епітелію мигдаликів і дужок, підлеглі тканини просякнуті фібринозним ексудатом, який утворює масивні нашарування на поверхні. Діагностувати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w:t>
      </w:r>
    </w:p>
    <w:p>
      <w:pPr>
        <w:pStyle w:val="Style15"/>
        <w:numPr>
          <w:ilvl w:val="0"/>
          <w:numId w:val="7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7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на інфекція </w:t>
      </w:r>
    </w:p>
    <w:p>
      <w:pPr>
        <w:pStyle w:val="Style15"/>
        <w:numPr>
          <w:ilvl w:val="0"/>
          <w:numId w:val="7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екційний мононуклеоз </w:t>
      </w:r>
    </w:p>
    <w:p>
      <w:pPr>
        <w:pStyle w:val="Style15"/>
        <w:numPr>
          <w:ilvl w:val="0"/>
          <w:numId w:val="7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філококова інфекці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5 років під час огляду зіву виявлено: слизова зіву і мигдаликів гіперемована, мигдалики збільшені, вкриті щільними, білувато-жовтими плівками, які важко видаляються. На місці видалення залишається глибокий дефект тканини. М'які тканини шиї набряклі, регіонарні лімфатичні вузли шиї збільшені, болючі. Про яке захворювання можна думат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w:t>
      </w:r>
    </w:p>
    <w:p>
      <w:pPr>
        <w:pStyle w:val="Style15"/>
        <w:numPr>
          <w:ilvl w:val="0"/>
          <w:numId w:val="4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4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4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отит </w:t>
      </w:r>
    </w:p>
    <w:p>
      <w:pPr>
        <w:pStyle w:val="Style15"/>
        <w:numPr>
          <w:ilvl w:val="0"/>
          <w:numId w:val="4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на інфекці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померлого дитини 1,5 років виявлено: геморагічні висипання на шкірі, помірна гіперемія і набряк слизової носоглотки, дрібні крововиливи в слизових оболонках і внутрішніх органах, різкі дистрофічні зміни в печінці, міокарді, гострий некротичний нефроз, масивні крововиливи в наднирниках. Для якого захворювання найбільш характерні виявле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а інфекція </w:t>
      </w:r>
    </w:p>
    <w:p>
      <w:pPr>
        <w:pStyle w:val="Style15"/>
        <w:numPr>
          <w:ilvl w:val="0"/>
          <w:numId w:val="4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4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4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4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сипний тиф</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ворювання дитини почалося з високої температури, болю в горлі, припухлості підщелепних лімфатичних вузлів. Під час огляду зіву слизова набрякла, помірно гіперемована, мигдалики збільшені, вкриті сіруватобілими плівчастими накладеннями, щільно спаяними з підлеглою тканиною, при спробі зняття яких утворюється дефекти. Для якого захворювання характерні виявле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w:t>
      </w:r>
    </w:p>
    <w:p>
      <w:pPr>
        <w:pStyle w:val="Style15"/>
        <w:numPr>
          <w:ilvl w:val="0"/>
          <w:numId w:val="8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а ангіна </w:t>
      </w:r>
    </w:p>
    <w:p>
      <w:pPr>
        <w:pStyle w:val="Style15"/>
        <w:numPr>
          <w:ilvl w:val="0"/>
          <w:numId w:val="8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8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а інфекція </w:t>
      </w:r>
    </w:p>
    <w:p>
      <w:pPr>
        <w:pStyle w:val="Style15"/>
        <w:numPr>
          <w:ilvl w:val="0"/>
          <w:numId w:val="8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ір</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вчинка 6 років захворіла гостро. З'явився біль в горлі, висока температура, приєдналася дрібноцяткова висипка на шкірі. Під час огляду ротової порожнини виявлена різка гіперемія зіву, малиновий язик, збільшені яскраво-червоного кольору мигдалики з сіруватими і жовтуватими тьмяними вогнищами, які поширюються на перитонзилярні тканини, збільшені підщелепні лімфатичні вузли. Для якого захворювання характерні да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арлатина </w:t>
      </w:r>
    </w:p>
    <w:p>
      <w:pPr>
        <w:pStyle w:val="Style15"/>
        <w:numPr>
          <w:ilvl w:val="0"/>
          <w:numId w:val="10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10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зіва </w:t>
      </w:r>
    </w:p>
    <w:p>
      <w:pPr>
        <w:pStyle w:val="Style15"/>
        <w:numPr>
          <w:ilvl w:val="0"/>
          <w:numId w:val="10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гортані </w:t>
      </w:r>
    </w:p>
    <w:p>
      <w:pPr>
        <w:pStyle w:val="Style15"/>
        <w:numPr>
          <w:ilvl w:val="0"/>
          <w:numId w:val="10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ий назофарингіт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з помірно вираженою загальною інтоксикацією виявлена дифтерія з враженням великих бронхів. Який вид запалення характерний для цього виду дифтерії?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упозне </w:t>
      </w:r>
    </w:p>
    <w:p>
      <w:pPr>
        <w:pStyle w:val="Style15"/>
        <w:numPr>
          <w:ilvl w:val="0"/>
          <w:numId w:val="5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w:t>
      </w:r>
    </w:p>
    <w:p>
      <w:pPr>
        <w:pStyle w:val="Style15"/>
        <w:numPr>
          <w:ilvl w:val="0"/>
          <w:numId w:val="5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льтеративне </w:t>
      </w:r>
    </w:p>
    <w:p>
      <w:pPr>
        <w:pStyle w:val="Style15"/>
        <w:numPr>
          <w:ilvl w:val="0"/>
          <w:numId w:val="5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5"/>
        <w:numPr>
          <w:ilvl w:val="0"/>
          <w:numId w:val="5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уктивне</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итини 10 років з'явилися різкий біль при ковтанні, набряк шиї, температура тіла підвищилася до 390С, з'явилися яскраво-червоні дрібноцяткові висипання по всьому тілу. У зіві і мигдалинах – різке повнокрів'я («палаючий зів»), «малиновий язик». На поверхні мигдаликів – поодинокі сіруваті вогнища некрозів. Про яке захворювання може іти мов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арлатина </w:t>
      </w:r>
    </w:p>
    <w:p>
      <w:pPr>
        <w:pStyle w:val="Style15"/>
        <w:numPr>
          <w:ilvl w:val="0"/>
          <w:numId w:val="9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ий назофарингіт </w:t>
      </w:r>
    </w:p>
    <w:p>
      <w:pPr>
        <w:pStyle w:val="Style15"/>
        <w:numPr>
          <w:ilvl w:val="0"/>
          <w:numId w:val="9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9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9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ір</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огляду дитини 7 років, який поступила в інфекційне відділення зі скаргами на різкий біль в горлі, утруднення при ковтанні, підвищення температури тіла до – +39°С, набряк шиї виявлено: мигдалики збільшені, їх слизова оболонка повнокровна, вкрита великою кількістю плівок біложовтого кольору, які щільно прилягають до слизової оболонки. При спробі зняти плівку залишається глибокий дефект. Який вид запалення має місц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итичне </w:t>
      </w:r>
    </w:p>
    <w:p>
      <w:pPr>
        <w:pStyle w:val="Style15"/>
        <w:numPr>
          <w:ilvl w:val="0"/>
          <w:numId w:val="1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5"/>
        <w:numPr>
          <w:ilvl w:val="0"/>
          <w:numId w:val="1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5"/>
        <w:numPr>
          <w:ilvl w:val="0"/>
          <w:numId w:val="1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w:t>
      </w:r>
    </w:p>
    <w:p>
      <w:pPr>
        <w:pStyle w:val="Style15"/>
        <w:numPr>
          <w:ilvl w:val="0"/>
          <w:numId w:val="1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7 років з'явився біль в горлі, підвищилася температура тіла. На 2-ий день від початку захворювання виявлені висипання червоного кольору у вигляді дрібних, густо розташованих плям, величиною з макове зерно. Вони покривають все тіло, за винятком носогубного трикутника. Під час огляду ротової порожнини – в зіві яскраве почервоніння, мигдалики збільшені, язик малиново-червоний. Ваш діагн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арлатина </w:t>
      </w:r>
    </w:p>
    <w:p>
      <w:pPr>
        <w:pStyle w:val="Style15"/>
        <w:numPr>
          <w:ilvl w:val="0"/>
          <w:numId w:val="13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на інфекція </w:t>
      </w:r>
    </w:p>
    <w:p>
      <w:pPr>
        <w:pStyle w:val="Style15"/>
        <w:numPr>
          <w:ilvl w:val="0"/>
          <w:numId w:val="13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зіва </w:t>
      </w:r>
    </w:p>
    <w:p>
      <w:pPr>
        <w:pStyle w:val="Style15"/>
        <w:numPr>
          <w:ilvl w:val="0"/>
          <w:numId w:val="13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13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ептококова ангі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хлопчика 8 років, який хворів на дифтерію зіва і мигдаликів і помер на другий тиждень від початку захворювання, виявлені зміни в міокарді у вигляді дрібновогнищевих некрозів міокардіоцітов, набряку строми з незначною лімфоцитарною інфільтрацією. Діагностувати вид патологічного процесу в міокард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льтеративний </w:t>
      </w:r>
    </w:p>
    <w:p>
      <w:pPr>
        <w:pStyle w:val="Style15"/>
        <w:numPr>
          <w:ilvl w:val="0"/>
          <w:numId w:val="3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чний </w:t>
      </w:r>
    </w:p>
    <w:p>
      <w:pPr>
        <w:pStyle w:val="Style15"/>
        <w:numPr>
          <w:ilvl w:val="0"/>
          <w:numId w:val="3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ематозний </w:t>
      </w:r>
    </w:p>
    <w:p>
      <w:pPr>
        <w:pStyle w:val="Style15"/>
        <w:numPr>
          <w:ilvl w:val="0"/>
          <w:numId w:val="3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терстиціальний </w:t>
      </w:r>
    </w:p>
    <w:p>
      <w:pPr>
        <w:pStyle w:val="Style15"/>
        <w:numPr>
          <w:ilvl w:val="0"/>
          <w:numId w:val="3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гнищевий проміжний ексудативний</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померлого від менінгіту, м'які мозкові оболонки стовщені, різко повнокровні, тьмяні, набряклі, просякнуті густим зеленувато-жовтим ексудатом. Про яку форму запалення йде мов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нійне </w:t>
      </w:r>
    </w:p>
    <w:p>
      <w:pPr>
        <w:pStyle w:val="Style15"/>
        <w:numPr>
          <w:ilvl w:val="0"/>
          <w:numId w:val="11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5"/>
        <w:numPr>
          <w:ilvl w:val="0"/>
          <w:numId w:val="11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крупозне </w:t>
      </w:r>
    </w:p>
    <w:p>
      <w:pPr>
        <w:pStyle w:val="Style15"/>
        <w:numPr>
          <w:ilvl w:val="0"/>
          <w:numId w:val="11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дифтеритичне </w:t>
      </w:r>
    </w:p>
    <w:p>
      <w:pPr>
        <w:pStyle w:val="Style15"/>
        <w:numPr>
          <w:ilvl w:val="0"/>
          <w:numId w:val="11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итини 7 років підвищилася температура тіла до – +39°С, з'явилися нежить, кон'юнктивіт, кашель. На шкірі відзначалися великоплямисті висипання, при огляді ротової порожнини – білуваті висипання на слизовій оболонці щік. Раптом у дитини з’явилося важке дихання і настала смерть при явищах асфіксії. Який найбільш ймовірний діагноз?</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ір </w:t>
      </w:r>
    </w:p>
    <w:p>
      <w:pPr>
        <w:pStyle w:val="Style15"/>
        <w:numPr>
          <w:ilvl w:val="0"/>
          <w:numId w:val="11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11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11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ий назофарингіт </w:t>
      </w:r>
    </w:p>
    <w:p>
      <w:pPr>
        <w:pStyle w:val="Style15"/>
        <w:numPr>
          <w:ilvl w:val="0"/>
          <w:numId w:val="11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4 років з'явився різкий біль при ковтанні, виражений набряк шиї, температура тіла підвищилася до – +40°С. Під час огляду на мигдаликах визначаються сірувато-жовті плівки, які знімаються з великими труднощами, при видаленні плівок під ними виявляються виразки. Який найбільш ймовірний діагноз у хворого?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w:t>
      </w:r>
    </w:p>
    <w:p>
      <w:pPr>
        <w:pStyle w:val="Style15"/>
        <w:numPr>
          <w:ilvl w:val="0"/>
          <w:numId w:val="9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9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9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ий назофарингіт </w:t>
      </w:r>
    </w:p>
    <w:p>
      <w:pPr>
        <w:pStyle w:val="Style15"/>
        <w:numPr>
          <w:ilvl w:val="0"/>
          <w:numId w:val="9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ип</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на дифтерію на 2-му тижні розвинулась гостра серцева недостатність з летальним результатом. Під час розтину виявлено: шлуночки серця розширені, міокард в'ялий, строкатий. Гістологічно – численні дрібні вогнища міолизу зі слабкою перифокальною лімфоїдної інфільтрацією. Що стало причиною гострої серцевої недостатност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ктеріальний міокардит, спричинений бактеріальним екзотоксином</w:t>
      </w:r>
    </w:p>
    <w:p>
      <w:pPr>
        <w:pStyle w:val="Style15"/>
        <w:numPr>
          <w:ilvl w:val="0"/>
          <w:numId w:val="2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болічні некрози міокарда </w:t>
      </w:r>
    </w:p>
    <w:p>
      <w:pPr>
        <w:pStyle w:val="Style15"/>
        <w:numPr>
          <w:ilvl w:val="0"/>
          <w:numId w:val="2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іальний міокардит </w:t>
      </w:r>
    </w:p>
    <w:p>
      <w:pPr>
        <w:pStyle w:val="Style15"/>
        <w:numPr>
          <w:ilvl w:val="0"/>
          <w:numId w:val="2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чний міокардит </w:t>
      </w:r>
    </w:p>
    <w:p>
      <w:pPr>
        <w:pStyle w:val="Style15"/>
        <w:numPr>
          <w:ilvl w:val="0"/>
          <w:numId w:val="2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аркт міокард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3 років, померла в глибокій церебральній комі. Під час розтину виявлено гнійні нашарування на поверхні м'якої мозкової оболонки в передніх відділах головного мозку, набряк мозку. Мікроскопічно – повнокров'я і нейтрофільна інфільтрація м'якої мозкової оболонки. Вказати можливе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ий менінгіт </w:t>
      </w:r>
    </w:p>
    <w:p>
      <w:pPr>
        <w:pStyle w:val="Style15"/>
        <w:numPr>
          <w:ilvl w:val="0"/>
          <w:numId w:val="12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іт при сибірці </w:t>
      </w:r>
    </w:p>
    <w:p>
      <w:pPr>
        <w:pStyle w:val="Style15"/>
        <w:numPr>
          <w:ilvl w:val="0"/>
          <w:numId w:val="12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ипозний менінгіт</w:t>
      </w:r>
    </w:p>
    <w:p>
      <w:pPr>
        <w:pStyle w:val="Style15"/>
        <w:numPr>
          <w:ilvl w:val="0"/>
          <w:numId w:val="12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зний менінгіт </w:t>
      </w:r>
    </w:p>
    <w:p>
      <w:pPr>
        <w:pStyle w:val="Style15"/>
        <w:numPr>
          <w:ilvl w:val="0"/>
          <w:numId w:val="12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ровий менінгіт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іла хворого виявлено: м'яка мозкова оболонка верхніх відділів півкуль головного мозку різко повнокровна, жовто-зеленого кольору, просочена гнійним та фібринозним ексудатом, який нагадує очіпок. Для якого захворювання характерна така карти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ий менінгіт </w:t>
      </w:r>
    </w:p>
    <w:p>
      <w:pPr>
        <w:pStyle w:val="Style15"/>
        <w:numPr>
          <w:ilvl w:val="0"/>
          <w:numId w:val="10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зний менінгіт </w:t>
      </w:r>
    </w:p>
    <w:p>
      <w:pPr>
        <w:pStyle w:val="Style15"/>
        <w:numPr>
          <w:ilvl w:val="0"/>
          <w:numId w:val="10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ипозний менінгіт</w:t>
      </w:r>
    </w:p>
    <w:p>
      <w:pPr>
        <w:pStyle w:val="Style15"/>
        <w:numPr>
          <w:ilvl w:val="0"/>
          <w:numId w:val="10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іт при сибірці </w:t>
      </w:r>
    </w:p>
    <w:p>
      <w:pPr>
        <w:pStyle w:val="Style15"/>
        <w:numPr>
          <w:ilvl w:val="0"/>
          <w:numId w:val="10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інгіт при висипному тифі</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опчик 12 років захворів гостро з підвищення температури до – +38,0°C, появи головного болю, першіння в горлі, потім з'явився грубий кашель, на 3 день на шкірі обличчя, шиї та верхньої частини тулуба - рясна плямиста папульозна висипка, яка не свербить. Слизова оболонка рота яскраво гіперемована, з наявністю на щоках біля нижніх корінних зубів дрібної білої енантеми. Який найбільш ймовірний діагн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ір </w:t>
      </w:r>
    </w:p>
    <w:p>
      <w:pPr>
        <w:pStyle w:val="Style15"/>
        <w:numPr>
          <w:ilvl w:val="0"/>
          <w:numId w:val="12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12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уха </w:t>
      </w:r>
    </w:p>
    <w:p>
      <w:pPr>
        <w:pStyle w:val="Style15"/>
        <w:numPr>
          <w:ilvl w:val="0"/>
          <w:numId w:val="12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лергічний дерматит </w:t>
      </w:r>
    </w:p>
    <w:p>
      <w:pPr>
        <w:pStyle w:val="Style15"/>
        <w:numPr>
          <w:ilvl w:val="0"/>
          <w:numId w:val="12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зентер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з дифтерією на 2-му тижні хвороби з'явився постійний біль в ділянці серця, який не змінював інтенсивності при фізичному навантаженні, наростаюча задишка. Смерть наступила від серцевої недостатності. Під час розтину виявлено значну дилатацію камер серця, під час гістологічного дослідження в міокарді – значна гіперемія капілярів, жирова дистрофія і міоліз кардіоміоцитів, лімфогістіоцитарна інфільтрація міжм'язової строми. Ваш діагн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іокардит </w:t>
      </w:r>
    </w:p>
    <w:p>
      <w:pPr>
        <w:pStyle w:val="Style15"/>
        <w:numPr>
          <w:ilvl w:val="0"/>
          <w:numId w:val="1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рдіоміопатія </w:t>
      </w:r>
    </w:p>
    <w:p>
      <w:pPr>
        <w:pStyle w:val="Style15"/>
        <w:numPr>
          <w:ilvl w:val="0"/>
          <w:numId w:val="1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а коронарна недостатність </w:t>
      </w:r>
    </w:p>
    <w:p>
      <w:pPr>
        <w:pStyle w:val="Style15"/>
        <w:numPr>
          <w:ilvl w:val="0"/>
          <w:numId w:val="1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аркт міокарда </w:t>
      </w:r>
    </w:p>
    <w:p>
      <w:pPr>
        <w:pStyle w:val="Style15"/>
        <w:numPr>
          <w:ilvl w:val="0"/>
          <w:numId w:val="1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енокарді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хворої на дифтерію, розвинулась гостра ниркова недостатність. Під час розтину макроскопічно нирка нерівномірного кровонаповнення: блідий корковий шар і повнокровні піраміди. Мікроскопічно: некроз епітелію проксимальних і дистальних канальців, тубулорексис. Вказати ускладнення, яке спричинило смерть.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тра ниркова недостатність </w:t>
      </w:r>
    </w:p>
    <w:p>
      <w:pPr>
        <w:pStyle w:val="Style15"/>
        <w:numPr>
          <w:ilvl w:val="0"/>
          <w:numId w:val="5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гломерулонефрит </w:t>
      </w:r>
    </w:p>
    <w:p>
      <w:pPr>
        <w:pStyle w:val="Style15"/>
        <w:numPr>
          <w:ilvl w:val="0"/>
          <w:numId w:val="5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пієлонефрит </w:t>
      </w:r>
    </w:p>
    <w:p>
      <w:pPr>
        <w:pStyle w:val="Style15"/>
        <w:numPr>
          <w:ilvl w:val="0"/>
          <w:numId w:val="5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инна нефропатія </w:t>
      </w:r>
    </w:p>
    <w:p>
      <w:pPr>
        <w:pStyle w:val="Style15"/>
        <w:numPr>
          <w:ilvl w:val="0"/>
          <w:numId w:val="5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фротичний синдром</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опчик 7 років доставлений в лікарню з ознаками асфіксії, що викликана стенозом гортані фібринозними плівками і набряком. Була зроблена трахеотомія. Яке ускладнення дифтерії розвинулось у дити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жній круп </w:t>
      </w:r>
    </w:p>
    <w:p>
      <w:pPr>
        <w:pStyle w:val="Style15"/>
        <w:numPr>
          <w:ilvl w:val="0"/>
          <w:numId w:val="8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справжній круп </w:t>
      </w:r>
    </w:p>
    <w:p>
      <w:pPr>
        <w:pStyle w:val="Style15"/>
        <w:numPr>
          <w:ilvl w:val="0"/>
          <w:numId w:val="8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намічна лімфатична недостатність </w:t>
      </w:r>
    </w:p>
    <w:p>
      <w:pPr>
        <w:pStyle w:val="Style15"/>
        <w:numPr>
          <w:ilvl w:val="0"/>
          <w:numId w:val="8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ксичний тонзиліт </w:t>
      </w:r>
    </w:p>
    <w:p>
      <w:pPr>
        <w:pStyle w:val="Style15"/>
        <w:numPr>
          <w:ilvl w:val="0"/>
          <w:numId w:val="8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адний круп</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яка 2 місяці тому перехворіла на дифтерію, раптово померла від серцевої недостатності. Патологоанатом встановив діагноз пізнього паралічу серця. Назвати причину пізніх паралічів серця після перенесеної дифтерії?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енхіматозний неврит блукаючого нерву </w:t>
      </w:r>
    </w:p>
    <w:p>
      <w:pPr>
        <w:pStyle w:val="Style15"/>
        <w:numPr>
          <w:ilvl w:val="0"/>
          <w:numId w:val="11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ксичний міокардит </w:t>
      </w:r>
    </w:p>
    <w:p>
      <w:pPr>
        <w:pStyle w:val="Style15"/>
        <w:numPr>
          <w:ilvl w:val="0"/>
          <w:numId w:val="11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енхіматозний неврит III шийного ганглію </w:t>
      </w:r>
    </w:p>
    <w:p>
      <w:pPr>
        <w:pStyle w:val="Style15"/>
        <w:numPr>
          <w:ilvl w:val="0"/>
          <w:numId w:val="11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омбоз камер серця </w:t>
      </w:r>
    </w:p>
    <w:p>
      <w:pPr>
        <w:pStyle w:val="Style15"/>
        <w:numPr>
          <w:ilvl w:val="0"/>
          <w:numId w:val="11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дифтерійний кардіосклер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лопчика 5 років з'явився біль при ковтанні, набряк шиї, висока температура. Під час огляду на мигдаликах виявлено плівки сіро-білого кольору, які знімаються з великим зусиллям. Про яке захворювання йде мов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w:t>
      </w:r>
    </w:p>
    <w:p>
      <w:pPr>
        <w:pStyle w:val="Style15"/>
        <w:numPr>
          <w:ilvl w:val="0"/>
          <w:numId w:val="9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9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9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а інфекція </w:t>
      </w:r>
    </w:p>
    <w:p>
      <w:pPr>
        <w:pStyle w:val="Style15"/>
        <w:numPr>
          <w:ilvl w:val="0"/>
          <w:numId w:val="9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ідлітка через 2 тижні після перенесеної стрептококової ангіни розвинулась клініка гострої ниркової недостатності, в результаті якої наступила смерть. Під час аутопсії нирки збільшені в розмірі, набряклі з сіруватим крапом. Мікроскопічно – фібриноїдний некроз і тромбоз капілярів клубочків, інфільтрація їх нейтрофілами. Ваш діагноз.</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ий гломерулонефрит</w:t>
      </w:r>
    </w:p>
    <w:p>
      <w:pPr>
        <w:pStyle w:val="Style15"/>
        <w:numPr>
          <w:ilvl w:val="0"/>
          <w:numId w:val="11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було-інтерстиціальний нефрит</w:t>
      </w:r>
    </w:p>
    <w:p>
      <w:pPr>
        <w:pStyle w:val="Style15"/>
        <w:numPr>
          <w:ilvl w:val="0"/>
          <w:numId w:val="11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кротичний нефроз </w:t>
      </w:r>
    </w:p>
    <w:p>
      <w:pPr>
        <w:pStyle w:val="Style15"/>
        <w:numPr>
          <w:ilvl w:val="0"/>
          <w:numId w:val="11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стрий гломерулонефрит </w:t>
      </w:r>
    </w:p>
    <w:p>
      <w:pPr>
        <w:pStyle w:val="Style15"/>
        <w:numPr>
          <w:ilvl w:val="0"/>
          <w:numId w:val="11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трий пієлонефрит</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яка хворіла на дифтерію і померла від гострої серцевої недостатності, на розтині на слизовій оболонці зіву і мигдаликів виявлено плівки сірого кольору, щільно спаяні з підлеглими тканинами, при спробі зняття плівки утворюється глибокий виразковий дефект. Який вид ексудативного запалення має місц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итичне </w:t>
      </w:r>
    </w:p>
    <w:p>
      <w:pPr>
        <w:pStyle w:val="Style15"/>
        <w:numPr>
          <w:ilvl w:val="0"/>
          <w:numId w:val="12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w:t>
      </w:r>
    </w:p>
    <w:p>
      <w:pPr>
        <w:pStyle w:val="Style15"/>
        <w:numPr>
          <w:ilvl w:val="0"/>
          <w:numId w:val="12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5"/>
        <w:numPr>
          <w:ilvl w:val="0"/>
          <w:numId w:val="12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5"/>
        <w:numPr>
          <w:ilvl w:val="0"/>
          <w:numId w:val="12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морагічне</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ворювання дитини почалося з високої температури, болю в горлі, припухлості підщелепних лімфатичних вузлів. Під час огляду зіву слизова набрякла, помірно гіперемована, мигдалики збільшені, вкриті сірувато-білими плівчастими накладеннями, щільно спаяними з підлеглою тканиною, при спробі зняття яких утворюється дефекти. Для якого захворювання характерні виявле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w:t>
      </w:r>
    </w:p>
    <w:p>
      <w:pPr>
        <w:pStyle w:val="Style15"/>
        <w:numPr>
          <w:ilvl w:val="0"/>
          <w:numId w:val="1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а ангіна </w:t>
      </w:r>
    </w:p>
    <w:p>
      <w:pPr>
        <w:pStyle w:val="Style15"/>
        <w:numPr>
          <w:ilvl w:val="0"/>
          <w:numId w:val="1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1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а інфекція </w:t>
      </w:r>
    </w:p>
    <w:p>
      <w:pPr>
        <w:pStyle w:val="Style15"/>
        <w:numPr>
          <w:ilvl w:val="0"/>
          <w:numId w:val="1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дитини 5 років м'які мозкові оболонки різко повнокровні, каламутні, у вигляді жовтувато-зеленуватого «чепця». Мікроскопічно: м'яка мозкова оболонка різко потовщена, повнокровна, просякнута гнійним ексудатом з наявністю фібрину. Про яке захворювання слід думат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а інфекція </w:t>
      </w:r>
    </w:p>
    <w:p>
      <w:pPr>
        <w:pStyle w:val="Style15"/>
        <w:numPr>
          <w:ilvl w:val="0"/>
          <w:numId w:val="13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з </w:t>
      </w:r>
    </w:p>
    <w:p>
      <w:pPr>
        <w:pStyle w:val="Style15"/>
        <w:numPr>
          <w:ilvl w:val="0"/>
          <w:numId w:val="13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бірська виразка </w:t>
      </w:r>
    </w:p>
    <w:p>
      <w:pPr>
        <w:pStyle w:val="Style15"/>
        <w:numPr>
          <w:ilvl w:val="0"/>
          <w:numId w:val="13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13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ір</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итини 10 років з'явилися різкий біль при ковтанні, набряк шиї, температура тіла підвищилася до – +39,0°С, з'явилися яскраво-червоні дрібноцяткові висипання по всьому тілу. У зіві і мигдаликах – різке повнокров’я («палаючий зів»), «малиновий язик». На поверхні мигдаликів – поодинокі сіруваті вогнища некрозів. Про яке захворювання може йти мов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арлатина </w:t>
      </w:r>
    </w:p>
    <w:p>
      <w:pPr>
        <w:pStyle w:val="Style15"/>
        <w:numPr>
          <w:ilvl w:val="0"/>
          <w:numId w:val="12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ий назофарингіт </w:t>
      </w:r>
    </w:p>
    <w:p>
      <w:pPr>
        <w:pStyle w:val="Style15"/>
        <w:numPr>
          <w:ilvl w:val="0"/>
          <w:numId w:val="12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12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12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ір</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отирирічний хлопчик був госпіталізований в реанімаційне відділення в зв'язку з прогресуючим падінням артеріального тиску. Через 24 години з моменту надходження в стаціонар хлопчик помер в результаті колапсу. Під час патологоанатомічного дослідження виявлено наступні зміни: макроскопічно – поширені підшкірні геморагії з вогнищами некрозу і утворенням бульбашок, масивний крововилив у мозковому шарі обох наднирників, ішемія коркового шару нирок і гіперемія пірамід мозкового шару; гістологічно – дисеміноване внутрішньосудинне згортання крові, некроз епітелію ниркових канальців, альтеративні зміни в печінці, міокарді, головному мозку. Діагностувати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цемія </w:t>
      </w:r>
    </w:p>
    <w:p>
      <w:pPr>
        <w:pStyle w:val="Style15"/>
        <w:numPr>
          <w:ilvl w:val="0"/>
          <w:numId w:val="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цемія </w:t>
      </w:r>
    </w:p>
    <w:p>
      <w:pPr>
        <w:pStyle w:val="Style15"/>
        <w:numPr>
          <w:ilvl w:val="0"/>
          <w:numId w:val="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копіємія </w:t>
      </w:r>
    </w:p>
    <w:p>
      <w:pPr>
        <w:pStyle w:val="Style15"/>
        <w:numPr>
          <w:ilvl w:val="0"/>
          <w:numId w:val="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нералізована вірусна інфекція </w:t>
      </w:r>
    </w:p>
    <w:p>
      <w:pPr>
        <w:pStyle w:val="Style15"/>
        <w:numPr>
          <w:ilvl w:val="0"/>
          <w:numId w:val="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дгострий туберкульозний сепсис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яка захворіла гостро скарлатиною, виявлено значне збільшення та яскрава гіперемія мигдаликів, поверхня яких з неглибокими дефектами, що мають нерівні краї і вкриті нальотами, які легко знімаються. Вказати форму ангіни, яка супроводжувала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кротична </w:t>
      </w:r>
    </w:p>
    <w:p>
      <w:pPr>
        <w:pStyle w:val="Style15"/>
        <w:numPr>
          <w:ilvl w:val="0"/>
          <w:numId w:val="2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а </w:t>
      </w:r>
    </w:p>
    <w:p>
      <w:pPr>
        <w:pStyle w:val="Style15"/>
        <w:numPr>
          <w:ilvl w:val="0"/>
          <w:numId w:val="2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а </w:t>
      </w:r>
    </w:p>
    <w:p>
      <w:pPr>
        <w:pStyle w:val="Style15"/>
        <w:numPr>
          <w:ilvl w:val="0"/>
          <w:numId w:val="2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кунарна </w:t>
      </w:r>
    </w:p>
    <w:p>
      <w:pPr>
        <w:pStyle w:val="Style15"/>
        <w:numPr>
          <w:ilvl w:val="0"/>
          <w:numId w:val="2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лікуляр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8-ми років, захворювання почалося гостро з катаральних явищ, гіпертермії, білих плям на слизовій оболонці щік, з 4 дня приєдналася великоплямиста висипка, на 6-ий – з'явилися ознаки дихальної недостатності, які прогресували і стали причиною летального результату на 8-ий день хвороби. При гістологічному дослідженні легень виявлено інфільтрацію міжальвеолярних перегородок лімфоцитами, плазматичними клітинами і гістіоцитами, в альвеолах гігантські клітини Вортина – Фінкельдея з еозинофільними включення в ядрах і цитоплазмі, пристінково розташовані «гіалінові мембрани»; некротичний панбронхіт, фокальна емфізема. Діагностувати інфекційне захворювання, для якого характерні описані зміни в легенях.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ір </w:t>
      </w:r>
    </w:p>
    <w:p>
      <w:pPr>
        <w:pStyle w:val="Style15"/>
        <w:numPr>
          <w:ilvl w:val="0"/>
          <w:numId w:val="10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10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грип </w:t>
      </w:r>
    </w:p>
    <w:p>
      <w:pPr>
        <w:pStyle w:val="Style15"/>
        <w:numPr>
          <w:ilvl w:val="0"/>
          <w:numId w:val="10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о-синцитіальна інфекція </w:t>
      </w:r>
    </w:p>
    <w:p>
      <w:pPr>
        <w:pStyle w:val="Style15"/>
        <w:numPr>
          <w:ilvl w:val="0"/>
          <w:numId w:val="100"/>
        </w:numPr>
        <w:tabs>
          <w:tab w:val="clear" w:pos="720"/>
          <w:tab w:val="left" w:pos="142" w:leader="none"/>
        </w:tabs>
        <w:spacing w:lineRule="auto" w:line="240" w:before="0" w:after="0"/>
        <w:ind w:left="0" w:hanging="0"/>
        <w:contextualSpacing/>
        <w:jc w:val="both"/>
        <w:rPr/>
      </w:pPr>
      <w:r>
        <w:rPr>
          <w:rFonts w:cs="Times New Roman" w:ascii="Times New Roman" w:hAnsi="Times New Roman"/>
          <w:sz w:val="24"/>
          <w:szCs w:val="24"/>
        </w:rPr>
        <w:t>Аденовірусна інфекц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вчинка 6 років захворіла на дифтерію і померла від асфіксії на третю добу. Під час аутопсії слизова оболонка трахеї і бронхів стовщена, набрякла, тьмяна, вкрита сіруватими плівками, які легко відокремлюються. Про який вид запалення свідчать морфологіч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позне</w:t>
      </w:r>
    </w:p>
    <w:p>
      <w:pPr>
        <w:pStyle w:val="Style15"/>
        <w:numPr>
          <w:ilvl w:val="0"/>
          <w:numId w:val="7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5"/>
        <w:numPr>
          <w:ilvl w:val="0"/>
          <w:numId w:val="7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5"/>
        <w:numPr>
          <w:ilvl w:val="0"/>
          <w:numId w:val="7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5"/>
        <w:numPr>
          <w:ilvl w:val="0"/>
          <w:numId w:val="7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рупа дівчинки 12-ти років виявлено: множинні крововиливи в шкірі (переважно сідниць, нижніх кінцівок), серозних і слизових оболонках, в головному мозку. У надниркових залозах вогнищевий некроз і масивний крововилив, в нирках – некротичний нефроз, гнійний артрит, іридоцикліт, васкуліт. Який найбільш вірогідний діагн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нгококцемія</w:t>
      </w:r>
    </w:p>
    <w:p>
      <w:pPr>
        <w:pStyle w:val="Style15"/>
        <w:numPr>
          <w:ilvl w:val="0"/>
          <w:numId w:val="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ий червоний вовчак </w:t>
      </w:r>
    </w:p>
    <w:p>
      <w:pPr>
        <w:pStyle w:val="Style15"/>
        <w:numPr>
          <w:ilvl w:val="0"/>
          <w:numId w:val="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сипний тиф </w:t>
      </w:r>
    </w:p>
    <w:p>
      <w:pPr>
        <w:pStyle w:val="Style15"/>
        <w:numPr>
          <w:ilvl w:val="0"/>
          <w:numId w:val="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узликовий периартериїт </w:t>
      </w:r>
    </w:p>
    <w:p>
      <w:pPr>
        <w:pStyle w:val="Style15"/>
        <w:numPr>
          <w:ilvl w:val="0"/>
          <w:numId w:val="4"/>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менева хвороб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під час огляду мигдаликів виявлено їх збільшення, слизова оболонка повнокровна, набрякла, вкрита біло-жовтими плівками, при їх відторгнення слизова оболонка кровоточить. Регіонарні лімфатичні вузли збільшені. Який мікроорганізм викликав так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личка Лефлера </w:t>
      </w:r>
    </w:p>
    <w:p>
      <w:pPr>
        <w:pStyle w:val="Style15"/>
        <w:numPr>
          <w:ilvl w:val="0"/>
          <w:numId w:val="2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игела </w:t>
      </w:r>
    </w:p>
    <w:p>
      <w:pPr>
        <w:pStyle w:val="Style15"/>
        <w:numPr>
          <w:ilvl w:val="0"/>
          <w:numId w:val="2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 </w:t>
      </w:r>
    </w:p>
    <w:p>
      <w:pPr>
        <w:pStyle w:val="Style15"/>
        <w:numPr>
          <w:ilvl w:val="0"/>
          <w:numId w:val="2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ікобактерія туберкульозу </w:t>
      </w:r>
    </w:p>
    <w:p>
      <w:pPr>
        <w:pStyle w:val="Style15"/>
        <w:numPr>
          <w:ilvl w:val="0"/>
          <w:numId w:val="2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іда трепонем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Під час огляду зіву хворого на ангіну визначається гіперемія слизової оболонки піднебіння, мигдалики збільшені, червоні, на їх поверхні помітні дрібні блідо-жовті осередки. Який клініко-морфологічний варіант ангіни найбільш імовірний в цьому випадку?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акунарна </w:t>
      </w:r>
    </w:p>
    <w:p>
      <w:pPr>
        <w:pStyle w:val="Style15"/>
        <w:numPr>
          <w:ilvl w:val="0"/>
          <w:numId w:val="10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бринозна </w:t>
      </w:r>
    </w:p>
    <w:p>
      <w:pPr>
        <w:pStyle w:val="Style15"/>
        <w:numPr>
          <w:ilvl w:val="0"/>
          <w:numId w:val="10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а </w:t>
      </w:r>
    </w:p>
    <w:p>
      <w:pPr>
        <w:pStyle w:val="Style15"/>
        <w:numPr>
          <w:ilvl w:val="0"/>
          <w:numId w:val="10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кротич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рупа хворого В. 23 років, який помер від легеневої недостатності, виявлено «велику строкату легеню», некротичний трахеобронхіт, фібринозно-геморагічний плеврит. Яким захворюванням, найбільш ймовірно, страждав хворий?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ип, який ускладнився пневмонією</w:t>
      </w:r>
    </w:p>
    <w:p>
      <w:pPr>
        <w:pStyle w:val="Style15"/>
        <w:numPr>
          <w:ilvl w:val="0"/>
          <w:numId w:val="3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к легені з пневмонією </w:t>
      </w:r>
    </w:p>
    <w:p>
      <w:pPr>
        <w:pStyle w:val="Style15"/>
        <w:numPr>
          <w:ilvl w:val="0"/>
          <w:numId w:val="3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а пневмонія </w:t>
      </w:r>
    </w:p>
    <w:p>
      <w:pPr>
        <w:pStyle w:val="Style15"/>
        <w:numPr>
          <w:ilvl w:val="0"/>
          <w:numId w:val="3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ронхоектатична хвороба </w:t>
      </w:r>
    </w:p>
    <w:p>
      <w:pPr>
        <w:pStyle w:val="Style15"/>
        <w:numPr>
          <w:ilvl w:val="0"/>
          <w:numId w:val="3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очкова зливна пневмоні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літнього чоловіка, який страждав на температура тіла до – +38,0°C, нежить, кашель, сльозотечу і висипку на шкірі, слизова оболонка піднебіння набрякла, гіперемована, з білими плямами в ділянці щік. Запалення якого характеру лежить в основі змін слизової оболонки щік?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таральне</w:t>
      </w:r>
    </w:p>
    <w:p>
      <w:pPr>
        <w:pStyle w:val="Style15"/>
        <w:numPr>
          <w:ilvl w:val="0"/>
          <w:numId w:val="13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5"/>
        <w:numPr>
          <w:ilvl w:val="0"/>
          <w:numId w:val="13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Style15"/>
        <w:numPr>
          <w:ilvl w:val="0"/>
          <w:numId w:val="13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5"/>
        <w:numPr>
          <w:ilvl w:val="0"/>
          <w:numId w:val="13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опчику 8 років, що надійшов в інфекційне відділення з високою температурою до – +38,0°C, дрібноцятковою яскраво-червоною висипкою на шкірі, був поставлений діагноз скарлатини. Слизова оболонка зіву яскраво гіперемована, набрякла, мигдалики різко збільшені, з тьмяними вогнищами жовтувато-сірого кольору і ділянками чорного кольору. Яке запалення лежить в основі змін в зів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нійно-некротичне</w:t>
      </w:r>
    </w:p>
    <w:p>
      <w:pPr>
        <w:pStyle w:val="Style15"/>
        <w:numPr>
          <w:ilvl w:val="0"/>
          <w:numId w:val="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5"/>
        <w:numPr>
          <w:ilvl w:val="0"/>
          <w:numId w:val="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5"/>
        <w:numPr>
          <w:ilvl w:val="0"/>
          <w:numId w:val="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озне</w:t>
      </w:r>
    </w:p>
    <w:p>
      <w:pPr>
        <w:pStyle w:val="Style15"/>
        <w:numPr>
          <w:ilvl w:val="0"/>
          <w:numId w:val="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ібринозне</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Хлопчик віком 5 років помер при явищах асфіксії (крупа). Під час секції померлого виявили виражений набряк слизової оболонки гортані. Гістологічно: в верхніх дихальних шляхах катаральне запалення з проліферацією покривного епітелію у вигляді подушечок, утворенням окремих багатоядерних клітин. Діагностувати виявлене на секції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агрип</w:t>
      </w:r>
    </w:p>
    <w:p>
      <w:pPr>
        <w:pStyle w:val="Style15"/>
        <w:numPr>
          <w:ilvl w:val="0"/>
          <w:numId w:val="11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11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на інфекція </w:t>
      </w:r>
    </w:p>
    <w:p>
      <w:pPr>
        <w:pStyle w:val="Style15"/>
        <w:numPr>
          <w:ilvl w:val="0"/>
          <w:numId w:val="11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11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о-синцитіальна інфекці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Чоловік віком 42 роки помер при явищах вираженої інтоксикації і дихальної недостатності. На розрізі тканина легень у всіх відділах строката, з множинними дрібновогнищевими крововиливами та вогнищами емфіземи. Гістологічно в легенях: геморагічна бронхопневмонія з абсцедуванням, в цитоплазмі клітин епітелію бронхів еозинофільні і базофільні включення. Діагностувати виявлене на секції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ип</w:t>
      </w:r>
    </w:p>
    <w:p>
      <w:pPr>
        <w:pStyle w:val="Style15"/>
        <w:numPr>
          <w:ilvl w:val="0"/>
          <w:numId w:val="6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грип </w:t>
      </w:r>
    </w:p>
    <w:p>
      <w:pPr>
        <w:pStyle w:val="Style15"/>
        <w:numPr>
          <w:ilvl w:val="0"/>
          <w:numId w:val="6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на інфекція </w:t>
      </w:r>
    </w:p>
    <w:p>
      <w:pPr>
        <w:pStyle w:val="Style15"/>
        <w:numPr>
          <w:ilvl w:val="0"/>
          <w:numId w:val="6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о-синцитіальна інфекція </w:t>
      </w:r>
    </w:p>
    <w:p>
      <w:pPr>
        <w:pStyle w:val="Style15"/>
        <w:numPr>
          <w:ilvl w:val="0"/>
          <w:numId w:val="6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філококова бронхопневмон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Назвати характер грипозної пневмонії: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морагічний </w:t>
      </w:r>
    </w:p>
    <w:p>
      <w:pPr>
        <w:pStyle w:val="Style15"/>
        <w:numPr>
          <w:ilvl w:val="0"/>
          <w:numId w:val="9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w:t>
      </w:r>
    </w:p>
    <w:p>
      <w:pPr>
        <w:pStyle w:val="Style15"/>
        <w:numPr>
          <w:ilvl w:val="0"/>
          <w:numId w:val="9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w:t>
      </w:r>
    </w:p>
    <w:p>
      <w:pPr>
        <w:pStyle w:val="Style15"/>
        <w:numPr>
          <w:ilvl w:val="0"/>
          <w:numId w:val="9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изовий </w:t>
      </w:r>
    </w:p>
    <w:p>
      <w:pPr>
        <w:pStyle w:val="Style15"/>
        <w:numPr>
          <w:ilvl w:val="0"/>
          <w:numId w:val="9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ий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Під час розтину трупа чоловіка, котрий помер від легеневої недостатності, виявлено збільшену легеню з вогнищами темно-червоного, білого, рожево-жовтого кольору, некротичний трахеобронхіт. Яким захворюванням, найбільш ймовірно, страждав хворий?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ипозна пневмонія</w:t>
      </w:r>
    </w:p>
    <w:p>
      <w:pPr>
        <w:pStyle w:val="Style15"/>
        <w:numPr>
          <w:ilvl w:val="0"/>
          <w:numId w:val="5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рова пневмонія </w:t>
      </w:r>
    </w:p>
    <w:p>
      <w:pPr>
        <w:pStyle w:val="Style15"/>
        <w:numPr>
          <w:ilvl w:val="0"/>
          <w:numId w:val="5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а пневмонія </w:t>
      </w:r>
    </w:p>
    <w:p>
      <w:pPr>
        <w:pStyle w:val="Style15"/>
        <w:numPr>
          <w:ilvl w:val="0"/>
          <w:numId w:val="5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ксична форма грипу </w:t>
      </w:r>
    </w:p>
    <w:p>
      <w:pPr>
        <w:pStyle w:val="Style15"/>
        <w:numPr>
          <w:ilvl w:val="0"/>
          <w:numId w:val="5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озуючий альвеоліт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Чоловік 23 років, помер за явищ набряку мозку. Мікроскопічно в тканині головного мозку виявлено повнокров’я, набряк, периваскулярні мононуклеарні інфільтрати, лізис нейронів, гіперплазія астроцитів і клітин мікроглії, які формують невеликі вузлики. Така морфологічна картина характерна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русного енцефаліту</w:t>
      </w:r>
    </w:p>
    <w:p>
      <w:pPr>
        <w:pStyle w:val="Style15"/>
        <w:numPr>
          <w:ilvl w:val="0"/>
          <w:numId w:val="11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іонової енцефалопатії </w:t>
      </w:r>
    </w:p>
    <w:p>
      <w:pPr>
        <w:pStyle w:val="Style15"/>
        <w:numPr>
          <w:ilvl w:val="0"/>
          <w:numId w:val="11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іального енцефаліту </w:t>
      </w:r>
    </w:p>
    <w:p>
      <w:pPr>
        <w:pStyle w:val="Style15"/>
        <w:numPr>
          <w:ilvl w:val="0"/>
          <w:numId w:val="11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зитарної інфекції </w:t>
      </w:r>
    </w:p>
    <w:p>
      <w:pPr>
        <w:pStyle w:val="Style15"/>
        <w:numPr>
          <w:ilvl w:val="0"/>
          <w:numId w:val="11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лкогольної інтоксикації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омерлого від важкого грипу в головному мозку знайдено периваскулярні лімфоцитарні інфільтрати і множинні дрібні крововиливи, дистрофія нейронів і нейрогліальні вузлики. Ваш діагн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русний енцефаліт</w:t>
      </w:r>
    </w:p>
    <w:p>
      <w:pPr>
        <w:pStyle w:val="Style15"/>
        <w:numPr>
          <w:ilvl w:val="0"/>
          <w:numId w:val="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шемічна енцефалопатія </w:t>
      </w:r>
    </w:p>
    <w:p>
      <w:pPr>
        <w:pStyle w:val="Style15"/>
        <w:numPr>
          <w:ilvl w:val="0"/>
          <w:numId w:val="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енцефаліт </w:t>
      </w:r>
    </w:p>
    <w:p>
      <w:pPr>
        <w:pStyle w:val="Style15"/>
        <w:numPr>
          <w:ilvl w:val="0"/>
          <w:numId w:val="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зковий крововилив </w:t>
      </w:r>
    </w:p>
    <w:p>
      <w:pPr>
        <w:pStyle w:val="Style15"/>
        <w:numPr>
          <w:ilvl w:val="0"/>
          <w:numId w:val="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аркт мозку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У хворого віком 35 років, з ознаками гострого інфекційного респіраторного захворювання, під час електронно-мікроскопічного дослідження епітелію бронха виявлено вірусні частинки, а також ультраструктури, які пов'язані з клітинною мембраною і утворюють спіралевої форми фігури. Які патологічні утворення вони представляють собою?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евдомієлінові утворення мембрани</w:t>
      </w:r>
    </w:p>
    <w:p>
      <w:pPr>
        <w:pStyle w:val="Style15"/>
        <w:numPr>
          <w:ilvl w:val="0"/>
          <w:numId w:val="1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голізоми </w:t>
      </w:r>
    </w:p>
    <w:p>
      <w:pPr>
        <w:pStyle w:val="Style15"/>
        <w:numPr>
          <w:ilvl w:val="0"/>
          <w:numId w:val="13"/>
        </w:numPr>
        <w:tabs>
          <w:tab w:val="clear" w:pos="720"/>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Ушкоджені мітохондрії </w:t>
      </w:r>
    </w:p>
    <w:p>
      <w:pPr>
        <w:pStyle w:val="Style15"/>
        <w:numPr>
          <w:ilvl w:val="0"/>
          <w:numId w:val="1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лишкові резидуальні тільця </w:t>
      </w:r>
    </w:p>
    <w:p>
      <w:pPr>
        <w:pStyle w:val="Style15"/>
        <w:numPr>
          <w:ilvl w:val="0"/>
          <w:numId w:val="1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ноцитозні бульбашки</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Хворий 67 років, мав важку форму грипу (штам вірусу грипу А2) з летальним результатом. Під час секції в легенях виявлені зміни по типу «великих строкатих легень». При мікроскопічному дослідженні виявлені: різке повнокров’я судин, крововиливи, набряк легеневої тканини, в просвіті бронхів і альвеол ексудат, який містить переважно еритроцити. Про який характер запалення легень свідчать ці морфологічні ознак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рагічна бронхопневмонія</w:t>
      </w:r>
    </w:p>
    <w:p>
      <w:pPr>
        <w:pStyle w:val="Style15"/>
        <w:numPr>
          <w:ilvl w:val="0"/>
          <w:numId w:val="12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а бронхопневмонія </w:t>
      </w:r>
    </w:p>
    <w:p>
      <w:pPr>
        <w:pStyle w:val="Style15"/>
        <w:numPr>
          <w:ilvl w:val="0"/>
          <w:numId w:val="12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а бронхопневмонія </w:t>
      </w:r>
    </w:p>
    <w:p>
      <w:pPr>
        <w:pStyle w:val="Style15"/>
        <w:numPr>
          <w:ilvl w:val="0"/>
          <w:numId w:val="12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сквамативна бронхопневмонія </w:t>
      </w:r>
    </w:p>
    <w:p>
      <w:pPr>
        <w:pStyle w:val="Style15"/>
        <w:numPr>
          <w:ilvl w:val="0"/>
          <w:numId w:val="12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ібринозна пневмон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Під час розтину померлого 8 років в обох легенях виявлені перібронхіальні ділянки ущільнення неправильної форми різних розмірів, червоного кольору, які вибухають або іноді западають відносно поверхні розрізу легеневої тканини, з виступаючих ділянок розрізу стікає червона рідина. Найбільш вірогідна етіологія хвороб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ірус грипу </w:t>
      </w:r>
    </w:p>
    <w:p>
      <w:pPr>
        <w:pStyle w:val="Style15"/>
        <w:numPr>
          <w:ilvl w:val="0"/>
          <w:numId w:val="8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личка Фридлендера </w:t>
      </w:r>
    </w:p>
    <w:p>
      <w:pPr>
        <w:pStyle w:val="Style15"/>
        <w:numPr>
          <w:ilvl w:val="0"/>
          <w:numId w:val="8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ептокок пневмонії </w:t>
      </w:r>
    </w:p>
    <w:p>
      <w:pPr>
        <w:pStyle w:val="Style15"/>
        <w:numPr>
          <w:ilvl w:val="0"/>
          <w:numId w:val="8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на обтурація окремих бронхів </w:t>
      </w:r>
    </w:p>
    <w:p>
      <w:pPr>
        <w:pStyle w:val="Style15"/>
        <w:numPr>
          <w:ilvl w:val="0"/>
          <w:numId w:val="8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кова обтурація окремих бронхів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Під час розтину в легені виявлені множинні вогнища діаметром до 2,5 см, округлої форми, щільні, безповітряні, без чітких меж, яскраво-червоного кольору. При мікроскопічному дослідженні в просвіті альвеол знайдені еритроцити, невелика кількість лімфоцитів. Описані зміни характерні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ипозної пневмонії </w:t>
      </w:r>
    </w:p>
    <w:p>
      <w:pPr>
        <w:pStyle w:val="Style15"/>
        <w:numPr>
          <w:ilvl w:val="0"/>
          <w:numId w:val="7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позної пневмонії</w:t>
      </w:r>
    </w:p>
    <w:p>
      <w:pPr>
        <w:pStyle w:val="Style15"/>
        <w:numPr>
          <w:ilvl w:val="0"/>
          <w:numId w:val="7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ого інфаркту легені </w:t>
      </w:r>
    </w:p>
    <w:p>
      <w:pPr>
        <w:pStyle w:val="Style15"/>
        <w:numPr>
          <w:ilvl w:val="0"/>
          <w:numId w:val="7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рової пневмонії </w:t>
      </w:r>
    </w:p>
    <w:p>
      <w:pPr>
        <w:pStyle w:val="Style15"/>
        <w:numPr>
          <w:ilvl w:val="0"/>
          <w:numId w:val="7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піраційної пневмонії</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30-річного чоловіка, який хворів на гостре респіраторне захворювання і помер при явищах гострої легенево-серцевої недостатності, під час розтину знайдено фібринозно-геморагічне запалення в слизовій оболонці гортані і трахеї, деструктивний панбронхіт; збільшені легені, мають строкатий вигляд за рахунок абсцесів, крововиливів, некрозу. Який з перерахованих діагнозів найбільш можливий?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ип </w:t>
      </w:r>
    </w:p>
    <w:p>
      <w:pPr>
        <w:pStyle w:val="Style15"/>
        <w:numPr>
          <w:ilvl w:val="0"/>
          <w:numId w:val="5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грип </w:t>
      </w:r>
    </w:p>
    <w:p>
      <w:pPr>
        <w:pStyle w:val="Style15"/>
        <w:numPr>
          <w:ilvl w:val="0"/>
          <w:numId w:val="5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о-синцитіальна інфекція </w:t>
      </w:r>
    </w:p>
    <w:p>
      <w:pPr>
        <w:pStyle w:val="Style15"/>
        <w:numPr>
          <w:ilvl w:val="0"/>
          <w:numId w:val="5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5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еновірусна інфекц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Хворий захворів на грип, помер на 2-ий день від інтоксикації. Назвати збудник.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ірус </w:t>
      </w:r>
    </w:p>
    <w:p>
      <w:pPr>
        <w:pStyle w:val="Style15"/>
        <w:numPr>
          <w:ilvl w:val="0"/>
          <w:numId w:val="8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ія </w:t>
      </w:r>
    </w:p>
    <w:p>
      <w:pPr>
        <w:pStyle w:val="Style15"/>
        <w:numPr>
          <w:ilvl w:val="0"/>
          <w:numId w:val="8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би </w:t>
      </w:r>
    </w:p>
    <w:p>
      <w:pPr>
        <w:pStyle w:val="Style15"/>
        <w:numPr>
          <w:ilvl w:val="0"/>
          <w:numId w:val="8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ліда трепонема </w:t>
      </w:r>
    </w:p>
    <w:p>
      <w:pPr>
        <w:pStyle w:val="Style15"/>
        <w:numPr>
          <w:ilvl w:val="0"/>
          <w:numId w:val="8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ікоплазм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У дитини з гострим вірусним захворюванням виник катаральний ларинготрахеобронхіт з набряком гортані і асфіксією. Назвати ускладнення, що виникло.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справжній круп </w:t>
      </w:r>
    </w:p>
    <w:p>
      <w:pPr>
        <w:pStyle w:val="Style15"/>
        <w:numPr>
          <w:ilvl w:val="0"/>
          <w:numId w:val="1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жній круп </w:t>
      </w:r>
    </w:p>
    <w:p>
      <w:pPr>
        <w:pStyle w:val="Style15"/>
        <w:numPr>
          <w:ilvl w:val="0"/>
          <w:numId w:val="1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ужорідне тіло </w:t>
      </w:r>
    </w:p>
    <w:p>
      <w:pPr>
        <w:pStyle w:val="Style15"/>
        <w:numPr>
          <w:ilvl w:val="0"/>
          <w:numId w:val="1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невмонія </w:t>
      </w:r>
    </w:p>
    <w:p>
      <w:pPr>
        <w:pStyle w:val="Style15"/>
        <w:numPr>
          <w:ilvl w:val="0"/>
          <w:numId w:val="1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Хворий захворів гостро. Скаржився на озноб, підвищення температури до – +40°С, головний біль, кашель, задишку. На 5 день хворий помер. Під час розтину виявлено: легені збільшені, строкатого вигляду – «велика строката легеня». Для якого захворювання характерна така картина в легенях?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ип </w:t>
      </w:r>
    </w:p>
    <w:p>
      <w:pPr>
        <w:pStyle w:val="Style15"/>
        <w:numPr>
          <w:ilvl w:val="0"/>
          <w:numId w:val="12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еновірусна інфекція</w:t>
      </w:r>
    </w:p>
    <w:p>
      <w:pPr>
        <w:pStyle w:val="Style15"/>
        <w:numPr>
          <w:ilvl w:val="0"/>
          <w:numId w:val="12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а пневмонія </w:t>
      </w:r>
    </w:p>
    <w:p>
      <w:pPr>
        <w:pStyle w:val="Style15"/>
        <w:numPr>
          <w:ilvl w:val="0"/>
          <w:numId w:val="12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о-синцитіальна інфекція </w:t>
      </w:r>
    </w:p>
    <w:p>
      <w:pPr>
        <w:pStyle w:val="Style15"/>
        <w:numPr>
          <w:ilvl w:val="0"/>
          <w:numId w:val="12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нхоектази</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Чоловік у віці 42 років помер при явищах вираженої інтоксикації і дихальної недостатності. На розрізі тканина легень у всіх відділах строката, з множинними дрібновогнищевими крововиливами та вогнищами емфіземи. Гістологічно в легенях: геморагічна бронхопневмонія з абсцедуванням, в цитоплазмі клітин епітелію бронхів еозинофільні і базофільні включення. Діагностувати виявлене на секції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ип </w:t>
      </w:r>
    </w:p>
    <w:p>
      <w:pPr>
        <w:pStyle w:val="Style15"/>
        <w:numPr>
          <w:ilvl w:val="0"/>
          <w:numId w:val="3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грип </w:t>
      </w:r>
    </w:p>
    <w:p>
      <w:pPr>
        <w:pStyle w:val="Style15"/>
        <w:numPr>
          <w:ilvl w:val="0"/>
          <w:numId w:val="3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на інфекція </w:t>
      </w:r>
    </w:p>
    <w:p>
      <w:pPr>
        <w:pStyle w:val="Style15"/>
        <w:numPr>
          <w:ilvl w:val="0"/>
          <w:numId w:val="3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о-синцитіальна інфекція </w:t>
      </w:r>
    </w:p>
    <w:p>
      <w:pPr>
        <w:pStyle w:val="Style15"/>
        <w:numPr>
          <w:ilvl w:val="0"/>
          <w:numId w:val="3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філококова бронхопневмон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Під час розтину на розрізі легені виявлені множинні вогнища, діаметром до 2,5 см, неправильної форми, щільні, безповітряні, без чітких меж, яскраво червоного кольору. При мікроскопічному дослідженні в просвіті альвеол знайдені еритроцити, невелика кількість лімфоцитів. Описані зміни характерні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ипозної пневмонії </w:t>
      </w:r>
    </w:p>
    <w:p>
      <w:pPr>
        <w:pStyle w:val="Style15"/>
        <w:numPr>
          <w:ilvl w:val="0"/>
          <w:numId w:val="2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ої пневмонії </w:t>
      </w:r>
    </w:p>
    <w:p>
      <w:pPr>
        <w:pStyle w:val="Style15"/>
        <w:numPr>
          <w:ilvl w:val="0"/>
          <w:numId w:val="2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ого інфаркту легені </w:t>
      </w:r>
    </w:p>
    <w:p>
      <w:pPr>
        <w:pStyle w:val="Style15"/>
        <w:numPr>
          <w:ilvl w:val="0"/>
          <w:numId w:val="2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рової пневмонії </w:t>
      </w:r>
    </w:p>
    <w:p>
      <w:pPr>
        <w:pStyle w:val="Style15"/>
        <w:numPr>
          <w:ilvl w:val="0"/>
          <w:numId w:val="2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спіраційної пневмонії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30-річного чоловіка, який хворів на гостре респіраторне захворювання і загинув при явищах гострої легенево-серцевої недостатності, під час розтину знайдено фібринозно-геморагічне запалення в слизовій оболонці гортані і трахеї, деструктивний панбронхіт, легені збільшені, мають строкатий вигляд за рахунок абсцесів, крововиливів, некрозу. Який з перерахованих діагнозів найбільш вірогідний?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ип </w:t>
      </w:r>
    </w:p>
    <w:p>
      <w:pPr>
        <w:pStyle w:val="Style15"/>
        <w:numPr>
          <w:ilvl w:val="0"/>
          <w:numId w:val="6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грип </w:t>
      </w:r>
    </w:p>
    <w:p>
      <w:pPr>
        <w:pStyle w:val="Style15"/>
        <w:numPr>
          <w:ilvl w:val="0"/>
          <w:numId w:val="6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о-синцитіальна інфекція </w:t>
      </w:r>
    </w:p>
    <w:p>
      <w:pPr>
        <w:pStyle w:val="Style15"/>
        <w:numPr>
          <w:ilvl w:val="0"/>
          <w:numId w:val="6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6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еновірусна інфекц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Хворий з трансплантованою ниркою отримував імуносупресивну терапію, помер від інтоксикації. Під час морфологічного дослідження в легенях, нирці, підшлунковій залозі виявлені гігантські клітини з великими ядрами і світлим обідком цитоплазми, що нагадують око сови. Назвати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итомегаловірусна інфекція </w:t>
      </w:r>
    </w:p>
    <w:p>
      <w:pPr>
        <w:pStyle w:val="Style15"/>
        <w:numPr>
          <w:ilvl w:val="0"/>
          <w:numId w:val="11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з </w:t>
      </w:r>
    </w:p>
    <w:p>
      <w:pPr>
        <w:pStyle w:val="Style15"/>
        <w:numPr>
          <w:ilvl w:val="0"/>
          <w:numId w:val="11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філіс </w:t>
      </w:r>
    </w:p>
    <w:p>
      <w:pPr>
        <w:pStyle w:val="Style15"/>
        <w:numPr>
          <w:ilvl w:val="0"/>
          <w:numId w:val="11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пра </w:t>
      </w:r>
    </w:p>
    <w:p>
      <w:pPr>
        <w:pStyle w:val="Style15"/>
        <w:numPr>
          <w:ilvl w:val="0"/>
          <w:numId w:val="11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ум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Хворий захворів гостро. Скаржився на озноб, підвищення температури до – +40°С, головний біль, кашель, задишку. На 5 день хворий помер. Під час розтину виявлено: легені збільшені, строкатого вигляду – «велика строката легеня». Для якого захворювання характерна така карти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ип </w:t>
      </w:r>
    </w:p>
    <w:p>
      <w:pPr>
        <w:pStyle w:val="Style15"/>
        <w:numPr>
          <w:ilvl w:val="0"/>
          <w:numId w:val="11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на інфекція </w:t>
      </w:r>
    </w:p>
    <w:p>
      <w:pPr>
        <w:pStyle w:val="Style15"/>
        <w:numPr>
          <w:ilvl w:val="0"/>
          <w:numId w:val="11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а пневмонія </w:t>
      </w:r>
    </w:p>
    <w:p>
      <w:pPr>
        <w:pStyle w:val="Style15"/>
        <w:numPr>
          <w:ilvl w:val="0"/>
          <w:numId w:val="11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о-синцитіальна інфекція </w:t>
      </w:r>
    </w:p>
    <w:p>
      <w:pPr>
        <w:pStyle w:val="Style15"/>
        <w:numPr>
          <w:ilvl w:val="0"/>
          <w:numId w:val="11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нхоектази</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У 30-річного померлого наркомана, який страждав на ВІЛ-інфекцію, при патоморфологічному дослідженні виявлено, що легені щільні, темнобагряно-сірі, малоповітряні, міжальвеолярні перетинки густо інфільтровані лімфоцитами, частина альвеолоцитів трансформовані у великі клітини з центрально розташованим округлим ядром зі світлим ободком, нагадують «очі сови». Яка опортуністична інфекція викликала пневмонію у даного хворого?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итомегаловірусна інфекція </w:t>
      </w:r>
    </w:p>
    <w:p>
      <w:pPr>
        <w:pStyle w:val="Style15"/>
        <w:numPr>
          <w:ilvl w:val="0"/>
          <w:numId w:val="8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невмоцисти</w:t>
      </w:r>
    </w:p>
    <w:p>
      <w:pPr>
        <w:pStyle w:val="Style15"/>
        <w:numPr>
          <w:ilvl w:val="0"/>
          <w:numId w:val="8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типові мікобактерії </w:t>
      </w:r>
    </w:p>
    <w:p>
      <w:pPr>
        <w:pStyle w:val="Style15"/>
        <w:numPr>
          <w:ilvl w:val="0"/>
          <w:numId w:val="8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рпес-вірус </w:t>
      </w:r>
    </w:p>
    <w:p>
      <w:pPr>
        <w:pStyle w:val="Style15"/>
        <w:numPr>
          <w:ilvl w:val="0"/>
          <w:numId w:val="8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соплазми</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ти річна інфантильна дівчинка раптово померла після перенесеної гострої респіраторної вірусної інфекції. Під час розтину виявлено такі зміни: різко збільшений тимус, генералізована гіперплазія лімфатичних вузлів, гіпоплазовані яєчники. Діагностувати захворювання.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 Тиміко-лімфатичний стан </w:t>
      </w:r>
    </w:p>
    <w:p>
      <w:pPr>
        <w:pStyle w:val="Style15"/>
        <w:numPr>
          <w:ilvl w:val="0"/>
          <w:numId w:val="10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цидентальна інволюція тимуса </w:t>
      </w:r>
    </w:p>
    <w:p>
      <w:pPr>
        <w:pStyle w:val="Style15"/>
        <w:numPr>
          <w:ilvl w:val="0"/>
          <w:numId w:val="10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іпоплазія тимуса </w:t>
      </w:r>
    </w:p>
    <w:p>
      <w:pPr>
        <w:pStyle w:val="Style15"/>
        <w:numPr>
          <w:ilvl w:val="0"/>
          <w:numId w:val="10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трофія тимуса </w:t>
      </w:r>
    </w:p>
    <w:p>
      <w:pPr>
        <w:pStyle w:val="Style15"/>
        <w:numPr>
          <w:ilvl w:val="0"/>
          <w:numId w:val="10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імом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Хворий, 67 років, помер від важкої форми грипу. Під час секції зміни в легенях були подібні великим строкатим легким. При мікроскопічному дослідженні виявлено: різке повнокров’я судин, крововиливи, набряк легеневої тканини, в просвіті бронхів і альвеол – ексудат, який містить переважно еритроцити. Про який характер запалення легень свідчать ці морфологічні ознак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морагічна бронхопневмонія </w:t>
      </w:r>
    </w:p>
    <w:p>
      <w:pPr>
        <w:pStyle w:val="Style15"/>
        <w:numPr>
          <w:ilvl w:val="0"/>
          <w:numId w:val="1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а бронхопневмонія </w:t>
      </w:r>
    </w:p>
    <w:p>
      <w:pPr>
        <w:pStyle w:val="Style15"/>
        <w:numPr>
          <w:ilvl w:val="0"/>
          <w:numId w:val="1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а бронхопневмонія </w:t>
      </w:r>
    </w:p>
    <w:p>
      <w:pPr>
        <w:pStyle w:val="Style15"/>
        <w:numPr>
          <w:ilvl w:val="0"/>
          <w:numId w:val="1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сквамативна бронхопневмонія </w:t>
      </w:r>
    </w:p>
    <w:p>
      <w:pPr>
        <w:pStyle w:val="Style15"/>
        <w:numPr>
          <w:ilvl w:val="0"/>
          <w:numId w:val="1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ібринозна пневмон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Чоловік 42 років, помер на тлі явищ вираженої інтоксикації і дихальної недостатності. Макроскопічно на розрізі тканина легень у всіх відділах строката, з множинними крововиливами та вогнищами емфіземи. Гістологічно: в легенях - геморагічна бронхопневмонія з абсцедуванням, в цитоплазмі клітин епітелію бронхів містяться еозинофільні і базофільні включення. Діагностувати виявлене на секції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ип</w:t>
      </w:r>
    </w:p>
    <w:p>
      <w:pPr>
        <w:pStyle w:val="Style15"/>
        <w:numPr>
          <w:ilvl w:val="0"/>
          <w:numId w:val="4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на інфекція </w:t>
      </w:r>
    </w:p>
    <w:p>
      <w:pPr>
        <w:pStyle w:val="Style15"/>
        <w:numPr>
          <w:ilvl w:val="0"/>
          <w:numId w:val="4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грип </w:t>
      </w:r>
    </w:p>
    <w:p>
      <w:pPr>
        <w:pStyle w:val="Style15"/>
        <w:numPr>
          <w:ilvl w:val="0"/>
          <w:numId w:val="4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о-синцитіальна інфекція </w:t>
      </w:r>
    </w:p>
    <w:p>
      <w:pPr>
        <w:pStyle w:val="Style15"/>
        <w:numPr>
          <w:ilvl w:val="0"/>
          <w:numId w:val="48"/>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філококова бронхопневмон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30-річного чоловіка, який хворів на гостре респіраторне захворювання і помер на тлі явищ гострої легенево-серцевої недостатності, при розтині виявлено фібринозно-геморагічне запалення в слизовій оболонці гортані і трахеї, деструктивний панбронхіт, збільшені легені строкатого вигляду за рахунок абсцесів, крововиливів, некрозу . Який з перерахованих діагнозів найбільш вірогідний?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ип </w:t>
      </w:r>
    </w:p>
    <w:p>
      <w:pPr>
        <w:pStyle w:val="Style15"/>
        <w:numPr>
          <w:ilvl w:val="0"/>
          <w:numId w:val="10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10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грип </w:t>
      </w:r>
    </w:p>
    <w:p>
      <w:pPr>
        <w:pStyle w:val="Style15"/>
        <w:numPr>
          <w:ilvl w:val="0"/>
          <w:numId w:val="10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о-синцитіальна інфекція </w:t>
      </w:r>
    </w:p>
    <w:p>
      <w:pPr>
        <w:pStyle w:val="Style15"/>
        <w:numPr>
          <w:ilvl w:val="0"/>
          <w:numId w:val="10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на інфекці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Хворий помер при явищах дихальної недостатності. Захворів гостро 4 дні тому, температура тіла 40 ° С, явища катару верхніх дихальних шляхів протягом доби змінилися нападами непродуктивного кашлю, болем в грудній клітці, задишка протягом 2 діб прогресувала. У лікувальний заклад привезений швидкою допомогою (викликали сусіди), без свідомості, з дихальною недостатністю 3 Б ст., Серцево-судинною недостатністю 3 А ст., Температура тіла – +39°С, явища гіпоксії ЦНС. Незважаючи на кваліфіковану медичну допомогу, хворій, помер через добу після госпіталізації. На розтині: легені великі, строкаті, сіро-червоні вогнища пневмонії змінюються темно-червоними зонами повнокров’я, а також окремі ділянки легень з множинними дрібними крововиливами. Не спадаються на розрізі, в бронхах різних калібрів – панбронхіт із ділянками запальної інфільтрації, лізису і некрозу. Найбільш ймовірний діагн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ипозна пневмонія </w:t>
      </w:r>
    </w:p>
    <w:p>
      <w:pPr>
        <w:pStyle w:val="Style15"/>
        <w:numPr>
          <w:ilvl w:val="0"/>
          <w:numId w:val="10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гострення хронічного бронхіту </w:t>
      </w:r>
    </w:p>
    <w:p>
      <w:pPr>
        <w:pStyle w:val="Style15"/>
        <w:numPr>
          <w:ilvl w:val="0"/>
          <w:numId w:val="10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аркт міокарда </w:t>
      </w:r>
    </w:p>
    <w:p>
      <w:pPr>
        <w:pStyle w:val="Style15"/>
        <w:numPr>
          <w:ilvl w:val="0"/>
          <w:numId w:val="10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сипний тиф </w:t>
      </w:r>
    </w:p>
    <w:p>
      <w:pPr>
        <w:pStyle w:val="Style15"/>
        <w:numPr>
          <w:ilvl w:val="0"/>
          <w:numId w:val="10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ьмонельоз</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Хворий 67 років переніс важку форму грипу з летальним результатом. Під час секції були виявлені зміни в легенях за типом «великих строкатих легень». При мікроскопічному дослідженні виявлено: різке повнокров’я судин, крововиливи, набряк легеневої тканини, в просвіті бронхів і альвеол ексудат, що містить переважно еритроцити. Про який характер запалення легень свідчать ці морфологічні ознак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морагічна бронхопневмонія </w:t>
      </w:r>
    </w:p>
    <w:p>
      <w:pPr>
        <w:pStyle w:val="Style15"/>
        <w:numPr>
          <w:ilvl w:val="0"/>
          <w:numId w:val="6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аральна бронхопневмонія</w:t>
      </w:r>
    </w:p>
    <w:p>
      <w:pPr>
        <w:pStyle w:val="Style15"/>
        <w:numPr>
          <w:ilvl w:val="0"/>
          <w:numId w:val="6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а бронхопневмонія </w:t>
      </w:r>
    </w:p>
    <w:p>
      <w:pPr>
        <w:pStyle w:val="Style15"/>
        <w:numPr>
          <w:ilvl w:val="0"/>
          <w:numId w:val="6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сквамативна бронхопневмонія </w:t>
      </w:r>
    </w:p>
    <w:p>
      <w:pPr>
        <w:pStyle w:val="Style15"/>
        <w:numPr>
          <w:ilvl w:val="0"/>
          <w:numId w:val="6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ібринозна пневмон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ІЛ-інфікованої особи кілька місяців збільшені вісцеральні і периферичні лімфатичні вузли. Які клітини первинно вражає вірус імунодефіциту люди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лімфоцити хелпери </w:t>
      </w:r>
    </w:p>
    <w:p>
      <w:pPr>
        <w:pStyle w:val="Style15"/>
        <w:numPr>
          <w:ilvl w:val="0"/>
          <w:numId w:val="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імфоцити </w:t>
      </w:r>
    </w:p>
    <w:p>
      <w:pPr>
        <w:pStyle w:val="Style15"/>
        <w:numPr>
          <w:ilvl w:val="0"/>
          <w:numId w:val="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змоцити </w:t>
      </w:r>
    </w:p>
    <w:p>
      <w:pPr>
        <w:pStyle w:val="Style15"/>
        <w:numPr>
          <w:ilvl w:val="0"/>
          <w:numId w:val="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лімфоцити кілери </w:t>
      </w:r>
    </w:p>
    <w:p>
      <w:pPr>
        <w:pStyle w:val="Style15"/>
        <w:numPr>
          <w:ilvl w:val="0"/>
          <w:numId w:val="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лімфоцити супресор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им шляхом не передається ВІЛ людин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кально-оральний </w:t>
      </w:r>
    </w:p>
    <w:p>
      <w:pPr>
        <w:pStyle w:val="Style15"/>
        <w:numPr>
          <w:ilvl w:val="0"/>
          <w:numId w:val="6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узійний </w:t>
      </w:r>
    </w:p>
    <w:p>
      <w:pPr>
        <w:pStyle w:val="Style15"/>
        <w:numPr>
          <w:ilvl w:val="0"/>
          <w:numId w:val="6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єкційний </w:t>
      </w:r>
    </w:p>
    <w:p>
      <w:pPr>
        <w:pStyle w:val="Style15"/>
        <w:numPr>
          <w:ilvl w:val="0"/>
          <w:numId w:val="6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тевий </w:t>
      </w:r>
    </w:p>
    <w:p>
      <w:pPr>
        <w:pStyle w:val="Style15"/>
        <w:numPr>
          <w:ilvl w:val="0"/>
          <w:numId w:val="6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нсплацентарний</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зати фактор передачі, через який не відбувається зараження людини ВІЛ?</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ча </w:t>
      </w:r>
    </w:p>
    <w:p>
      <w:pPr>
        <w:pStyle w:val="Style15"/>
        <w:numPr>
          <w:ilvl w:val="0"/>
          <w:numId w:val="6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ов </w:t>
      </w:r>
    </w:p>
    <w:p>
      <w:pPr>
        <w:pStyle w:val="Style15"/>
        <w:numPr>
          <w:ilvl w:val="0"/>
          <w:numId w:val="6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ілення піхви </w:t>
      </w:r>
    </w:p>
    <w:p>
      <w:pPr>
        <w:pStyle w:val="Style15"/>
        <w:numPr>
          <w:ilvl w:val="0"/>
          <w:numId w:val="6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рма </w:t>
      </w:r>
    </w:p>
    <w:p>
      <w:pPr>
        <w:pStyle w:val="Style15"/>
        <w:numPr>
          <w:ilvl w:val="0"/>
          <w:numId w:val="67"/>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и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ворий 37 років, протягом 2,5-3 місяців страждає на пневмонію. Динаміки від проведеного лікування не спостерігалося і хворий помер від дихальної недостатності. Під час розтину легені збільшені, сіро-червоного кольори, з поверхні розрізу стікає трохи слизово-кров'яної рідини. При мікроскопічному дослідженні в альвеолах велика кількість пінистих еозинофільних мас, в яких виявляються пневмоцисти. Поставлено діагноз пневмоцистної пневмонії. Проявом якої хвороби може бути дана пневмоні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ІДу </w:t>
      </w:r>
    </w:p>
    <w:p>
      <w:pPr>
        <w:pStyle w:val="Style15"/>
        <w:numPr>
          <w:ilvl w:val="0"/>
          <w:numId w:val="4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у </w:t>
      </w:r>
    </w:p>
    <w:p>
      <w:pPr>
        <w:pStyle w:val="Style15"/>
        <w:numPr>
          <w:ilvl w:val="0"/>
          <w:numId w:val="4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зу </w:t>
      </w:r>
    </w:p>
    <w:p>
      <w:pPr>
        <w:pStyle w:val="Style15"/>
        <w:numPr>
          <w:ilvl w:val="0"/>
          <w:numId w:val="4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лярії </w:t>
      </w:r>
    </w:p>
    <w:p>
      <w:pPr>
        <w:pStyle w:val="Style15"/>
        <w:numPr>
          <w:ilvl w:val="0"/>
          <w:numId w:val="40"/>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бірк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вора 42 років, поступила в хірургічне відділення у вкрай важкому стані (термінальному). З анамнезу: більше 10 років страждає на наркоманію. При дослідженні крові на ВІЛ результат позитивний. Під час розтину виявлено: розлитий фібринозно-гнійний перитоніт, міжпетльові абсцеси, лівобічний піооваріум і піосальпінгс з перфорацією, двобічна нижньодольова бронхопневмонія, кахексія, легені зменшені, щільні, структура їх не визначається. Назвати період СНІДу.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ІД</w:t>
      </w:r>
    </w:p>
    <w:p>
      <w:pPr>
        <w:pStyle w:val="Style15"/>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СНІД </w:t>
      </w:r>
    </w:p>
    <w:p>
      <w:pPr>
        <w:pStyle w:val="Style15"/>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НІД-асоційований комплекс </w:t>
      </w:r>
    </w:p>
    <w:p>
      <w:pPr>
        <w:pStyle w:val="Style15"/>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истуюча генералізована лімфаденопатія </w:t>
      </w:r>
    </w:p>
    <w:p>
      <w:pPr>
        <w:pStyle w:val="Style15"/>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кубаційний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М. 32 років, діагностовано СНІД. Під час дослідження біопсії л/в виявлені різко збільшені в обсязі фолікули з великими світлими центрами, в яких виявляються імунобласти і численні мітози. Така морфологічна картина характерна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лікулярної гіперплазії</w:t>
      </w:r>
    </w:p>
    <w:p>
      <w:pPr>
        <w:pStyle w:val="Style15"/>
        <w:numPr>
          <w:ilvl w:val="0"/>
          <w:numId w:val="5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снаження лімфоїдної тканини </w:t>
      </w:r>
    </w:p>
    <w:p>
      <w:pPr>
        <w:pStyle w:val="Style15"/>
        <w:numPr>
          <w:ilvl w:val="0"/>
          <w:numId w:val="5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імфоми імунобластної </w:t>
      </w:r>
    </w:p>
    <w:p>
      <w:pPr>
        <w:pStyle w:val="Style15"/>
        <w:numPr>
          <w:ilvl w:val="0"/>
          <w:numId w:val="5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трофії лімфоїдної тканини </w:t>
      </w:r>
    </w:p>
    <w:p>
      <w:pPr>
        <w:pStyle w:val="Style15"/>
        <w:numPr>
          <w:ilvl w:val="0"/>
          <w:numId w:val="56"/>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лімфоцитопенії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на наркоманію за результатами клініко-лабораторного дослідження поставлений діагноз СНІД. Вказати збудника даного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тровірус </w:t>
      </w:r>
    </w:p>
    <w:p>
      <w:pPr>
        <w:pStyle w:val="Style15"/>
        <w:numPr>
          <w:ilvl w:val="0"/>
          <w:numId w:val="8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 </w:t>
      </w:r>
    </w:p>
    <w:p>
      <w:pPr>
        <w:pStyle w:val="Style15"/>
        <w:numPr>
          <w:ilvl w:val="0"/>
          <w:numId w:val="8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овірус </w:t>
      </w:r>
    </w:p>
    <w:p>
      <w:pPr>
        <w:pStyle w:val="Style15"/>
        <w:numPr>
          <w:ilvl w:val="0"/>
          <w:numId w:val="8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иновірус </w:t>
      </w:r>
    </w:p>
    <w:p>
      <w:pPr>
        <w:pStyle w:val="Style15"/>
        <w:numPr>
          <w:ilvl w:val="0"/>
          <w:numId w:val="81"/>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нтеровірус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аутопсії померлого наркомана, на шкірі дистальних відділів нижніх кінцівок виявлено багряно-червоні плями, бляшки і вузли (саркома Капоші). Виявлено також гостру пневмонію, викликану пневмоцистами. Для якого захворювання характерні да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ІД </w:t>
      </w:r>
    </w:p>
    <w:p>
      <w:pPr>
        <w:pStyle w:val="Style15"/>
        <w:numPr>
          <w:ilvl w:val="0"/>
          <w:numId w:val="3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3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3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5"/>
        <w:numPr>
          <w:ilvl w:val="0"/>
          <w:numId w:val="3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бірк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омерлого 44 років, громадянина України, за результатами розтину встановлено поєднання пневмоцистної пневмонії, саркоми Капоші та В-клітин лімфоми. В анамнезі статеві контакти. Який діагноз є найбільш вірогідним?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Інфекція вірусом імунодефіциту людини, стадія СНІДу </w:t>
      </w:r>
    </w:p>
    <w:p>
      <w:pPr>
        <w:pStyle w:val="Style15"/>
        <w:numPr>
          <w:ilvl w:val="0"/>
          <w:numId w:val="10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екція вірусом імунодефіциту людини, стадія пре СНІДу </w:t>
      </w:r>
    </w:p>
    <w:p>
      <w:pPr>
        <w:pStyle w:val="Style15"/>
        <w:numPr>
          <w:ilvl w:val="0"/>
          <w:numId w:val="10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инний імунодефіцит внаслідок первинної В-клітинної лімфоми </w:t>
      </w:r>
    </w:p>
    <w:p>
      <w:pPr>
        <w:pStyle w:val="Style15"/>
        <w:numPr>
          <w:ilvl w:val="0"/>
          <w:numId w:val="10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инний імунодефіцит внаслідок саркоми Капош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омерлого 44 років, громадянина України, на розтині встановлено поєднання пневмоцистної пневмонії, саркоми Капоші та В-клітинної лімфоми. В анамнезі – безладне статеве життя. Який з перерахованих діагнозів найбільш вірогідний?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Інфікування ВІЛ, стадія СНІДу </w:t>
      </w:r>
    </w:p>
    <w:p>
      <w:pPr>
        <w:pStyle w:val="Style15"/>
        <w:numPr>
          <w:ilvl w:val="0"/>
          <w:numId w:val="2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ікування ВІЛ, стадія предСПІДа </w:t>
      </w:r>
    </w:p>
    <w:p>
      <w:pPr>
        <w:pStyle w:val="Style15"/>
        <w:numPr>
          <w:ilvl w:val="0"/>
          <w:numId w:val="2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инний імунодефіцит внаслідок первинної В-клітинної лімфоми </w:t>
      </w:r>
    </w:p>
    <w:p>
      <w:pPr>
        <w:pStyle w:val="Style15"/>
        <w:numPr>
          <w:ilvl w:val="0"/>
          <w:numId w:val="2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инний імунодефіцит внаслідок саркоми Капоші </w:t>
      </w:r>
    </w:p>
    <w:p>
      <w:pPr>
        <w:pStyle w:val="Style15"/>
        <w:numPr>
          <w:ilvl w:val="0"/>
          <w:numId w:val="29"/>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перінфекція на тлі імунодефіциту</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річний ін'єкційний наркоман помер в результаті прогресуючої дихальної недостатності. Під час патологоанатомічного дослідження виявлено такі зміни: збільшення парабронхіальних, біфуркаційних, паратрахеальних, парааортальних лімфатичних вузлів; тканина всіх часткою обох легень безповітряна, з поверхні розрізу вільно виділяється дуже велика кількість слизово-пінистої тягучої рідини. Мікроскопічно: дифузні інтраальвеолярно розташовані пінисті еозинофільні маси і скупчення макрофагів, серед яких при посріблені ідентифікуються дрібні, округлої форми, сіро-чорні тільця з просвітом в центрі. Діагностувати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невмоцистна пневмонія </w:t>
      </w:r>
    </w:p>
    <w:p>
      <w:pPr>
        <w:pStyle w:val="Style15"/>
        <w:numPr>
          <w:ilvl w:val="0"/>
          <w:numId w:val="2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итомегаловірусна пневмонія </w:t>
      </w:r>
    </w:p>
    <w:p>
      <w:pPr>
        <w:pStyle w:val="Style15"/>
        <w:numPr>
          <w:ilvl w:val="0"/>
          <w:numId w:val="2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невмококова пневмонія </w:t>
      </w:r>
    </w:p>
    <w:p>
      <w:pPr>
        <w:pStyle w:val="Style15"/>
        <w:numPr>
          <w:ilvl w:val="0"/>
          <w:numId w:val="2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озна пневмонія </w:t>
      </w:r>
    </w:p>
    <w:p>
      <w:pPr>
        <w:pStyle w:val="Style15"/>
        <w:numPr>
          <w:ilvl w:val="0"/>
          <w:numId w:val="25"/>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ептококова пневмоні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рупа чоловіка 52 років, який помер від туберкульозу, була виявлена генералізована лімфаденопатія. Імуногістохімічне дослідження лімфоцитів підтвердило наявність ВІЛ-інфекції. З боку яких лімфоцитів були виявлені кількісні і якіс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хелперів </w:t>
      </w:r>
    </w:p>
    <w:p>
      <w:pPr>
        <w:pStyle w:val="Style15"/>
        <w:numPr>
          <w:ilvl w:val="0"/>
          <w:numId w:val="3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супресорів </w:t>
      </w:r>
    </w:p>
    <w:p>
      <w:pPr>
        <w:pStyle w:val="Style15"/>
        <w:numPr>
          <w:ilvl w:val="0"/>
          <w:numId w:val="3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кілерів </w:t>
      </w:r>
    </w:p>
    <w:p>
      <w:pPr>
        <w:pStyle w:val="Style15"/>
        <w:numPr>
          <w:ilvl w:val="0"/>
          <w:numId w:val="32"/>
        </w:numPr>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клітин</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4:00Z</dcterms:created>
  <dc:creator>Аліна Баришок МЦ.м-101</dc:creator>
  <dc:description/>
  <cp:keywords/>
  <dc:language>en-US</dc:language>
  <cp:lastModifiedBy>User</cp:lastModifiedBy>
  <cp:lastPrinted>2025-01-28T15:48:00Z</cp:lastPrinted>
  <dcterms:modified xsi:type="dcterms:W3CDTF">2025-02-04T14:48:00Z</dcterms:modified>
  <cp:revision>4</cp:revision>
  <dc:subject/>
  <dc:title/>
</cp:coreProperties>
</file>