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рок-1» до теми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трупа чоловіка, 75 років, виявлені множинні жовто-білого кольору, щільні, місцями звапнені бляшки на інтимі аорти, вінцевих артерій серця, артерій кишківника й нижніх кінцівок. Який загальнопатологічний процес лежить в основі змін в аорті та артеріях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Дистрофі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ленн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фі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оз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хворого, померлого від легенево-серцевої недостатності, під час розтину виявлена різко збільшена малокровна печінка м’якої консистенції, жовтого кольору. Забарвлення гематоксиліном і еозином визначило в цитоплазмі гепатоцитів вакуолі різних розмірів. Назвати вид дистрофії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аренхіматозна жиров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хімальна жиров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углеводна паренхіматоз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хворого С., який страждав хронічним алкоголізмом і цирозом печінки, розвинулась профузна кровотеча з варикозно розширених вен стравоходу, в результаті чого настала смерть. Під час аутопсії виявлено: печінка дрібнобугриста, зменшена, щільна, жовтуватого кольору. Гістологічне дослідження кріостатних зрізів печінки (забарвлення гематоксиліном і еозином): в гепатоцитах виявляються великі оптично порожні вакуолі, в яких міститься речовина, забарвлена в чорний колір у разі застосування осмієвої кислоти. Оптично порожні вакуолі гепатоцитів – це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Крупнокраплинна жирова дистрофі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ня гіалін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евдовакуолі гіалоплазм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уольна або гідропічна дистрофі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огольний гіалін (тільця Меллорі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хворого, який помер внаслідок злоякісного новоутворення, нирки збільшені в розмірах, тьмяні, з набряком, капсула їх напружена, легко знімається, поверхня з сіруватим відтінком, мозковий шар синюшний. Описати мікроскопічні зміни епітелію канальці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Зерниста дистрофі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ова стромально-судинна дистрофі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дистрофі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паренхіматозна дистрофі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ова паренхіматозна дистроф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мікроскопічного дослідження атеросклеротичної бляшки, студент звернув увагу на той факт, що не всі ділянки бляшки пофарбовані в рожевий колір. Його увагу привернула ділянка, в якій серед колагенових волокон було безліч оптично порожніх вакуолей. Дослідження замороженого зрізу в поляризованому світлі виявило характерну для цієї речовини картину «мальтійського хреста». Потім дослідник пофарбував препарат осмієвою кислотою та побачив, що ця ділянка забарвлена в чорний колір. Це дозволило визначити, що в даній ділянці мова іде про одну з наступних дистрофій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Ліпідоз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ілоїдоз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уольну (гідропічну) дистрофію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з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хіматозну жирову дистрофі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мерлого від хронічної серцево-судинної недостатності під час розтину виявлено «тигрове серце». З боку ендокарду помітна жовтувато-біла смугастість, міокард тьмяний, глинисто-жовтий. Який процес зумовив описану патологію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дистрофія кардіоміоциті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дистрофія кардіоміоциті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дистрофія кардіоміоциті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 ожиріння серц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ілоїдоз серцевих м'язі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ворий М., віком 46 років, помер на третій день після вживання в їжу невідомих грибів. Діагноз: гостра печінкова недостатність. Під час розтину виявлено: незначно збільшена печінка, в'яла, глинистого виду. Який вид дистрофії спостерігається в гепатоцитах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пофусцино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итини діагностована дифтерія зіву. Дитина померла від гострої серцевої недостатності. Під час розтину виявлено, що порожнини серця розширені в поперечнику. М'яз серця тьмяний, на розрізі строкатий, з жовтуватими ділянками. У цитоплазмі деяких кардіоміоцитів із збереженою цитоплазмою виявляються дрібні вакуолі. На заморожених зрізах вакуолі забарвлюються осмієвою кислотою в чорний колір. Який вид дистрофії виявлений в кардіоміоцитах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онн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унктаті печінки хворого, який переніс вірусний гепатит, виявлені тільця Каунсильмена. Яка дистрофія печінкових клітин передувала цьому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Гідропічна дистрофі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иста дистрофі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ова дистрофі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зова дистроф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трупа жінки, яка померла за явищ серцевої недостатності, серце збільшене в об'ємі, в'яле; міокард – глинисто-жовтий, тьмяний; з боку ендокарду видно жовто-білу смугастість («тигрове серце»). Мікроскопічно: в групах кардіоміоцитів відсутня поперечна смугастість, цитоплазма кардіоміоцитів містить дрібні краплі, які фарбуються суданом IV в чорний колір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Жирова дистрофія міокард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іосклероз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карди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іння серц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маляц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мерлого 55 років внаслідок характерних макроскопічних змін діагностована паренхіматозна жирова дистрофія серця. Яка образна назва серця в умовах паренхіматозної жирової дистрофії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Тигро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ач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е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а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цир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хворої на цукровий діабет під час обстеження виявлено збільшення розмірів печінки. У крові – підвищення рівня тригліцеридів, ліпопротеїдів. Який вид дистрофії можна діагностувати в біоптаті печінк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аренхіматозна жирова дистрофі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дистрофі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ілоїдоз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з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оїдне набряканн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жінки, віком 45 років, яка померла від хронічної алкогольної інтоксикації, під час аутопсії виявлена різко збільшена печінка, в’ялої консистенції, жовтого кольору. Мікроскопічно в цитоплазмі гепатоцитів виявляються різних розмірів оптично порожні вакуолі. Який вид дистрофії має місце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аренхіматозна жиров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паренхіматоз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хімальна жиров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жінки з важкою інтоксикацією, зумовленою сепсисом, який і став безпосередньою причиною смерті, на розрізі виявлено «тигрове серце». Мікроскопічно в цитоплазмі кардіоміоцитів виявлені ліпіди. Який морфогенетичний механізм розвитку лежить в основі даної дистрофії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Декомпозиці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ільтраці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і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творений синтез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шення секреції та застій секрету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аутопсійного дослідження нирок було встановлено: макроскопічно – нирки звичайної форми і розмірів, корковий шар помірно потовщений; мікроскопічно: епітеліальні клітини звивистих канальців збільшені в розмірах, ядро зміщене на периферію, цитоплазма майже не фарбується, містить великі вакуолі, вміст яких судан- та ШИК-негативний. Діагностуйте вид дистрофії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крапельна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хворого відзначається атрофія альвеолярних відростків щелепи після видалення зубів. Це є прикладом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атологічного стану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го сліду адаптації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ислової реакції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ічного процесу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мерлого від хронічної серцево-судинної недостатності під час розтину виявлено «тигрове серце». З боку ендокарду помітна жовтувато-біла смугастість; міокард тьмяний, глинисто-жовтий. Який процес зумовив описану патологію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паренхіматозна дистрофі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ова стромально-судинна дистрофі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ілоїдоз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дистрофі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 дистроф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зовнішнього огляду новонародженого виявлені виразні зміни всіх шкірних покривів тіла. Шкіра суха, тьмяна з нерівною поверхнею та з наявністю сірих пластин, які відшаровуються. З яким видом дистрофії пов'язані ці змін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Роговою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ою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ою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бриноїдним набряканням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оїдним набухання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інка, 36 років, яка хворіла на дифтерію, померла від гострої серцевої недостатності. Під час розтину порожнини серця розширені, м'яз серця тьмяна, строкатий, на розрізі з жовтуватими ділянками. Який процес виявлено в кардіоміоцитах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дистрофі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дистрофі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онна дистрофі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дистрофі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а дистроф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жінки віком 45 років, яка померла від хронічної алкогольної інтоксикації, на аутопсії виявлена різко збільшена печінка, м’якої консистенції, жовтого кольору. Мікроскопічно в цитоплазмі гепатоцитів під час фарбування гематоксіліном і еозином виявляються різних розмірів оптично порожні вакуолі. Який вид дистрофії має місце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аренхіматозна жир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паренхіматоз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хімальна жир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жінки з важкою інтоксикацією, зумовленою сепсисом, який і спричинив смерть, під час розтину виявлено «тигрове серце». Мікроскопічно в цитоплазмі кардіоміоцитів виявлені ліпіди. Який морфогенетичний механізм розвитку переважно лежить в основі даної дистрофії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Декомпозиці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ільтраці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і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творений синтез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івчини, віком 18 років, з'явився різкий біль під час ковтання, збільшення лімфатичних вузлів шиї, підвищення температури до – +39°С. На слизовій оболонці мигдаликів – біло-жовті плівки, які важко відокремлюються з утворенням дефекту. Стан прогресивно погіршувався. Хвора померла на 8-й день захворювання за наростаючих явищ серцевої недостатності. Які гістологічні зміни в кардіоміоцитах, найімовірніше, будуть виявлені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дистрофі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а дистрофі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дистрофі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онна дистрофі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зова дистроф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хворого, померлого від легенево-серцевої недостатності, під час розтину виявлена різко збільшена недокрівна печінка, м’якої консистенції, жовтого кольору. Забарвлення гематоксиліном і еозином виявило різних розмірів вакуолі в цитоплазмі гепатоцитів. Назвати вид дистрофії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аренхіматозна жиро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паренхіматоз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хімальна жиро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чоловіка 62 років, який помер за явищ серцевої недостатності, що наростали під час розтину виявлено збільшене в об'ємі серце, в'ялої консистенції, камери розтягнуті, міокард на розрізі тьмяний, глинисто-жовтий. З боку ендокарду видно жовто-біла смугастість, яка особливо виражена в сосочкових м'язах. Який патологічний процес найбільш вірогідний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Жирова дистрофія міокар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іння серц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ятаційна кардіоміопат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маляц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іосклер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чоловіка 62 років, який помер за явищ серцевої недостатності, що наростали під час розтину виявлено збільшене в об'ємі серце, в'ялої консистенції, камери розтягнуті, міокард на розрізі тьмяний, глинисто-жовтий. З боку ендокарду видно жовто-білу смугастість, особливо виражену в сосочкових м'язах. Який патологічний процес найбільш вірогідний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Жирова дистрофія міокард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карди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іння серц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маляці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іосклер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трупа жінки, яка померла за явищ серцевої недостатності, серце збільшене в об'ємі, в'яле; міокард – глинисто-жовтий, тьмяний; з боку ендокарду видно жовто-білу смугастість («тигрове серце»). Мікроскопічно: в групах кардіоміоцитів відсутня поперечна смугастість, цитоплазма кардіоміоцитів містить дрібні краплі, які фарбуються суданом ІV у чорний колір. Ваш діагноз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Жирова дистрофія міокард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іосклероз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чний міокарди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іння серц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маляц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итини діагностована дифтерія зіва. Вона померла від гострої серцевої недостатності. Під час розтину виявлено, що порожнина серця розширена в поперечнику. М'яз серця тьмяний, на розрізі строкатий, з жовтуватими ділянками. У цитоплазмі деяких кардіоміоцитів зі збереженою цитоплазмою виявляються дрібні вакуолі. На заморожених зрізах вакуолі забарвлюються суданом ІІІ у помаранчевий колір. Який вид дистрофії виявлений в кардіоміоцитах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он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мерлого від хронічної серцево-судинної недостатності під час розтину виявлено «тигрове серце». З боку ендокарду помітна жовтувато-біла смугастість, міокард тьмяний, глинисто-жовтий. Який процес зумовив описану патологію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паренхіматозна дистрофі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дистрофі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дистрофі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ова судинно-стромальна дистрофі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ілоїдоз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трупа хворого, який страждав на лейкоз і помер від наростаючої хронічної анемії, серце збільшене в розмірах, м'яз серця на розрізі тьмяний, блідо-сірого кольору, під ендокардом визначаються жовті плями і смуги. Який патологічний процес розвинувся в серці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аренхіматозна жирова дистрофі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уольна дистрофі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дистрофі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хімальна жирова дистрофі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ча гіпертроф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трупа на підставі характерних макроскопічних змін діагностована паренхіматозна жирова дистрофія міокарду серця. Яку образну назву має серце у разі зазначеної дистрофії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Тигрове серц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чаче серц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ате серц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цирне серц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еневе серц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жінки з важкою інтоксикацією, зумовленою сепсисом, який став безпосередньою причиною смерті, під час розтину виявлене «тигрове серце». Мікроскопічно в цитоплазмі кардіоміоцитів визначаються ліпіди. Який морфогенетичний механізм переважає у розвитку даної дистрофії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Декомпозиці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і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ільтраці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творений синте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іквац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тіла чоловіка, 49 років, який госпіталізований з клінічною картиною гепатотропної інтоксикації та раптово помер, виявлена збільшена печінка м'якої консистенції жовто-коричневого кольору; на поверхні розрізу печінки і на скальпелі помітні краплі жиру. Мікроскопічно: гепатоцити периферії класичних печінкових часточок містять масу дрібних крапель, які заповнюють цитоплазму і відтісняють ядро на периферію. Про який процесі в печінці свідчать зазначені явища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дистрофія печінки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нгліозидліпідоз (хвороба Тея – Сакса)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еброзидліпідоз (хвороба Гоше)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інгомієлінліпідоз (хвороба Німана – Піка)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ізований гангліозідоз (хвороба Нормана – Ландінга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тіла чоловіка, 62 років, смерть якого відбулася на тлі наростаючих явищ серцевої недостатності, виявлено збільшене в об'ємі серце м'якої консистенції, камери розтягнуті, міокард на розрізі тьмяний, глинисто-жовтий. З боку ендокарду видна жовто-біла смугастість, яка особливо виражена в сосочкових м'язах. Ваш діагноз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Жирова дистрофія міокарду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ріння серц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латаційна кардіоміопаті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омоляці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іосклероз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трупа хворого, який страждав лейкозом і помер від наростаючої хронічної анемії, серце збільшене в розмірах, м'яз серця на розрізі тьмяний, блідо-сірого кольору, під ендокардом визначаються жовті плями і смуги. Який патологічний процес розвинувся в серц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аренхіматозна жирова дистрофі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уольна дистрофі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дистрофі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хімальна жирова дистрофі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ча гіпертроф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епітелії ротової порожнини пацієнта 68-ми років виявлені кілька вогнищ підвищеного зроговіння. До якої дистрофії можна віднести даний процес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Рогов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ов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мально-судинн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аутопсії тіла пацієнта з діагнозом: мієломна хвороба, який помер із явищами серцевої недостатності, виявлено збільшене в розмірах серце з розширеними порожнинами. Міокард блідий, має щільну консистенцію та воскоподібний блиск. Мікроскопічно під час забарвлення конго-рот визначається позитивна реакція. Для якої патології серця характерні такі результати дослідже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альне серц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іння серц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тензивне серц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ове серц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-5" w:right="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гістологічного дослідження міокарда у хворого 47-ми років із ревматичною вадою серця (секційний матеріал) у кардіоміоцитах виявлені великі оптично порожні вакуолі. Фарбування осмієвою кислотою надає чорний колір, а фарбування суданом III – жовто-червоний. Назвати вид патологічного процесу. </w:t>
      </w:r>
    </w:p>
    <w:p>
      <w:pPr>
        <w:pStyle w:val="Normal"/>
        <w:spacing w:lineRule="auto" w:line="240" w:before="0" w:after="0"/>
        <w:ind w:left="-5"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Жирова дистрофія</w:t>
      </w:r>
    </w:p>
    <w:p>
      <w:pPr>
        <w:pStyle w:val="Normal"/>
        <w:spacing w:lineRule="auto" w:line="240" w:before="0" w:after="0"/>
        <w:ind w:left="-5"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протеїноз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63" w:right="6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а дистрофія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63" w:right="6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дистрофія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63" w:right="6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дистрофія 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-5" w:righ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ворому 25-ти років із клінічною картиною нефротичного синдрому проведена пункційна біопсія нирки. Під час мікроскопічного дослідження клітини епітелію проксимальних канальців нефрона збільшені в об'ємі, в цитоплазмі вакуолі з прозорою рідиною, ядро зміщене до периферії. Яка дистрофія виявлена в епітелії канальців? </w:t>
      </w:r>
    </w:p>
    <w:p>
      <w:pPr>
        <w:pStyle w:val="Normal"/>
        <w:spacing w:lineRule="auto" w:line="240" w:before="0" w:after="0"/>
        <w:ind w:left="-5"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ідропічна</w:t>
      </w:r>
    </w:p>
    <w:p>
      <w:pPr>
        <w:pStyle w:val="Normal"/>
        <w:spacing w:lineRule="auto" w:line="240" w:before="0" w:after="0"/>
        <w:ind w:left="-5"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рова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63" w:right="6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63" w:right="6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иста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63" w:right="6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а 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-5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мікроскопічного дослідження коронарних артерій серця чоловіка, який за життя хворів на атеросклероз, в інтимі виявлено безліч оптично порожніх вакуолей. Дослідження замороженого зрізу, пофарбованого суданом ІІІ, виявив фарбування вакуолей в помаранчевий колір. Це дозволило встановити, що в даному випадку мова іде про одну з наступних дистрофій: </w:t>
      </w:r>
    </w:p>
    <w:p>
      <w:pPr>
        <w:pStyle w:val="Normal"/>
        <w:spacing w:lineRule="auto" w:line="240" w:before="0" w:after="0"/>
        <w:ind w:left="-5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Ліпідози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66" w:right="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ілоїдоз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66" w:right="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хіматозну жирову дистрофію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66" w:right="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з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66" w:right="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ольну дистрофію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-5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жінки 35 років діагностована дифтерія зіву. Померла за явищ гострої серцевої недостатності. Під час розтину виявлено: порожнини серця розширені в поперечнику, м’яз серця тьмяний, в’ялий, строкатий на розрізі, з жовтуватими ділянками під енлокардом. Який вид дистрофії виявлений у кардіоміоцитах?  </w:t>
      </w:r>
    </w:p>
    <w:p>
      <w:pPr>
        <w:pStyle w:val="Normal"/>
        <w:spacing w:lineRule="auto" w:line="240" w:before="0" w:after="0"/>
        <w:ind w:left="-5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66" w:right="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66" w:right="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онна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66" w:right="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66" w:right="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Calibri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Calibri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Calibri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Calibri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Calibri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Calibri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Calibri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7:00Z</dcterms:created>
  <dc:creator>User</dc:creator>
  <dc:description/>
  <cp:keywords/>
  <dc:language>en-US</dc:language>
  <cp:lastModifiedBy>User</cp:lastModifiedBy>
  <cp:lastPrinted>2024-06-03T09:43:00Z</cp:lastPrinted>
  <dcterms:modified xsi:type="dcterms:W3CDTF">2025-02-03T12:35:00Z</dcterms:modified>
  <cp:revision>18</cp:revision>
  <dc:subject/>
  <dc:title/>
</cp:coreProperties>
</file>