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огляду порожнини рота на слизовій оболонці щоки визначається щільна пляма білуватого кольору діаметром до 1,0 см, яка трохи виступає над рівнем слизової оболонки. Як називається цей патологічний проце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іфікаці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плак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вивчення внутрішніх органів плоду, загиблого в результаті шийного обвиття пуповини і розвитку асфіксії, виявлено, що стінка більшості артеріол гомогенна, еозинофільна, різко ШИК-позитивна, просякнута складною хімічною субстанцією. Метахромазія під час фарбування толуїдиновим синім відсутня. Про яку з стромально-судинних дистрофій йде мов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атеросклеротичної бляшки, аспірант звернув увагу на той факт, що не всі ділянки бляшки пофарбовані в рожевий колір. Його увагу привернула ділянка, в якій серед колагенових волокон було безліч оптично порожніх вакуолей. Дослідження замороженого зрізу в поляризованому світлі виявило характерну для цієї речовини картину «мальтійського хреста». Потім він пофарбував препарат осмієвою кислотою і побачив, що ця ділянка забарвлена в чорний колір. Це дозволило визначити, що в даній ділянці мова іде про одну з наступних дистрофі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ідоз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у (гідропічну) дистрофі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у жирову дистрофі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на лівій верхній кінцівці виявлений рубець, який за щільністю нагадує хрящ. Рубець видалений. Макроскопічно: щільна, напівпрозора тканина. Мікроскопічно: потовщені волокна, мають гомогенний вигляд, незначна кількість фіброцитів. Найбільш імовірніше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е набуханн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й некро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у віці 50 років з'явився біль під час ковтання, почуття печіння. Візуальне дослідження виявило в ділянці кореня язика білу бляшку, що виступає над поверхнею слизової та вкрита тріщинами. Дослідження біоптату: епітелій слизової сплощений за рахунок проліферації базального шару, явища паракератозу, лімфоплазмоцитарні інфільтрати. Який патологічний процес спостерігається в порожнині рот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ітаміно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ація протез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оподібний глос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ілома яз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75 років діагностовано порушення обміну холестерину та його ефірів. Найбільш імовірним захворюванням слід вважа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еросклер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ош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на ревматизм 58 років під час протезування був видалений мітральний клапан. Клапан доставлений до патогістологічної лабораторії. Крім склерозу й гіалінозу в деяких ділянках клапана виявлено мукоїдне набухання. Воно діагностується за феномен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тахромаз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зокор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зотропії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іхромаз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иявлено ревматичну ваду серця: клапани потовщені та деформовані, хрящеподібної консистенції, з блискучою поверхнею. Який дистрофічний процес спостерігається в клапанах серц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ген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им шляхом видалена сполучна тканина деформованого мітрального клапану, який під час фарбування гематоксиліном і еозином дає базофильну реакцію, а під впливом толуїдинового синього – фарбується в рожевий колір (метахромазія). Які зміни сполучної тканини виявляються такими типами реакці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укоїдне набуханн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як сполучної ткан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фікація клапан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 клапан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й некроз сполучної ткан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ріння II ст. – це збільшення маси тіла д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30-4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дослідження видаленого шлунка, лікар виявив в антральному відділі по малій кривизні глибокий дефект, який доходить до м'язового шару, діаметром 1,5 см, округлої форми з рівними краями. У дні дефекту визначалась напівпрозора, щільна ділянка, яка за зовнішнім виглядом нагадує гіаліновий хрящ. Який процес розвинувся в дні дефекту в шлун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 місцев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і змі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гіалін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зовнішнього огляду новонародженого виявлені виражені зміни всіх шкірних покривів тіла. Шкіра суха, тьмяна з нерівною поверхнею та з наявністю сірих пластин, які відшаровуються. З яким видом дистрофії пов'язані ц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о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о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о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м набряканн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им набухання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дослідження біоптату шкіри хворого на алергічний васкуліт виявлені наступні зміни: стінка судин потовщена, гомогенна, пікрофуксином забарвлюється в жовтий колір, ШИК (PAS)-позитивна. Назвіть різновид білкової дистроф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і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ітнього чоловіка під час розтину виявлена дещо зменшена селезінка блідо-рожевого кольору.  Мікроскопічне дослідження виявило: фолікули зменшені, стінки артеріол і трабекули потовщені, представлені гомогенними еозинофільними, ШИК-позитивними масами. Додаткове фарбування барвником йодгрюн маси пофарбовані в зелений колір. Ці зміни свідчать про наявні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ого набряканн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ого набряканн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у (фіброз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66 років за 10 років до смерті переніс перитоніт. Під час розтину капсула печінки та селезінки місцями різко потовщена, ущільнена, напівпрозора. Найімовірніше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е набряк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нтральній поверхні язика у чоловіка з зубним протезом на нижній щелепі виявлена щільна сіра бляшка неправильної форми з нерівною поверхнею і чіткими межами. Під час гістологічного дослідження утворення відзначається збережена структура багатошарового плоского епітелію, потовщення його за рахунок шипуватого і базального шарів, гіперкератоз, акантоз; лімфомакрофагальна інфільтрація підлеглої сполучної тканини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л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іл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in sit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ітелії ротової порожнини пацієнта 68 років виявлені кілька вогнищ підвищеного зроговіння. До якої дистрофії можна віднести даний проце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ально-судин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щоб схуднути, жінка обмежувала кількість продуктів у харчовому раціоні. За 3 місяці в неї з'явилися набряки та збільшився діурез. Дефіцит яких компонентів їжі спричинив ці ускладн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ілк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еральних речов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амі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хворого, який помер внаслідок злоякісного новоутворення, нирки збільшені в розмірах, тьмяні, з набряком, капсула їх напружена, легко знімається, поверхня з сіруватим відтінком, мозковий шар синюшний. Описати мікроскопічні зміни епітелію канальц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ерниста дистроф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стромально-судинна дистроф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паренхіматозна дистроф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паренхіматозн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овнішнього огляду новонародженого виявлені виразні зміни всіх шкірних покривів тіла. Шкіра суха, тьмяна з нерівною поверхнею та з наявністю сірих пластин, які відшаровуються. З яким видом дистрофії пов'язані ці змі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о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о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о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м набрякання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им набухання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(кухар) звернувся до лікаря з приводу надмірної ваги тіла, набряк нижніх кінцівок. Після лікувального курсу вага тіла знизилася, задишка зникла. Який найбільш імовірний патологічний процес лежав в основі цього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зенхимальна жирова дистрофі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а білкова дистрофі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а вуглеводна дистрофі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а білкова дистрофі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а жиров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а 28 років померла за явищ серцевої недостатності, під час дослідження серця було встановлено: макроскопічно – стулки мітрального клапана ущільнені, потовщені та помірно деформовані; мікроскопічно – пучки колагенових фібрил гомогенізовані, еозинофільні, метахромазія та компоненти імунних комплексів не виявляються, оточує їх незначний макрофагальний інфільтрат. Діагностуйте вид ураження сполучної ткани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ух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47-ми років, якій помер раптово, в інтимі черевного відділу аорти знайдені ділянки жовтого кольору у вигляді плям і смуг, що не виступають над поверхнею інтими. Під час фарбування суданом ІІІ спостерігається забарвлення в помаранчевий колір. Для якої стадії атеросклерозу характерні вказа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їд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склер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мат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кальцин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атероматозної вираз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жінки 69-ти років, підвищеного харчування, яка померла від гострого інфаркту міокарду, в інтимі коронарних артерій знайдені численні білі, щільні бляшки, що виступають у просвіт і різко його звужують. Для якої стадії атеросклерозу характерні описа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склер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їд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мат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кальцин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 45-ти років, який помер від раптової зупинки серця, виявлено симетричний тип ожиріння III ступеня, розрив стінки правого шлуночка з гемоперикардом; під епікардом надлишкові відкладення жиру. Мікроскопічно: жирова тканина з епікарда поширюється в міокард із атрофією м'язових волокон. Який процес найбільш імовір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жиріння серц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міокард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а хвороба серц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онічна хвороб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, віком 45 років, який помер від раптової зупинки серця, виявлений симетричний тип ожиріння ІІІ ступеня, розрив стінки правого шлуночка з гемоперикардом; під епікардом надлишкове відкладення жиру. Мікроскопічно – жирова тканина з епікарду проникає до міокарду з атрофією м'язових волокон. Вкажіть, який з перерахованих патологічних процесів найбільш імовір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осте ожиріння серц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міокар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а хвороба серц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онічна хвороб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 65 років, який тривало хворів на цукровий діабет, була ампутована ліва стопа з приводу гангрени пальців стопи. Під час мікроскопічного дослідження м'яких тканин стопи стінки дрібних артерій та артеріол різко потовщені за рахунок відкладення гомогенних яскраво-рожевих (еозинофільних) мас, просвіт судин значно звужений. Про який патологічний процес в стінках судин подумав патологоанатом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истемний гіалін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вий гіалін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і змі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інтими аорти (забарвлення суданом) було виявлено: відкладення ліпідів у вигляді крапель і голчастих кристалів холестерину; включення жиру виявляються в ксантомних клітинах; серед відкладень ліпідів-розростання сполучної тканини. Дайте визначення патологічному проце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ромально-судинний ліпід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ий диспротеїно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ий ліпід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ально-судинний диспротеїно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копічно печінка збільшена в розмірах, ущільнена, тканина сірувато-жовтого кольору, з сальним блиском. Який патологічний процес лежить в основі писаних змін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Амілоїдоз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з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дистроф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е набуханн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ахромато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итини 8 років по середній лінії підборіддя після перенесеного опіку розвинувся дуже щільний синюшно-сірий рубцевий тяж, внаслідок чого губи не стуляються. Під час пластичної операції вирізано рубець. Гістологічно у ньому фібрилярність сполучнотканинних волокон відсутня, вони мають вигляд суцільної оксифільної маси, фібробласти, фіброцити між волокнами стиснуті. Який пато- логічний процес розвинувся у рубц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іаліноз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бриноїдний набряк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бриноїдний некроз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хли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жінки 69-ти років, підвищеного харчування, яка померла від гострого інфаркту міокарду, в інтимі коронарних артерій знайдені численні білі, щільні бляшки, що виступають у просвіт і різко звужують її просвіт. Для якої стадії атеросклерозу характерні описані змі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склер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їдо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роматоз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кальциноз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10" w:top="766" w:footer="753" w:bottom="8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11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0pt;mso-wrap-distance-right:0pt;mso-wrap-distance-top:0pt;mso-wrap-distance-bottom:0pt;margin-top:793.15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709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5.35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9:00Z</dcterms:created>
  <dc:creator>Роман</dc:creator>
  <dc:description/>
  <cp:keywords/>
  <dc:language>en-US</dc:language>
  <cp:lastModifiedBy>User</cp:lastModifiedBy>
  <dcterms:modified xsi:type="dcterms:W3CDTF">2025-02-03T13:25:00Z</dcterms:modified>
  <cp:revision>24</cp:revision>
  <dc:subject/>
  <dc:title/>
</cp:coreProperties>
</file>