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к-1» до теми 7</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жінки 43 років, яка страждала на ревматизм із комбінованою мітральною вадою – стулки мітрального клапана різко потовщені, зрощені між собою, кам'янистої щільності. Який патологічний процес зумовив кам'янисту щільність клапана сер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рофічне звапнення</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тичне звапнення</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2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е звапн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лікаря звернувся чоловік 65 років зі скаргами на гострий біль у великих пальцях ніг. Він часто вживає пиво. Виникла підозра на подагру. Для підтвердження діагнозу вміст якої з перерахованих речовин необхідно визначити в кров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чової кислоти</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у</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тонових тіл</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човини</w:t>
      </w:r>
    </w:p>
    <w:p>
      <w:pPr>
        <w:pStyle w:val="Normal"/>
        <w:numPr>
          <w:ilvl w:val="0"/>
          <w:numId w:val="2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актат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70 років, зі скаргами на біль у дрібних суглобах рук і ніг. Суглоби деформовані, хворобливі. Виявлено підвищений рівень солі сечової кислоти в крові та сечі. Про порушення обміну якої речовин й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уклеопротеидів</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ію</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ьцію</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ромопротеїдів</w:t>
      </w:r>
    </w:p>
    <w:p>
      <w:pPr>
        <w:pStyle w:val="Normal"/>
        <w:numPr>
          <w:ilvl w:val="0"/>
          <w:numId w:val="1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протеїд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28 років, вже не вперше, вночі виник різкий біль в плюснефаланговому суглобі великого пальця лівої стопи, який супроводжувався припухлістю, почервонінням, різким болем під час дотику. Клінічно: температура тіла – +40°С, язик обкладений, живіт роздутий, запор, набряк підшкірної жирової клітковини. Печінка дещо збільшена. Патоморфологічно – тканини над суглобом потовщені, рух в суглобі обмежена. Під час гістологічного дослідження навколосуглобової тканини виявлені голчасті кристали сечокислого натрію та некрози, запальноклітинний інфільтрат, до складу якого входять лімфоїдні та плазматичні клітини. У нирках – явища судинного склерозу з гіалінозом клубочків і склерозом приносних артерій, дистрофічні зміни епітелію канальців. Який можливий діаг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гра</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фартроз</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льциноз</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оїдний артрит</w:t>
      </w:r>
    </w:p>
    <w:p>
      <w:pPr>
        <w:pStyle w:val="Normal"/>
        <w:numPr>
          <w:ilvl w:val="0"/>
          <w:numId w:val="2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вматичний артри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Накопичення солей кальцію в осередках казеозного некрозу у разі первинного туберкульозу є прояво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рофічного звапненн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пнякових метастазів</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рфології гіперкальціємії</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ого звапненн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меженого кальцино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Як назвати процес відкладення вапна в осередках туберкульозу, інфарктах, атеросклеротичних бляшках, старих рубця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рофічне звапненн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статичне звапнення</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Метаболічне звапнення</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ібриноїдний некроз</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я процес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жінки, у якої було захворювання нирок, ускладнене двобічним гідронефрозом, виявлено деформацію дрібних суглобів через наявність утворень кам'янистої щільності. За життя в крові неодноразово визначався підвищений вміст сечової кислоти. Зміни в дрібних суглобах обумовлені відкладення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атів</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лестерину</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ідів</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сфат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аутопсії жінки, яка хворіла на хронічну дизентерію, в стромі та паренхімі міокарда, нирок, в слизовій оболонці шлунку, в сполучній тканині легень виявлені фіолетового кольору аморфні відкладання, позитивні у разі застосування реакції Косса. Який патологічний процес розвинувся у внутрішніх органах хворо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статичне звапнення</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трофічне звапнення</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е звапнення</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алі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раніше хворів гематогенним туберкульозом, з'явилася гіперпігментація шкіри (меланоз) та слизових оболонок, кахексія, недостатність серцево-судинної системи. Яке захворювання викликало так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ісонова хвороба</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Грейвса</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Симмондса</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охромоцитома</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Хвороба Іценко – Кушинг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38 років, із жовтушною шкірою відзначається анемія, збільшена селезінка, гіпербілірубінемія (білірубін непрямий), уробілінурія, гіперхолічний кал. Для якого з нижче перерахованих станів найбільш характерні ці змі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печінкової жовтяниці</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дрому Жильбера</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ндрому печінкової недостатності</w:t>
      </w:r>
    </w:p>
    <w:p>
      <w:pPr>
        <w:pStyle w:val="Normal"/>
        <w:numPr>
          <w:ilvl w:val="0"/>
          <w:numId w:val="3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літинно-печінкової жовтяниці</w:t>
      </w:r>
    </w:p>
    <w:p>
      <w:pPr>
        <w:pStyle w:val="Normal"/>
        <w:numPr>
          <w:ilvl w:val="0"/>
          <w:numId w:val="3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печінкової жовтяни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підгострим септичним ендокардитом під час огляду лікар зазначив загальну блідість та іктеричність шкіри, склер та видимих слизових оболонок. У крові виявлена збільшена кількість непрямого білірубіну. Жовте забарвлення шкіри склер і слизових оболонок – це проя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печінкової жовтяниці</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рової дистрофії</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озу</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печінкової жовтяниці</w:t>
      </w:r>
    </w:p>
    <w:p>
      <w:pPr>
        <w:pStyle w:val="Normal"/>
        <w:numPr>
          <w:ilvl w:val="0"/>
          <w:numId w:val="2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чінкової жовтяниц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на бронхоектатичну хворобу, пневмосклероз із вираженими явищами кахексії, під час розтину серце зменшене в розмірах, стінки стоншені, в'ялої консистенції, на розрізі тканина бурого кольору. Відкладання якого пігменту спостерігається в міокард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у</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хромів</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роїду</w:t>
      </w:r>
    </w:p>
    <w:p>
      <w:pPr>
        <w:pStyle w:val="Normal"/>
        <w:numPr>
          <w:ilvl w:val="0"/>
          <w:numId w:val="3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ловіка 34 років із туберкульозом наднирників шкіра під час розтину сірувато-коричневого кольору, артеріальний тиск (прижиттєво) був зниженим, спостерігалася адинамія і зниження рівня 17-оксикортикостероїдів в сечі та плазмі крові. Порушення обміну якого пігменту зумовило клінічні прояви у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у</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хромів</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у</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у</w:t>
      </w:r>
    </w:p>
    <w:p>
      <w:pPr>
        <w:pStyle w:val="Normal"/>
        <w:numPr>
          <w:ilvl w:val="0"/>
          <w:numId w:val="3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шматочку шкіри 1,0 см х 2,0 см, що був доставлений для гістологічного дослідження, виявлено новоутворення бурого кольору діаметром 0,5 см. Мікроскопічно пухлина складається з невусних клітин у вигляді тяжів і гнізд, розташованих в дермі, з бурим пігментом у цитоплазмі, який дає негативну реакцію Перлса. Який пігмент міститься в клітин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w:t>
      </w:r>
    </w:p>
    <w:p>
      <w:pPr>
        <w:pStyle w:val="Normal"/>
        <w:numPr>
          <w:ilvl w:val="0"/>
          <w:numId w:val="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Білірубін</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вивчення вогнища крововиливу патологоанатом звернув увагу на наявність золотисто-жовтого пігменту в цитоплазмі макрофагів і висловив припущення, що цей крововилив настав не менш, ніж 24 години тому, оскільки він встановив, що мова йде про один із нижче наведених гемоглобіногенних пігмент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3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сля перенесеного геморагічного інсульту у хворого утворилась кіста головного мозку. Через 2 роки чоловік помер від грипозної пневмонії. Під час секції в головному мозку виявили кісту із стінками біло-рожевого відтінку. Відкладання якого пігменту обумовлює таке забарвлення стінок кісти за умови позитивної реакції Перлс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ісцевий гемосидероз</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фільтрація білірубіном</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нний гемохроматоз</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ісцевий гемомеланоз</w:t>
      </w:r>
    </w:p>
    <w:p>
      <w:pPr>
        <w:pStyle w:val="Normal"/>
        <w:numPr>
          <w:ilvl w:val="0"/>
          <w:numId w:val="2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гальний гемосидер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Захворювання почалось гостро, з'явився біль у правому підребер'ї, жовтяниця, невелике свербіння шкірних покривів. Під час дослідження крові відзначено збільшення прямого білірубіну. Рентгенологічно виявлений камінь у загальній жовчній протоці та встановлено діагноз жовчно-кам'яної хвороби. Який вид жовтяниці у хвор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печінкова (механічна) жовтяниця</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русний гепатит</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роз печінки</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енхіматозна жовтяниця</w:t>
      </w:r>
    </w:p>
    <w:p>
      <w:pPr>
        <w:pStyle w:val="Normal"/>
        <w:numPr>
          <w:ilvl w:val="0"/>
          <w:numId w:val="4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літична жовтяниц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який помер від хроніосепсису, виявлено атрофію скелетних м'язів, буру атрофію міокарда, печінки. Порушення обміну якого пігменту виявлено у померлог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у</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у</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хромів</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numPr>
          <w:ilvl w:val="0"/>
          <w:numId w:val="2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який страждав малярією, під час розтину виявлена виражена іктеричність шкіри, склер та слизових оболонок. Селезінка збільшена, аспідно-сірого кольору. Наявність якого пігменту зумовлює аспідно-сіре забарвлення селезінк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меланіну</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у</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у</w:t>
      </w:r>
    </w:p>
    <w:p>
      <w:pPr>
        <w:pStyle w:val="Normal"/>
        <w:numPr>
          <w:ilvl w:val="0"/>
          <w:numId w:val="3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порфірі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мокроті хворого з мітральною вадою серця виявлені клітини, які містять бурий пігмент. Реакція Перлса позитивна. Який це пігмен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3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на гостру виразкову хворобу шлунку, що ускладнилась шлунковою кровотечею, блювотні маси забарвлені в темно-коричневий колір – блювота «кавовою гущею». Наявність якого пігменту в блювотних масах зумовлює таке забарвл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янокислого гематину</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глобіну</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у</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ролеїну</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льфіду заліз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обстеження хворого 47 років, який працює на фабриці з використанням анілінових барвників, виявлено хронічне недокрів'я та жовтяничний колір шкіри. Дослідження біоптату з кісткового мозку виявило коричнево-жовтий пігмент в цитоплазмі макрофагів (реакція на залізо за Перлсом позитивна). Про який з нижчеперелічених пігментів і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3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молодої дівчини після укусу змії розвинулась картина гемолізу. Відзначено жовтушність шкірних покривів, склер і слизових. Даний симптомокомплекс обумовлений надлишковим накопиченням:</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ямого білірубіну</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ямого білірубіну</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ямого і непрямого білірубіну</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итину</w:t>
      </w:r>
    </w:p>
    <w:p>
      <w:pPr>
        <w:pStyle w:val="Normal"/>
        <w:numPr>
          <w:ilvl w:val="0"/>
          <w:numId w:val="4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під час гастроскопії виявлена виразка слизової оболонки шлунку з штампованими краями і буро-чорним дном, а гастробіопсія підтвердила гостру виразку з коричнево-чорним пігментом у її некротичному шарі. Який це пігмен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янокислий гема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итин</w:t>
      </w:r>
    </w:p>
    <w:p>
      <w:pPr>
        <w:pStyle w:val="Normal"/>
        <w:numPr>
          <w:ilvl w:val="0"/>
          <w:numId w:val="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на виразкову хворобу шлунку з кровотечею під час ендоскопії виявлена рідина за типом «кавової гущі». Який пігмент обумовив такий колір вмісту шлун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янокислий гематин</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итини</w:t>
      </w:r>
    </w:p>
    <w:p>
      <w:pPr>
        <w:pStyle w:val="Normal"/>
        <w:numPr>
          <w:ilvl w:val="0"/>
          <w:numId w:val="3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рупа чоловіка 55 років, який протягом останніх восьми років хворів на хронічну форму тропічної малярії, виявлено, що сіра речовина головного мозку та селезінка аспідно-сірого кольору. Який пігмент обумовив таке забарвл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меланін</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порфірин</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на рак нирки з множинними метастазами в різні органи, а також в наднирники, з'явилося темно-коричневе забарвлення шкірних покривів, слабкість, гіпотонія, адинамія. Який пігмент обумовив зміну кольору шкір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и</w:t>
      </w:r>
    </w:p>
    <w:p>
      <w:pPr>
        <w:pStyle w:val="Normal"/>
        <w:numPr>
          <w:ilvl w:val="0"/>
          <w:numId w:val="1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Біліверди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виснаженого хворого, який помер від раку стравоходу, під час розтину виявлена атрофія печінки, серця, зникнення жирової клітковини. При цьому в цитоплазмі кардіоміоцитів при гістологічному дослідженні трупного матеріалу є поблизу ядер відкладення буро-жовтих зерен і глибок, що не дають позитивної реакції Перлса. Що це речовин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ритин</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ловіка, який за життя страждав на бронхоектатичну хворобу, пневмосклероз із вираженими явищами кахексії, під час розтину серце зменшене в розмірах, стінки стоншені, в'ялої консистенції, на розрізі тканина бурого кольору. Відкладення якого пігменту спостерігається в міокард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у</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у</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у</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ероїду</w:t>
      </w:r>
    </w:p>
    <w:p>
      <w:pPr>
        <w:pStyle w:val="Normal"/>
        <w:numPr>
          <w:ilvl w:val="0"/>
          <w:numId w:val="4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хром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окроті хворого з мітральною недостатністю серця виявлені клітини, які вміщують бурий пігмент. Реакція Перлса позитивна. Який це пігмент?</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4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Чоловік тривалий час хворів на гемобластоз. Під час розтину виявлено, що кістковий мозок, селезінка, печінка, лімфатичні вузли коричневого кольору. Проведена гістохімічна реакція Перлса. Встановлено, що ретикулярні, ендотеліальні елементи цих органів містять гранули синього кольору. Який пігмент виявлений при застосуванні зазначеної реакці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порфіри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виразковою хворобою шлунку з кровотечею при ендоскопії в шлунку знайдена рідина кольору кавової гущі. Який пігмент обумовив такий колір вмісту шлунк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лянокислий гематин</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рритин</w:t>
      </w:r>
    </w:p>
    <w:p>
      <w:pPr>
        <w:pStyle w:val="Normal"/>
        <w:numPr>
          <w:ilvl w:val="0"/>
          <w:numId w:val="2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жінки, госпіталізованої після укусу гюрзи (отруйна змія), виявлено різко виражений внутрішньосудинний гемоліз. Під час розтину селезінка, кістковий мозок і лімфатичні вузли мали буре забарвлення. Мікроскопічне дослідження виявило в цитоплазмі макрофагів велику кількість пігменту коричневого кольору. Який пігмент накопичився в тканинах?</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ин</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хворого з недостатністю мітрального клапана з'явився кашель, харкотиння кольору іржі. Який пігмент обумовив такий колір мокроти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ин</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глобін</w:t>
      </w:r>
    </w:p>
    <w:p>
      <w:pPr>
        <w:pStyle w:val="Normal"/>
        <w:numPr>
          <w:ilvl w:val="0"/>
          <w:numId w:val="3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numPr>
          <w:ilvl w:val="0"/>
          <w:numId w:val="3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ірчано-кисле залізо</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ри черевному тифі некротизовані Пейєрові бляшки тонкої кишки забарвлюються в жовто-коричневий колір. Який пігмент просочує некротизовану тканин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ілірубін</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глобін</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дол</w:t>
      </w:r>
    </w:p>
    <w:p>
      <w:pPr>
        <w:pStyle w:val="Normal"/>
        <w:numPr>
          <w:ilvl w:val="0"/>
          <w:numId w:val="4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лан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з двобічним ураженням наднирників шкіра набула темно-коричневого забарвлення. Гістохімічно реакція Перлса негативна. Який пігмент обумовив зміну кольору шкір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ланін</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фірин</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w:t>
      </w:r>
    </w:p>
    <w:p>
      <w:pPr>
        <w:pStyle w:val="Normal"/>
        <w:numPr>
          <w:ilvl w:val="0"/>
          <w:numId w:val="2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верди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 частина учасників експедиції Магелана до Америки загинула від авітамінозу. Це захворювання проявлялося загальною слабкістю, підшкірними крововиливами, випадінням зубів, кровотечею з ясен. Як називається цей авітамін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бут (цинг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хіт</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емія Бірмер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лагра</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оліневрит (Бері-Бері)</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Альбіноси погано переносять вплив сонця – засмага не утворюється, а з'являються опіки. Порушення метаболізму якої амінокислоти лежить в основі цього явищ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нілаланін</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стидин</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иптофан</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іонін</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ютамі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Дитина 10-ти місячного віку, батьки якої брюнети, має світле волосся, дуже світлу шкіру й блакитні очі, зовні під час народження малюк виглядав нормально, але протягом останніх 3-х місяців спостерігалися порушення мозкового кровообігу, відставання в розумовому розвитку. Причиною такого стану дитини може бу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нілкетонурія</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тра порфірія</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істидинемія</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лікогеноз</w:t>
      </w:r>
    </w:p>
    <w:p>
      <w:pPr>
        <w:pStyle w:val="Normal"/>
        <w:numPr>
          <w:ilvl w:val="0"/>
          <w:numId w:val="2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лактозем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аутопсії тіла жінки, яка хворіла на хронічну дизентерію, під час гістологічного дослідження внутрішніх органів у стромі та паренхімі міокарду, нирок, у слизовій оболонці шлунку та в сполучній тканині легень виявлені аморфні відкладення фіолетового кольору, що дають позитивну реакцію за Коссом. Яке ускладнення розвинулось у хворої?</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астатичне звапненн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Дистрофічне звапненн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іаліноз </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аболічне звапненн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Під час розтину тіла чоловіка 70 років, який помер від загального виснаження, вивлені зменшені в розмірах серце і печінка жовто-бурого кольору. Мікроскопічне дослідження виявило в цитоплазмі кардіоміоцитів і гепатоцитів навколо ядер дрібні зерна пігменту бурого кольору, які дають негативну реакцію на залізо. Про який пігмент йде м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пофусцин</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сидерин</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ілірубін</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ін</w:t>
      </w:r>
    </w:p>
    <w:p>
      <w:pPr>
        <w:pStyle w:val="Normal"/>
        <w:numPr>
          <w:ilvl w:val="0"/>
          <w:numId w:val="4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атоїдин</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чоловіка, який хворів на мітральний стеноз, під час посмертного розтину тіла виявлено ущільнені легені бурого кольору. Для якого патологічного процесу в легенях характерні ці симптом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сидерозу</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хроматозу</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пофусцинозу</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овтяниці</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момеланоз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хворого 20-ти років із жовтяницею встановлено: підвищення в плазмі крові вмісту загального білірубіну за рахунок непрямого (вільного), в калі та сечі – високий вміст стеркобіліну, рівень прямого (зв’язаного) білірубіну в плазмі крові в межах норми. Про який вид жовтяниці можна думати?</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емолітична</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Жильбера</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овтяниця немовлят</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ханічна</w:t>
      </w:r>
    </w:p>
    <w:p>
      <w:pPr>
        <w:pStyle w:val="Normal"/>
        <w:numPr>
          <w:ilvl w:val="0"/>
          <w:numId w:val="2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енхіматозна (печінков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У чотирирічної дитини спостерігаються гепатомегалія та гіпоглікемія. Біохімічним методом виявлено дефіцит глюкозо-6-фосфатази. Яке захворювання імовірно у пацієнт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Хвороба Гірке  </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лкаптонурія </w:t>
      </w:r>
    </w:p>
    <w:p>
      <w:pPr>
        <w:pStyle w:val="Normal"/>
        <w:numPr>
          <w:ilvl w:val="0"/>
          <w:numId w:val="1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Хвороба Тея – Сакса </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вороба Помпе</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нілкетонурі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6" w:hanging="0"/>
        <w:jc w:val="both"/>
        <w:rPr/>
      </w:pPr>
      <w:r>
        <w:rPr>
          <w:rFonts w:cs="Times New Roman" w:ascii="Times New Roman" w:hAnsi="Times New Roman"/>
          <w:sz w:val="24"/>
          <w:szCs w:val="24"/>
        </w:rPr>
        <w:t xml:space="preserve">Під час розтину тіла померлого чоловіка 70 років серце зменшене в розмірах, жирова клітковина під епікардом відсутня, міокард щільний, бурого кольору. Під час мікроскопії – кардіоміоцити зменшені в розмірах, у саркоплазмі багато гранул пігменту ліпофусцину. Встановіть характер патологічного процесу в міокарді. </w:t>
      </w:r>
    </w:p>
    <w:p>
      <w:pPr>
        <w:pStyle w:val="Normal"/>
        <w:tabs>
          <w:tab w:val="clear" w:pos="708"/>
          <w:tab w:val="left" w:pos="14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Бура атрофія</w:t>
      </w:r>
    </w:p>
    <w:p>
      <w:pPr>
        <w:pStyle w:val="Normal"/>
        <w:numPr>
          <w:ilvl w:val="0"/>
          <w:numId w:val="39"/>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Жирова дистрофія </w:t>
      </w:r>
    </w:p>
    <w:p>
      <w:pPr>
        <w:pStyle w:val="Normal"/>
        <w:numPr>
          <w:ilvl w:val="0"/>
          <w:numId w:val="39"/>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Гіпертрофія </w:t>
      </w:r>
    </w:p>
    <w:p>
      <w:pPr>
        <w:pStyle w:val="Normal"/>
        <w:numPr>
          <w:ilvl w:val="0"/>
          <w:numId w:val="39"/>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Гемохроматоз </w:t>
      </w:r>
    </w:p>
    <w:p>
      <w:pPr>
        <w:pStyle w:val="Normal"/>
        <w:numPr>
          <w:ilvl w:val="0"/>
          <w:numId w:val="39"/>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Амілоїдоз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190" w:hanging="0"/>
        <w:jc w:val="both"/>
        <w:rPr>
          <w:rFonts w:ascii="Times New Roman" w:hAnsi="Times New Roman" w:cs="Times New Roman"/>
          <w:sz w:val="24"/>
          <w:szCs w:val="24"/>
        </w:rPr>
      </w:pPr>
      <w:r>
        <w:rPr>
          <w:rFonts w:cs="Times New Roman" w:ascii="Times New Roman" w:hAnsi="Times New Roman"/>
          <w:sz w:val="24"/>
          <w:szCs w:val="24"/>
        </w:rPr>
        <w:t xml:space="preserve">Під час розтину тіла виявлено: лені щільні, коричневого кольору за рахунок відкладення ендогенного пігменту. Відомо, що за життя у хворого мав місце хронічний венозний застій в малому колі кровообігу. Який патогогічний процес викликав таку картину? </w:t>
      </w:r>
    </w:p>
    <w:p>
      <w:pPr>
        <w:pStyle w:val="Normal"/>
        <w:tabs>
          <w:tab w:val="clear" w:pos="708"/>
          <w:tab w:val="left" w:pos="142" w:leader="none"/>
        </w:tabs>
        <w:spacing w:lineRule="auto" w:line="240" w:before="0" w:after="0"/>
        <w:ind w:right="190" w:hanging="0"/>
        <w:jc w:val="both"/>
        <w:rPr/>
      </w:pPr>
      <w:r>
        <w:rPr>
          <w:rFonts w:cs="Times New Roman" w:ascii="Times New Roman" w:hAnsi="Times New Roman"/>
          <w:sz w:val="24"/>
          <w:szCs w:val="24"/>
        </w:rPr>
        <w:t xml:space="preserve">+ Гемосидероз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Жовтяниця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Кальциноз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Порфірія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Меланоз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6" w:hanging="0"/>
        <w:jc w:val="both"/>
        <w:rPr/>
      </w:pPr>
      <w:r>
        <w:rPr>
          <w:rFonts w:cs="Times New Roman" w:ascii="Times New Roman" w:hAnsi="Times New Roman"/>
          <w:sz w:val="24"/>
          <w:szCs w:val="24"/>
        </w:rPr>
        <w:t xml:space="preserve">У хворого з вадою мітрального клапану з'явився кашель і мокротиння ржавого кольору. Який пігмент обумовив такий колір мокротиння? </w:t>
      </w:r>
    </w:p>
    <w:p>
      <w:pPr>
        <w:pStyle w:val="Normal"/>
        <w:tabs>
          <w:tab w:val="clear" w:pos="708"/>
          <w:tab w:val="left" w:pos="14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Гемосидерин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Меланін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Гемоглобін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Гемомеланін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Сірчасте залізо </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6" w:hanging="0"/>
        <w:jc w:val="both"/>
        <w:rPr/>
      </w:pPr>
      <w:r>
        <w:rPr>
          <w:rFonts w:cs="Times New Roman" w:ascii="Times New Roman" w:hAnsi="Times New Roman"/>
          <w:sz w:val="24"/>
          <w:szCs w:val="24"/>
        </w:rPr>
        <w:t xml:space="preserve">Під час розтину хворого 65 років, який помер від хронічної серцевої недостатності внаслідок ревматичної вади серця легені бурого кольору, збільшені у розмірах, ущільнені. Які зміни розвинулись у легенях?  </w:t>
      </w:r>
    </w:p>
    <w:p>
      <w:pPr>
        <w:pStyle w:val="Normal"/>
        <w:tabs>
          <w:tab w:val="clear" w:pos="708"/>
          <w:tab w:val="left" w:pos="142" w:leader="none"/>
        </w:tabs>
        <w:spacing w:lineRule="auto" w:line="240" w:before="0" w:after="0"/>
        <w:ind w:right="6" w:hanging="0"/>
        <w:jc w:val="both"/>
        <w:rPr/>
      </w:pPr>
      <w:r>
        <w:rPr>
          <w:rFonts w:cs="Times New Roman" w:ascii="Times New Roman" w:hAnsi="Times New Roman"/>
          <w:sz w:val="24"/>
          <w:szCs w:val="24"/>
        </w:rPr>
        <w:t xml:space="preserve">+ Бура індурація легень  </w:t>
      </w:r>
    </w:p>
    <w:p>
      <w:pPr>
        <w:pStyle w:val="Normal"/>
        <w:numPr>
          <w:ilvl w:val="0"/>
          <w:numId w:val="44"/>
        </w:numPr>
        <w:tabs>
          <w:tab w:val="clear" w:pos="708"/>
          <w:tab w:val="left" w:pos="142" w:leader="none"/>
        </w:tabs>
        <w:spacing w:lineRule="auto" w:line="240" w:before="0" w:after="0"/>
        <w:ind w:left="0" w:right="6" w:hanging="0"/>
        <w:jc w:val="both"/>
        <w:rPr/>
      </w:pPr>
      <w:r>
        <w:rPr>
          <w:rFonts w:cs="Times New Roman" w:ascii="Times New Roman" w:hAnsi="Times New Roman"/>
          <w:sz w:val="24"/>
          <w:szCs w:val="24"/>
        </w:rPr>
        <w:t xml:space="preserve">Мускатні легені  </w:t>
      </w:r>
    </w:p>
    <w:p>
      <w:pPr>
        <w:pStyle w:val="Normal"/>
        <w:numPr>
          <w:ilvl w:val="0"/>
          <w:numId w:val="44"/>
        </w:numPr>
        <w:tabs>
          <w:tab w:val="clear" w:pos="708"/>
          <w:tab w:val="left" w:pos="142" w:leader="none"/>
        </w:tabs>
        <w:spacing w:lineRule="auto" w:line="240" w:before="0" w:after="0"/>
        <w:ind w:left="0" w:right="6" w:hanging="0"/>
        <w:jc w:val="both"/>
        <w:rPr/>
      </w:pPr>
      <w:r>
        <w:rPr>
          <w:rFonts w:cs="Times New Roman" w:ascii="Times New Roman" w:hAnsi="Times New Roman"/>
          <w:sz w:val="24"/>
          <w:szCs w:val="24"/>
        </w:rPr>
        <w:t xml:space="preserve">Стильникові легені  </w:t>
      </w:r>
    </w:p>
    <w:p>
      <w:pPr>
        <w:pStyle w:val="Normal"/>
        <w:numPr>
          <w:ilvl w:val="0"/>
          <w:numId w:val="44"/>
        </w:numPr>
        <w:tabs>
          <w:tab w:val="clear" w:pos="708"/>
          <w:tab w:val="left" w:pos="142" w:leader="none"/>
        </w:tabs>
        <w:spacing w:lineRule="auto" w:line="240" w:before="0" w:after="0"/>
        <w:ind w:left="0" w:right="6" w:hanging="0"/>
        <w:jc w:val="both"/>
        <w:rPr/>
      </w:pPr>
      <w:r>
        <w:rPr>
          <w:rFonts w:cs="Times New Roman" w:ascii="Times New Roman" w:hAnsi="Times New Roman"/>
          <w:sz w:val="24"/>
          <w:szCs w:val="24"/>
        </w:rPr>
        <w:t xml:space="preserve">Хронічний бронхіт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Хронічна емфізема</w:t>
      </w:r>
    </w:p>
    <w:p>
      <w:pPr>
        <w:pStyle w:val="Normal"/>
        <w:tabs>
          <w:tab w:val="clear" w:pos="708"/>
          <w:tab w:val="left" w:pos="14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305" w:hanging="0"/>
        <w:jc w:val="both"/>
        <w:rPr/>
      </w:pPr>
      <w:r>
        <w:rPr>
          <w:rFonts w:cs="Times New Roman" w:ascii="Times New Roman" w:hAnsi="Times New Roman"/>
          <w:sz w:val="24"/>
          <w:szCs w:val="24"/>
        </w:rPr>
        <w:t xml:space="preserve">Під час дослідження легеневої тканини померлого від хронічної серцево-судинної недостатності в альвеолах виявлені макрофаги з бурим пігментом. Про порушення обміну якого пігменту іде мова?  </w:t>
      </w:r>
    </w:p>
    <w:p>
      <w:pPr>
        <w:pStyle w:val="Normal"/>
        <w:tabs>
          <w:tab w:val="clear" w:pos="708"/>
          <w:tab w:val="left" w:pos="142" w:leader="none"/>
        </w:tabs>
        <w:spacing w:lineRule="auto" w:line="240" w:before="0" w:after="0"/>
        <w:ind w:right="6" w:hanging="0"/>
        <w:jc w:val="both"/>
        <w:rPr/>
      </w:pPr>
      <w:r>
        <w:rPr>
          <w:rFonts w:cs="Times New Roman" w:ascii="Times New Roman" w:hAnsi="Times New Roman"/>
          <w:sz w:val="24"/>
          <w:szCs w:val="24"/>
        </w:rPr>
        <w:t xml:space="preserve">+ Гемосидерину  </w:t>
      </w:r>
    </w:p>
    <w:p>
      <w:pPr>
        <w:pStyle w:val="Normal"/>
        <w:numPr>
          <w:ilvl w:val="0"/>
          <w:numId w:val="44"/>
        </w:numPr>
        <w:tabs>
          <w:tab w:val="clear" w:pos="708"/>
          <w:tab w:val="left" w:pos="142" w:leader="none"/>
        </w:tabs>
        <w:spacing w:lineRule="auto" w:line="240" w:before="0" w:after="0"/>
        <w:ind w:left="0" w:right="6" w:hanging="0"/>
        <w:jc w:val="both"/>
        <w:rPr/>
      </w:pPr>
      <w:r>
        <w:rPr>
          <w:rFonts w:cs="Times New Roman" w:ascii="Times New Roman" w:hAnsi="Times New Roman"/>
          <w:sz w:val="24"/>
          <w:szCs w:val="24"/>
        </w:rPr>
        <w:t xml:space="preserve">Порфірину  </w:t>
      </w:r>
    </w:p>
    <w:p>
      <w:pPr>
        <w:pStyle w:val="Normal"/>
        <w:numPr>
          <w:ilvl w:val="0"/>
          <w:numId w:val="44"/>
        </w:numPr>
        <w:tabs>
          <w:tab w:val="clear" w:pos="708"/>
          <w:tab w:val="left" w:pos="142" w:leader="none"/>
        </w:tabs>
        <w:spacing w:lineRule="auto" w:line="240" w:before="0" w:after="0"/>
        <w:ind w:left="0" w:right="6" w:hanging="0"/>
        <w:jc w:val="both"/>
        <w:rPr/>
      </w:pPr>
      <w:r>
        <w:rPr>
          <w:rFonts w:cs="Times New Roman" w:ascii="Times New Roman" w:hAnsi="Times New Roman"/>
          <w:sz w:val="24"/>
          <w:szCs w:val="24"/>
        </w:rPr>
        <w:t xml:space="preserve">Гематоїдину  </w:t>
      </w:r>
    </w:p>
    <w:p>
      <w:pPr>
        <w:pStyle w:val="Normal"/>
        <w:numPr>
          <w:ilvl w:val="0"/>
          <w:numId w:val="44"/>
        </w:numPr>
        <w:tabs>
          <w:tab w:val="clear" w:pos="708"/>
          <w:tab w:val="left" w:pos="142" w:leader="none"/>
        </w:tabs>
        <w:spacing w:lineRule="auto" w:line="240" w:before="0" w:after="0"/>
        <w:ind w:left="0" w:right="6" w:hanging="0"/>
        <w:jc w:val="both"/>
        <w:rPr/>
      </w:pPr>
      <w:r>
        <w:rPr>
          <w:rFonts w:cs="Times New Roman" w:ascii="Times New Roman" w:hAnsi="Times New Roman"/>
          <w:sz w:val="24"/>
          <w:szCs w:val="24"/>
        </w:rPr>
        <w:t xml:space="preserve">Гематину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Феритину  </w:t>
      </w:r>
    </w:p>
    <w:p>
      <w:pPr>
        <w:pStyle w:val="Normal"/>
        <w:tabs>
          <w:tab w:val="clear" w:pos="708"/>
          <w:tab w:val="left" w:pos="14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розтину у дитини 3-х років виявлена гепато- і спленомегалія. Мікроскопічно, за допомогою спеціальних методів, визначені скупчення глюкоцереброзидів в печінці, селезінці, кістковому та головному мозку. Яке найбільш імовірне захворювання з групи хвороб накопичення обумовлює такі зміни в будові внутрішніх органі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вороба Гош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Німана – Пік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Гірк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Гіршпрунг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ороба Тея – Сакс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 час мікроскопічного дослідження зрізу шкіри спостерігається наявність ядер у зрілих рогових клітинах. Назвіть патологічний проце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ракера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ус</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ланом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іперкера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нт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spacing w:lineRule="auto" w:line="240" w:before="0" w:after="0"/>
        <w:ind w:right="6" w:hanging="0"/>
        <w:jc w:val="both"/>
        <w:rPr/>
      </w:pPr>
      <w:r>
        <w:rPr>
          <w:rFonts w:cs="Times New Roman" w:ascii="Times New Roman" w:hAnsi="Times New Roman"/>
          <w:sz w:val="24"/>
          <w:szCs w:val="24"/>
        </w:rPr>
        <w:t xml:space="preserve">Під час розтину тіла померлого чоловіка 70 років серце зменшене в розмірах, жирова клітковина під епікардом відсутня, міокард щільний, бурого кольору. Мікроскопічно – кардіоміоцити зменшені в розмірах, у саркоплазмі багато гранул пігменту ліпофусцину. Встановити характер патологічного процесу в міокарді. </w:t>
      </w:r>
    </w:p>
    <w:p>
      <w:pPr>
        <w:pStyle w:val="Normal"/>
        <w:tabs>
          <w:tab w:val="clear" w:pos="708"/>
          <w:tab w:val="left" w:pos="14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Бура атрофія</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Жирова дистрофія </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Гіпертрофія </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Гемохроматоз </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Амілоїдоз</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У хворого відзначається підвищена чутливість шкіри до сонячного світла, опіки і післяопікові рубці в шкірі, коричневе забарвлення зубів. При відстоюванні сеча набуває темно-червоного кольору (колір «Портвейну»). Яка найбільш ймовірна причина цього стану? </w:t>
      </w:r>
    </w:p>
    <w:p>
      <w:pPr>
        <w:pStyle w:val="Normal"/>
        <w:tabs>
          <w:tab w:val="clear" w:pos="708"/>
          <w:tab w:val="left" w:pos="142" w:leader="none"/>
        </w:tabs>
        <w:spacing w:lineRule="auto" w:line="240" w:before="0" w:after="0"/>
        <w:ind w:right="548" w:hanging="0"/>
        <w:jc w:val="both"/>
        <w:rPr>
          <w:rFonts w:ascii="Times New Roman" w:hAnsi="Times New Roman" w:cs="Times New Roman"/>
          <w:sz w:val="24"/>
          <w:szCs w:val="24"/>
        </w:rPr>
      </w:pPr>
      <w:r>
        <w:rPr>
          <w:rFonts w:cs="Times New Roman" w:ascii="Times New Roman" w:hAnsi="Times New Roman"/>
          <w:sz w:val="24"/>
          <w:szCs w:val="24"/>
        </w:rPr>
        <w:t xml:space="preserve">+ Порфірія </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Пелагра </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Адісонова хвороба </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Альбінізм </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Гемолітична жовтяниця</w:t>
      </w:r>
    </w:p>
    <w:p>
      <w:pPr>
        <w:pStyle w:val="Normal"/>
        <w:tabs>
          <w:tab w:val="clear" w:pos="708"/>
          <w:tab w:val="left" w:pos="14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7" w:hanging="0"/>
        <w:jc w:val="both"/>
        <w:rPr/>
      </w:pPr>
      <w:r>
        <w:rPr>
          <w:rFonts w:cs="Times New Roman" w:ascii="Times New Roman" w:hAnsi="Times New Roman"/>
          <w:sz w:val="24"/>
          <w:szCs w:val="24"/>
        </w:rPr>
        <w:t xml:space="preserve">Під час розтину тіла жінки, яка тривалий час страждала на аденому паращитоподібних залоз із гіперпродукцією паратгормону і померла від хронічної ниркової недостатності, виявлено відкладення вапна в шлунку, легенях і нирках. Яке за механізмом розвитку звапнення має місце? </w:t>
      </w:r>
    </w:p>
    <w:p>
      <w:pPr>
        <w:pStyle w:val="Normal"/>
        <w:tabs>
          <w:tab w:val="clear" w:pos="708"/>
          <w:tab w:val="left" w:pos="14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Метастатичне</w:t>
      </w:r>
    </w:p>
    <w:p>
      <w:pPr>
        <w:pStyle w:val="Normal"/>
        <w:tabs>
          <w:tab w:val="clear" w:pos="708"/>
          <w:tab w:val="left" w:pos="142" w:leader="none"/>
        </w:tabs>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t xml:space="preserve">- Дистрофічне </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Метаболічне </w:t>
      </w:r>
    </w:p>
    <w:p>
      <w:pPr>
        <w:pStyle w:val="Normal"/>
        <w:numPr>
          <w:ilvl w:val="0"/>
          <w:numId w:val="43"/>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Змішане </w:t>
      </w:r>
    </w:p>
    <w:p>
      <w:pPr>
        <w:pStyle w:val="Normal"/>
        <w:tabs>
          <w:tab w:val="clear" w:pos="708"/>
          <w:tab w:val="left" w:pos="14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ind w:right="6" w:hanging="0"/>
        <w:jc w:val="both"/>
        <w:rPr/>
      </w:pPr>
      <w:r>
        <w:rPr>
          <w:rFonts w:cs="Times New Roman" w:ascii="Times New Roman" w:hAnsi="Times New Roman"/>
          <w:sz w:val="24"/>
          <w:szCs w:val="24"/>
        </w:rPr>
        <w:t xml:space="preserve">Хворий, який страждав на ішемічну хворобу серця та переніс повторний інфаркт міокарда, помер за явищ серцево-судинної недостатності, що наростала. Під час розтину виявлена збільшена щільна селезінка, темно- вишневого кольору на розрізі. Мікроскопічне дослідження органа встановило склероз пульпи і атрофію фолікулів. Яким терміном визначають зміни у селезінці? </w:t>
      </w:r>
    </w:p>
    <w:p>
      <w:pPr>
        <w:pStyle w:val="Normal"/>
        <w:tabs>
          <w:tab w:val="clear" w:pos="708"/>
          <w:tab w:val="left" w:pos="142"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 Ціанотична індурація селезінки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Сагова селезінка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Сальна селезінка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 xml:space="preserve">Порфірна селезінка </w:t>
      </w:r>
    </w:p>
    <w:p>
      <w:pPr>
        <w:pStyle w:val="Normal"/>
        <w:numPr>
          <w:ilvl w:val="0"/>
          <w:numId w:val="44"/>
        </w:numPr>
        <w:tabs>
          <w:tab w:val="clear" w:pos="708"/>
          <w:tab w:val="left" w:pos="142" w:leader="none"/>
        </w:tabs>
        <w:spacing w:lineRule="auto" w:line="240" w:before="0" w:after="0"/>
        <w:ind w:left="0" w:right="6" w:hanging="0"/>
        <w:jc w:val="both"/>
        <w:rPr>
          <w:rFonts w:ascii="Times New Roman" w:hAnsi="Times New Roman" w:cs="Times New Roman"/>
          <w:sz w:val="24"/>
          <w:szCs w:val="24"/>
        </w:rPr>
      </w:pPr>
      <w:r>
        <w:rPr>
          <w:rFonts w:cs="Times New Roman" w:ascii="Times New Roman" w:hAnsi="Times New Roman"/>
          <w:sz w:val="24"/>
          <w:szCs w:val="24"/>
        </w:rPr>
        <w:t>Септична селезінка</w:t>
      </w:r>
    </w:p>
    <w:sectPr>
      <w:headerReference w:type="default" r:id="rId2"/>
      <w:footerReference w:type="default" r:id="rId3"/>
      <w:type w:val="nextPage"/>
      <w:pgSz w:w="11906" w:h="16838"/>
      <w:pgMar w:left="284" w:right="284" w:gutter="0" w:header="709" w:top="765" w:footer="75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7113905</wp:posOffset>
              </wp:positionH>
              <wp:positionV relativeFrom="page">
                <wp:posOffset>10073005</wp:posOffset>
              </wp:positionV>
              <wp:extent cx="231140" cy="180340"/>
              <wp:effectExtent l="0" t="0" r="0" b="0"/>
              <wp:wrapNone/>
              <wp:docPr id="2" name="Frame1"/>
              <a:graphic xmlns:a="http://schemas.openxmlformats.org/drawingml/2006/main">
                <a:graphicData uri="http://schemas.microsoft.com/office/word/2010/wordprocessingShape">
                  <wps:wsp>
                    <wps:cNvSpPr txBox="1"/>
                    <wps:spPr>
                      <a:xfrm>
                        <a:off x="0" y="0"/>
                        <a:ext cx="231140" cy="180340"/>
                      </a:xfrm>
                      <a:prstGeom prst="rect"/>
                      <a:solidFill>
                        <a:srgbClr val="FFFFFF">
                          <a:alpha val="0"/>
                        </a:srgbClr>
                      </a:solidFill>
                    </wps:spPr>
                    <wps:txbx>
                      <w:txbxContent>
                        <w:p>
                          <w:pPr>
                            <w:pStyle w:val="Normal"/>
                            <w:spacing w:before="1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4.2pt;mso-wrap-distance-left:0pt;mso-wrap-distance-right:0pt;mso-wrap-distance-top:0pt;mso-wrap-distance-bottom:0pt;margin-top:793.15pt;mso-position-vertical-relative:page;margin-left:560.15pt;mso-position-horizontal-relative:page">
              <v:fill opacity="0f"/>
              <v:textbox inset="0.000694444444444445in,0.000694444444444445in,0.000694444444444445in,0.000694444444444445in">
                <w:txbxContent>
                  <w:p>
                    <w:pPr>
                      <w:pStyle w:val="Normal"/>
                      <w:spacing w:before="1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011170</wp:posOffset>
              </wp:positionH>
              <wp:positionV relativeFrom="page">
                <wp:posOffset>438150</wp:posOffset>
              </wp:positionV>
              <wp:extent cx="2117090" cy="194945"/>
              <wp:effectExtent l="0" t="0" r="0" b="0"/>
              <wp:wrapNone/>
              <wp:docPr id="1" name="Frame2"/>
              <a:graphic xmlns:a="http://schemas.openxmlformats.org/drawingml/2006/main">
                <a:graphicData uri="http://schemas.microsoft.com/office/word/2010/wordprocessingShape">
                  <wps:wsp>
                    <wps:cNvSpPr txBox="1"/>
                    <wps:spPr>
                      <a:xfrm>
                        <a:off x="0" y="0"/>
                        <a:ext cx="2117090" cy="194945"/>
                      </a:xfrm>
                      <a:prstGeom prst="rect"/>
                      <a:solidFill>
                        <a:srgbClr val="FFFFFF">
                          <a:alpha val="0"/>
                        </a:srgbClr>
                      </a:solidFill>
                    </wps:spPr>
                    <wps:txbx>
                      <w:txbxContent>
                        <w:p>
                          <w:pPr>
                            <w:pStyle w:val="Normal"/>
                            <w:spacing w:before="10" w:after="200"/>
                            <w:ind w:left="2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6.7pt;height:15.35pt;mso-wrap-distance-left:0pt;mso-wrap-distance-right:0pt;mso-wrap-distance-top:0pt;mso-wrap-distance-bottom:0pt;margin-top:34.5pt;mso-position-vertical-relative:page;margin-left:237.1pt;mso-position-horizontal-relative:page">
              <v:fill opacity="0f"/>
              <v:textbox inset="0.000694444444444445in,0.000694444444444445in,0.000694444444444445in,0.000694444444444445in">
                <w:txbxContent>
                  <w:p>
                    <w:pPr>
                      <w:pStyle w:val="Normal"/>
                      <w:spacing w:before="10" w:after="200"/>
                      <w:ind w:left="20" w:hanging="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1"/>
      <w:numFmt w:val="bullet"/>
      <w:lvlText w:val="-"/>
      <w:lvlJc w:val="left"/>
      <w:pPr>
        <w:tabs>
          <w:tab w:val="num" w:pos="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2" w:after="0"/>
      <w:ind w:left="268" w:hanging="164"/>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7:00Z</dcterms:created>
  <dc:creator>ASUS</dc:creator>
  <dc:description/>
  <cp:keywords/>
  <dc:language>en-US</dc:language>
  <cp:lastModifiedBy>User</cp:lastModifiedBy>
  <cp:lastPrinted>2024-08-19T11:40:00Z</cp:lastPrinted>
  <dcterms:modified xsi:type="dcterms:W3CDTF">2025-02-03T14:15:00Z</dcterms:modified>
  <cp:revision>23</cp:revision>
  <dc:subject/>
  <dc:title/>
</cp:coreProperties>
</file>