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/>
      </w:pPr>
      <w:r>
        <w:rPr>
          <w:b/>
          <w:bCs/>
          <w:lang w:val="uk-UA"/>
        </w:rPr>
        <w:t>Тести до теми №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mallCaps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і документи формує патологоанатом після розтину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лікарське свідоцтво про смер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исновок експерт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судово-медичний епікриз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амбулаторну карту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історію хвороб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lang w:val="uk-UA"/>
        </w:rPr>
        <w:t>Скільки підпунктів, як правило, виділяють у першій частині лікарського свідоцтва про смер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3 підпункти: а), б), 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4 підпункти: а), б), в), г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2 підпункти: а), б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Що вказує патологоанатом у другій частині патологоанатомічного діагнозу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ускладнення основного захворювання (травми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основне захворювання (травму)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супутню патологію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час настання смерті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е завдання виконує патологоанатомічна служба?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встановлення патологоанатомічного діагнозу померлого пацієнта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становлення причин смерті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становлення характеру та механізму тілесних ушкоджень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встановлення давності настання смерті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autoSpaceDE w:val="false"/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Що зазначає патологоанатом у підпункті (в) лікарського свідоцтва про смерть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основне захворювання (ушкодження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супутню патологію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lang w:val="uk-UA"/>
        </w:rPr>
        <w:t>час настання смерті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 xml:space="preserve">основну причину смерті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Яка частина в протоколі патологоанатомічного дослідження відсутня?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uk-UA"/>
        </w:rPr>
      </w:pPr>
      <w:r>
        <w:rPr>
          <w:lang w:val="uk-UA"/>
        </w:rPr>
        <w:t>+ висновок експер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паспортна част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описова част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патологоанатомічний діагн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lang w:val="uk-UA"/>
        </w:rPr>
      </w:pPr>
      <w:r>
        <w:rPr>
          <w:lang w:val="uk-UA"/>
        </w:rPr>
        <w:t>патологоанатомічний епікриз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Які документи складаються патологоанатомом після дослідження трупа та лабораторних досліджен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+ патологоанатомічний епікри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ротокол патологоанатомічного дослідження труп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патологоанатомічний діагноз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лікарське свідоцтво про смерт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исновки гістологічного дослідження біопсійного та операційного матеріалу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Що зазначає патологоанатом у підпункті (а) лікарського свідоцтва про смерть?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+ основну причину смерті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супутню патологію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основне захворювання (ушкодження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час </w:t>
      </w:r>
      <w:r>
        <w:rPr>
          <w:lang w:val="uk-UA"/>
        </w:rPr>
        <w:t>настання</w:t>
      </w:r>
      <w:r>
        <w:rPr>
          <w:rFonts w:eastAsia="Calibri"/>
          <w:lang w:val="uk-UA" w:eastAsia="en-US"/>
        </w:rPr>
        <w:t xml:space="preserve"> смерті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Що вказує </w:t>
      </w:r>
      <w:r>
        <w:rPr>
          <w:rFonts w:cs="Times New Roman" w:ascii="Times New Roman" w:hAnsi="Times New Roman"/>
          <w:lang w:val="uk-UA"/>
        </w:rPr>
        <w:t>патологоанато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у третій частині патологічного діагнозу?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 супутню патологію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 настання смерті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складнення основного захворювання (травми)</w:t>
      </w:r>
    </w:p>
    <w:p>
      <w:pPr>
        <w:pStyle w:val="Style15"/>
        <w:numPr>
          <w:ilvl w:val="0"/>
          <w:numId w:val="3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е захворювання (ушкодження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smallCaps/>
          <w:lang w:val="uk-UA"/>
        </w:rPr>
        <w:t>?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ільки частин у патологоанатомічному діагнозі?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+ 3 частини: Основне захворювання (травма); Ускладнення; Супутня патологі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 частини: Основне захворювання (травма); Ускладнення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 частина: Основне захворювання (травма)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uk-UA"/>
        </w:rPr>
        <w:t xml:space="preserve">Що вказує </w:t>
      </w:r>
      <w:r>
        <w:rPr>
          <w:rFonts w:eastAsia="Calibri"/>
          <w:lang w:val="uk-UA" w:eastAsia="en-US"/>
        </w:rPr>
        <w:t>патологоанатом</w:t>
      </w:r>
      <w:r>
        <w:rPr>
          <w:lang w:val="uk-UA"/>
        </w:rPr>
        <w:t xml:space="preserve"> у першій частині патологічного діагнозу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+ основне захворювання (ушкодження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супутню патологі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час настання смерті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складнення основного захворювання (травми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Основні вимоги до патологоанатомічного діагнозу та патологоанатомічного епікризу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+ всі варіанти правильні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овнот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об'єктивні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мотивованіс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наукова обґрунтованіст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має право лікар бути присутнім під час будь-якого патологоанатомічного дослідження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так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певних умов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е повинен бути присутнім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и зобов'язаний патологоанатом надати письмовий висновок (патологоанатомічний епікриз)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так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і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 певних умов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Яку відповідальність несе патологоанатом за результати досліджень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правильні варіанти: а, в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а) особист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б) не несе відповідальності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в) адміністративн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г) кримінальн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ільки частин у патологоанатомічному діагнозі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тр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ві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отир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кільки частин входить до структури лікарського свідоцтва про смерть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дві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и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дна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отири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color w:val="000000"/>
          <w:lang w:val="uk-UA"/>
        </w:rPr>
        <w:t>Що зазначає патологоанатом у першій частині підпункт (а) лікарського свідоцтва про смерть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основна причина смерті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кладненн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путня патологія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пункт (б) першої частини лікарського свідоцтва про смерть ц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ускладнення травми або захворюванн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путня патологія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а причина смерті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ерша частина патологоанатомічного діагнозу ц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основна травма або захворюванн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кладнення травми або захворюванн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путня патологі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Друга частина патологоанатомічного діагнозу ц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ускладнення травми або захворюванн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путня патологі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а травма або захворюванн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Третя частина патологічного діагнозу це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  <w:t>+ супутня патологі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час настання смерті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складнення травми або захворюванн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сновна травма або захворювання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Найбільш важливий вид діяльності лікаря патологоанатома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прижиттєва постановка діагноз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часть у роботі медичної ради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бальзамація тіла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ідготовка секційного матеріалу для дослідження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ецензія історії хвороби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ий напрямок розвитку патологічної анатомії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клініко-анатомічний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лінічний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структурний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лабораторно-діагностичний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макро-мікроскопічни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За своїми завданнями та змістом патологоанатомічна служба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тісно пов'язана з клінікою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існує самостійно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до клініки не має відношення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uk-UA"/>
        </w:rPr>
        <w:t xml:space="preserve">правильний варіант відсутній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Чи приходиться стикатися з питаннями танатогенезу лікарям у своїй практичній діяльності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постійн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нечаст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еріодично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а діяльність патологоанатомічного бюро спрямовується на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подальше удосконалення лікувально-профілактичної допомоги населенню шляхом покращення прижиттєвої діагностики захворювань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робку методик розтину в експерименті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ня ексгумації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а діяльність патологоанатомічного бюро спрямовується на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уточнення причин смерті, забезпечення достовірних даних державної статистики причин смерт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розробку методик розтину в експериментальній роботі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ня евісцерації та ексгумації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а діяльність патологоанатомічного бюро спрямовується на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підвищення кваліфікації лікарів та здійснення аналізу недоліків діагностики та лікування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розробку методик розтину в експериментальній роботі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едення евісцерації та ексгумації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>+ уточнення діагностики захворювань на секційному, операційному матеріалах шляхом проведення макро- та мікроскопічного, а за необхідності –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формлення лікарського свідоцтва про смерть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встановлення причин та механізмів смерті хворого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формлення лікарського свідоцтва про смерть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аналіз якості діагностичної та лікувальної роботи разом з лікарями шляхом порівняння клінічних та патологоанатомічних даних та діагнозів з обов’язковим обговоренням результатів у лікарських колективах лікарень, а також у відповідних органах охорони здоров’я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формлення лікарського свідоцтва про смерть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підготовка та проведення клініко-патологоанатомічних конференцій та ЛКК у лікувально-профілактичних установах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контроль за оформленням діагностичного заключення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формлення лікарського свідоцтва про смерть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Основними функціями патологоанатомічного бюро є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термінове повідомлення у встановленому порядку органів охорони здоров’я про виявлені випадки гострозаразних, в тому числі особливо небезпечних захворювань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uk-UA"/>
        </w:rPr>
        <w:t xml:space="preserve">контроль за оформленням діагностичного заключення – оформлення лікарського свідоцтва про смерть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точнення діагностики захворювань тільки шляхом проведення бактеріологічного, вірусологічного, серологічного досліджен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сі варіанти правильні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Патологоанатомічні бюро можуть мати такі структурні підрозділи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всі варіанти правильні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організаційно-консультативне відділення-архі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адміністративно-господарську частин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господарсько-розрахункове відділення по здійсненню ритуальних послуг населенню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mallCaps/>
          <w:lang w:val="uk-UA"/>
        </w:rPr>
        <w:t>?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всі варіанти правильні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оводить розтин трупів та гістологічне дослідження секційного матеріалу (для відділень педіатричного профілю – розтин трупів дітей, новонароджених, мертвонароджених та дослідження послідів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разі показань проводить забір матеріалу для спеціальних досліджень: мікробіологічних, вірусологічних, серологічних, цитологічних, біохімічних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всі варіанти правильні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у ході розтину та після нього дає необхідні пояснення присутнім лікарям та ставить патологоанатомічний діагноз, клініко-патологоанатомічний епікриз та висновок про причини смерті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забезпечує оформлення протоколу патологоанатомічного дослідження та медичної карти стаціонарного хворого відразу після закінчення розтину і записує в них патологоанатомічний діагноз, висновок про причину смерті хворого та діагноз, вказаний у лікарському свідоцтві про смерть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 виконує таку роботу, окрім: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uk-UA"/>
        </w:rPr>
        <w:t xml:space="preserve">+ не складає розширений клініко-патологоанатомічний епікриз, де обґрунтовує патологоанатомічний діагноз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відмічає збіг чи розходження його з клінічним діагнозом, в останньому випадку вказує причину розходження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для перинатальних розтинів обґрунтовує зв’язок хвороби плода (новонародженого) з патологією пологів, вагітністю матері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відзначає виявлені недоліки в діагностиці, лікуванні, обстеженні померлого хворого та веденні медичної карти стаціонарного хворого чи іншої медичної документації, своїм підписом підтверджує правильність заповнення протоколу розтину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 проводить таку роботу, окрім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не контролює якість та строки виконання лаборантом заданої роботи, надає йому методичну допомогу  проводить мікроскопічне дослідження гістологічних препаратів, проводить аналіз результатів допоміжних досліджень (бактеріологічних, вірусологічних тощо) та вносить відповідні записи в протокол (карту) патологоанатомічного дослідження (ф. № 103у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у випадку зміни патологоанатомічного діагнозу після гістологічного чи іншого виду досліджень проводить додатковий запис у протоколі патологоанатомічного дослідження та медичній карті стаціонарного хворого, вказуючи останній патологоанатомічний діагноз та одночасно направляє в статистичні органи нове свідоцтво про смерть з відміткою «замість попереднього» (не пізніше ніж через два тижні після видачі попереднього свідоцтва про смерть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>правильний варіант відсутні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smallCaps/>
          <w:lang w:val="uk-UA"/>
        </w:rPr>
        <w:t>?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Лікар відділення патологоанатомічного бюро (централізованого патологоанатомічного відділення)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lang w:val="uk-UA"/>
        </w:rPr>
        <w:t xml:space="preserve">+ всі варіанти правильні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ind w:left="0" w:hanging="0"/>
        <w:jc w:val="both"/>
        <w:rPr>
          <w:lang w:val="uk-UA"/>
        </w:rPr>
      </w:pPr>
      <w:r>
        <w:rPr>
          <w:lang w:val="uk-UA"/>
        </w:rPr>
        <w:t xml:space="preserve">проводить разом з лаборантом макроскопічний опис надісланих з клінічних відділень органів та тканин та вирізає шматочки для гістологічного дослідження, дає вказівки лаборантові про способи фіксації, обробки, методику фарбування та необхідну кількість мікропрепаратів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lang w:val="uk-UA"/>
        </w:rPr>
        <w:t xml:space="preserve">проводить мікроскопічне дослідження біопсійних препаратів, описує гістологічну картину процесу та вносить патологоанатомічний діагноз в «направлення на патологоанатомічне дослідження» (ф. № 014у) під час підготовки клініко-патологоанатомічних конференцій знайомиться з літературою з обговорюваного випадку, готує демонстраційний матеріал (діапозитиви, макро- та мікропрепарати), складає письмовий текст або план доповіді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11:00Z</dcterms:created>
  <dc:creator>admin</dc:creator>
  <dc:description/>
  <cp:keywords/>
  <dc:language>en-US</dc:language>
  <cp:lastModifiedBy>User</cp:lastModifiedBy>
  <dcterms:modified xsi:type="dcterms:W3CDTF">2025-02-03T11:00:00Z</dcterms:modified>
  <cp:revision>8</cp:revision>
  <dc:subject/>
  <dc:title/>
</cp:coreProperties>
</file>