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питання до теми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псійне дослідження передбачає вивчен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Операційного матеріа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мертного матеріа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біологічного матеріа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тологічного матеріал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стологічне дослідження передбачає вивчен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сі варіанти правиль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ераційного матеріа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мертного матеріал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псійного матеріал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інчіть дефініці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істологічне дослідження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це діагностика тканин за допомогою оптичного мікроскопа для виявлення морфологічних особливостей патологічного процес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вивчення особливостей будови та структури різних клітин у мазк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 спосіб встановлення вражаючої організм інфекції, його токсичної та антигенної, біохімічних властивостей і сприйнятливості до антибіотик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аналітичний метод визначення протеїнів (антигенів) у клітинах біологічних тканин на основі реакції антиген-антитіл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інчіть дефініці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уногістохімічне дослідження (ІГХ) –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це аналітичний метод визначення протеїнів (антигенів) у клітинах біологічних тканин на основі реакції антиген-антиті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діагностика тканин за допомогою оптичного мікроскопа для виявлення морфологічних особливостей патологічного процес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вивчення особливостей будови та структури різних клітин у мазк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спосіб встановлення вражаючої організм інфекції, його токсичної та антигенної, біохімічних властивостей і сприйнятливості до антибіот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інчіть дефініці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тологічне дослідження (ІГХ) –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це вивчення особливостей будови та структури різних клітин у маз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аналітичний метод визначення протеїнів (антигенів) у клітинах біологічних тканин на основі реакції антиген-антиті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діагностика тканин за допомогою оптичного мікроскопа для виявлення морфологічних особливостей патологічного процес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спосіб встановлення вражаючої організм інфекції, його токсичної та антигенної, біохімічних властивостей і сприйнятливості до антибіот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то з науковців вперше провів біопсійне дослідже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Рудольф Вірх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рл Рокитанськ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мас Ходжкі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ргій Шо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виділяють види біопсії за способом отримання матеріал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Інцизій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термінов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станцій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виділяють види біопсії за способом отримання матеріал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ункці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термінов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станцій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виділяють види біопсії за способом отримання матеріал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ланов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термінова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час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станцій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нкційна біопсія – це взяття матеріалу для дослідження шлях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роколювання голкою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зового розріз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ічення тканин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ий варіант відсутн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cito-біопсі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Взяття матеріалу для дослідження протягом 15 хвили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зяття матеріалу для дослідження протягом 2 хвили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зяття матеріалу для дослідження протягом 45 хвили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ий варіант відсутн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атологоанатомічний розтин можна провести в перші хвилини після смерті у разі підпис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Трьох лікарі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ох лікарі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го лікар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ий варіант відсутн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таточний патологоанатомічний діагноз формується після розтину та за наявност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Результатів гістологічного дослідже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ів лабораторного дослідже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ів мікробіологічного дослідже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ів вірусологічного дослідже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гістологічного дослідження матеріал потрібно зафіксувати 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10% розчині формалі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% розчині спир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0% розчині формалі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% розчині парафі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0% розчині спирт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фарбування препаратів гематоксилін-еозином ядра набуваю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Синього кольор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воного кольор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ого кольор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ого кольор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фарбування препаратів гематоксилін-еозином цитоплазма набуває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Червоного кольор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ого кольор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рного кольор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ього кольор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явлення сполучної тканини в зрізах органа препарати фарбую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ікрофуксином за Ван Гізон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даном ІІ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китивом Шифф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матоксилін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озин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метод використовують у патоморфологічній онкодіагностиці для виявлення пухлинних антигенів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Імуногістохіміч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стохіміч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істологіч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тологіч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варіанти правиль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електронної мікроскопії матеріал для дослідження забирають протяг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+ Перших 5 хвили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ших 5 годи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х 5 дні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ьний варіант відсутн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 молекулярно-генетичних методик метод флуоресцентної in-situ гібридизації (FISH) широко використовується 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+ Онкопатології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ектології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натальній діагностиц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натальній діагностиці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8:00Z</dcterms:created>
  <dc:creator>User</dc:creator>
  <dc:description/>
  <cp:keywords/>
  <dc:language>en-US</dc:language>
  <cp:lastModifiedBy>User</cp:lastModifiedBy>
  <dcterms:modified xsi:type="dcterms:W3CDTF">2025-02-03T11:08:00Z</dcterms:modified>
  <cp:revision>3</cp:revision>
  <dc:subject/>
  <dc:title/>
</cp:coreProperties>
</file>