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и до теми 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виділяють етапів у термінальному стані у разі повільної (агональної)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5 етап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ет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 етап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 етап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процес лежить у основі муміфікації труп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исиханн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милення жирі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якн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визначення «дитаназія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це підтримання лікарем життя будь-якої, навіть безнадійно хворої, людин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відоме скорочення життя невиліковно хворої людини з метою звільнення її від страждан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стан патологічного сну з послабленням функцій життєдіяльності організму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озділ теоретичної та практичної медицини, що вивчає стани організму в кінцевій стадії житт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етап за своєю тривалістю та особливостями перебігу є специфічним для повільної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гональний етап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гональний етап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альні пауз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можна визначити за кольором трупних плям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опередню причину смер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вність настання смер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у пози труп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 вмир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із перерахованих етапів короткий або зовсім відсутній під час швидкого вмир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гональний етап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гональний етап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яких умовах швидше за все охолоджується труп при однаковій температурі середовищ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 воді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вітрі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риміщенні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емл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своєю хімічною природою жировіск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омилення жирів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цес утворення жирів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втрати вологи тканинам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охолодження труп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причину різкого неприємного запаху від труп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елика кількість анаеробних бактері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кількість аеробних бактері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милення жирів і утворення тригліцериді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спиртів з утворенням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трупних плям полягає у тому, що вони 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сі варіанти правильн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азником часу настання смерті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казує на первинне положення тру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воляють припустити можливу причину смерт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йте визначення «евтаназія»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це свідоме скорочення життя невиліковно хворої людини з метою звільнення її від страждан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стан патологічного сну з послабленням функцій життєдіяльності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розділ теоретичної та практичної медицини, що вивчає стани організму в кінцевій стадії існуванн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ідтримання лікарем життя будь-якої, навіть безнадійно хворої, людин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а стадія у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гіпост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бл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бібі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а пляма під час натиснення зникає, що свідчить про стадію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гіпостаз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у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ої імбібіц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якому порядку, як правило, зникає трупне закляк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 тому порядку, у якому розпочалос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ладно, по різному в різних групах м'яз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оротному порядк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е є достовірною ознакою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упинка, дихання та серцебитт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кляканн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убе анатомічне руйнування (розчленування) тіл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езультат випаровування рідини з поверхні оче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зупинки кровообігу та застою крові у судинах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впливу хімічних подразників на зіниці очей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зажиттєвої травматичної дії тупих предметів на шкі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ерть новонародженої дитини внаслідок наявності несумісних із життям вад розвитку згідно медико-біологічної класифікації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иродна смер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птова смер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а смер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рирод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пусковий механізм аутоліз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ктивація лізосомальних ферменті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процес омилення жирів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 життєдіяльності анаеробних і аеробних бактерій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щеплення спиртів із утворенням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повільної (агональної) смер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щільні, еластичні кров’яні згортки у великих судинах і порожнинах серц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Тард’є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повнення правої порожнини серця рідкою кров’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лаблення усіх сфінктері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умови сприяють утворенню жировос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ологе, невентильоване середовищ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сока вологість за умов гарної вентиляції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изька вологість й невентильоване середовищ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 стадія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мбібі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утолі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'єктивно на біологічну смерть не вказують наступні озна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ідсутність реакції зіниць на світл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і трупне закляканн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пература тіла – +23°С та нижч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гаментні плям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агональної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едокрів’я внутрішніх орган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жевий слиз у дихальних шлях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слаблення усіх сфінктері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хкі кров’яні згортки у великих судинах й порожнинах серц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проведення тяжкої, довготривалої операції у лікаря виникла серцево-легенева недостатність. Після проведення реанімаційних заходів медичними працівниками дихальна та серцева функції були відновлені. В якому стані перебував лікар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клінічн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логічн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зкова смерт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н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а смерть характеризується тимчасовим проміжком, що пройшов від моменту зупинки життєвих функцій організму до їх відновле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ак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еяких випад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талептичний тип заклякання виникає за умов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ушкодження довгастого мозк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уєння алкоголе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строго недокрів'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пілеп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дослідження трупа було виявлено виражене трупне заклякання, що виникло в результа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зникнення ATФ і накопиченням лактату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паровування вологі з м’язової тканин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утолізу та гниття ткани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трупних пля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слідження трупа виявило: блідість шкірних покривів; бліді, нечіткі, дифузні трупні плями; червоні згортки крові у порожнинах серця та великих судинах; набряк оболонок головного мозку; недокрів’я внутрішніх органів. На що вказують виявле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на агональну смерть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насильницьку смерть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мерть від переохолодженн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гостру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игада швидкої допомоги провела реанімаційні заходи чоловіку, який раптово впав на вулиці. Реанімаційні заходи можливо зупинити тільки після виявлення абсолютних ознак смерті. Назвати час виникнення трупних плям на шкір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через 30-60 хвилин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хвили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годин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Уявна смерть» –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тан патологічного сну з послабленням функцій життєдіяльності організм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розділ теоретичної та практичної медицини, що вивчає стани організму в кінцевій його стадії існува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ання лікарем життя будь-якої, навіть безнадійно хворої, людин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відоме скорочення життя невиліковно хворої людини з метою звільнення її від страждан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ий чоловік був доставлений до приймального відділення лікарні. Черговий лікар констатував смерть чоловіка. Які з ознак смерті вважаються вірогідним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асистолія, арефлексі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Тард’є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пне закля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швидкої (гострої)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ями Тард’є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і порожнинах серц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що вказує колір кров’яних згортків у великих судинах і порожнинах серц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на тривалість агонії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ричину смер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ривалість клінічної смер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тривалість термінальної пау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ерть від недостатності фізіологічних потенціалів плодів і новонароджених згідно медико-біологічної  класифікаціє ц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иродна смер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птова смер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ла смер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ильницька смер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упні плями утворюються в результа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посмертного стікання крові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згортання крові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діння температури тіл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висихання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га стадія розвитку трупних плям називаєть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таз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стаз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ровіск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бібі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міфікації трупа сприя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ідвищена температура середовищ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ана аераці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гий щільний ґрун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мусові кисло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швидкої (гострої)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розслаблення всіх сфінктері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і порожнинах серц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причину різкого неприємного запаху від труп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утворення сірководн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кількість аеробних бактері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тригліцериді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творення альдегід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характерно для агон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усі варіанти правильні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проясненн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дикардія з асистолією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дихання та серцебитт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поксична ко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ригада швидкої допомоги провела реанімаційні заходи чоловіку, який раптово впав на вулиці. Реанімаційні заходи можливо зупинити тільки після виявлення абсолютних ознак смерті, а саме симптому Бєлоглазова. Назвати час виникнення симптому «котячого о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ез 15-20 хвилин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хвилин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2-3 годин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3-5 год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належить до вірогідних ознак смер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иражена арефлексі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Лярш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гаментні плям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процес лежить в основі жировоску труп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омилення жирів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иханн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итт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якн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швидкої (гострої)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ожевий слиз у дихальних шлях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 кров’яні згортки (тромби) у великих судинах і порожнинах серц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прияє муміфікації труп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ідвищена температура середовищ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гана аераці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гий щільний ґрун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мусові кислот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 називають плями, що утворюються в результаті випаровування вологи з поверхні рогів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ями Лярш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ями Тард'є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ями Вишневськог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лями Расказова – Лукомського – Пальтауф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ти специфічну ознаку швидкої (гострої) смер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пухкі кров’яні згортки у великих судинах і порожнинах серц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ільні кров’яні згортки у великих судинах і порожнині серц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бко виражені без чітких меж трупні плям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крів’я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з клінічної симптоматики характерно для передагональної фази термінального стан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ахікард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дикард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истол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характерно для агонії у термінальний період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обличчя Гіппократ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хікарді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ження артеріального тиск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казує на тривалу агоні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білі тромби у порожнинах великих судин і серц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оні тромби у порожнинах великих судин і серц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аноз шкіри обличчя та шиї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но-червоний колір внутрішніх орган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казує на нетривалу агоні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+ червоні тромби у порожнинах великих судин і серц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лі тромби у порожнинах великих судин і серц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аноз шкіри обличчя та ши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но-червоний колір внутрішніх органі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Calibri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Calibri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Calibri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Calibri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Calibri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Calibri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Calibri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Calibri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Calibri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Calibri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Calibri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Calibri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Calibri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Calibri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Calibri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Calibri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Calibri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Calibri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Calibri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Calibri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Calibri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Calibri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Calibri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Calibri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Calibri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Calibri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Calibri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Calibri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Calibri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Calibri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Calibri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Calibri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Calibri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8:00Z</dcterms:created>
  <dc:creator>User</dc:creator>
  <dc:description/>
  <cp:keywords/>
  <dc:language>en-US</dc:language>
  <cp:lastModifiedBy>User</cp:lastModifiedBy>
  <dcterms:modified xsi:type="dcterms:W3CDTF">2025-02-03T10:17:00Z</dcterms:modified>
  <cp:revision>27</cp:revision>
  <dc:subject/>
  <dc:title/>
</cp:coreProperties>
</file>