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ок-1» до теми 3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Для якого захворювання характерна наявність у тканинах гранульоми Ашофа – Талалає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вматиз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п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ний червоний вовч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вматоїдний артр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беркуль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Хвора 27 років страждає ревматичним пороком серця. До клініки поступила зі скаргами на задишку, набряки на ногах, асцит, збільшення печінки. Смерть настала від хронічної серцевої недостатності. Під час розтину діагностований мітральний стеноз. Який з факторів морфогенезу найбільш вірогід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рощення стулок між соб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лероз і потовщення стул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орочення сухожильних нит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лероз і вкорочення стул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явність дрібних тромбів на поверхні клап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ід час розтину трупа хворого 61 рік, який страждав на ревматоїдний артрит, виявлені збільшені в розмірі нирки, дуже щільні, жовтувато-білого кольору, з воскоподібним блиском, ділянками рубцевих втяжінь на поверхні. Фарбування Конго – Рот виявило відкладення гомогенних рожевих мас у капілярних петлях клубочків, стінках артеріол, артерій, базальній мембрані канальців і в стромі. Розвитком якого процесу ускладнився ревматоїдний артр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торинний амілоїдоз ни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рий некротичний нефр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ібропластичний гломерулонефр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видкопрогресуючий гломерулонефр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інфекційний гломерулонефр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ід час  гістологічного дослідження вушка серця у хворого стенозом мітрального клапана виявлені гранульоми Ашофф – Талалаєва. Про який генез вади серця свідчать гістологічні дослідж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вматич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птичний</w:t>
      </w:r>
    </w:p>
    <w:p>
      <w:pPr>
        <w:pStyle w:val="Normal"/>
        <w:spacing w:lineRule="auto" w:line="240" w:before="0" w:after="0"/>
        <w:jc w:val="both"/>
        <w:rPr/>
      </w:pPr>
      <w:r>
        <w:rPr>
          <w:rFonts w:cs="Times New Roman" w:ascii="Times New Roman" w:hAnsi="Times New Roman"/>
          <w:sz w:val="24"/>
          <w:szCs w:val="24"/>
        </w:rPr>
        <w:t>Врод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філітич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еросклеротич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У дитини захворювання почалося із запалення дрібних суглобів кистей та стоп, причому відзначалась симетричність ураження, як верхніх, так і нижніх кінцівок. Пізніше стали відзначатися деформації суглобів, спочатку наступила деформація дрібних, а потім великих суглобів. Про яке системне захворювання сполучної тканини йде мова в цьому випад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вматоїдний артр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вороба Бехтерє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іартрична форма ревматиз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зликовий періартерії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ний червоний вовч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У жінки 40 років з'явилися симетричні ушкодження суглобів пальців, а також, колінних суглобів у вигляді хворобливої припухлості, почервоніння, деформації. У біоптаті синовіальної оболонки і навколосуглобових тканинах виявлено характерні для ревматоїдного артриту зміни. Вкажіть, який з виявлених в біоптаті патологічних процесів надалі зумовить розвиток фіброзно-кісткових анкілозів і вивихів суглоб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иникнення панну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вматоїдні вуз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істіоцитарна інфільтрац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ява так званих «рисових тілец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ліферація синовіоцит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На підставі імунологічних і гістохімічних досліджень біоптату нирки у жінки 28-ми років поставлений діагноз вовчаковий гломерулонефрит. Назвіть морфологічний тест, на основі якого була діагностована дана патолог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явність ДНК-позитивних гематоксилінових тілец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явність лімфатичних фолікулів в стромі нирки</w:t>
      </w:r>
    </w:p>
    <w:p>
      <w:pPr>
        <w:pStyle w:val="Normal"/>
        <w:spacing w:lineRule="auto" w:line="240" w:before="0" w:after="0"/>
        <w:jc w:val="both"/>
        <w:rPr/>
      </w:pPr>
      <w:r>
        <w:rPr>
          <w:rFonts w:cs="Times New Roman" w:ascii="Times New Roman" w:hAnsi="Times New Roman"/>
          <w:sz w:val="24"/>
          <w:szCs w:val="24"/>
        </w:rPr>
        <w:t>Наявність судан-позитивних включень в інтимі суд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зматизація стро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іаліноз клубочків ни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У жінки 40 років, яка хворіла на ревматичну ваду серця (мітральний стеноз) і померла від серцево-судинної недостатності, під час аутопсії виявлені ознаки бурої індурації легень. Вкажіть основний фактор її морфогенез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енозне повнокров'я в малому колі кровообіг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вищена судинна проникні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будова судин легень за закривальним тип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іапедезні гемораг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ація проліферативної активності фібробласт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 час розтину померлого 34 років від ревматизму з діагнозом: панкардит – поверхня епікарда набрякла, повнокровна, покрита плівкою і смугами сірого кольору, які легко знімаються. Ваш діагн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ібринозний перикард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таральний перикард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морагічний перикард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нійний перикард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ліферативний перикард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хворої після переохолодження розвинулася деформація, хворобливість і обмеженість рухів у суглобах пальців рук і стоп, поруч із суглобами з'явилися дрібні щільні вузлики. Під час біопсії у вузликах виявлені вогнища фібриноїдного некрозу, оточені гістіоцитами. Ваш діагн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вматоїдний артр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вматиз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агра</w:t>
      </w:r>
    </w:p>
    <w:p>
      <w:pPr>
        <w:pStyle w:val="Normal"/>
        <w:spacing w:lineRule="auto" w:line="240" w:before="0" w:after="0"/>
        <w:jc w:val="both"/>
        <w:rPr/>
      </w:pPr>
      <w:r>
        <w:rPr>
          <w:rFonts w:cs="Times New Roman" w:ascii="Times New Roman" w:hAnsi="Times New Roman"/>
          <w:sz w:val="24"/>
          <w:szCs w:val="24"/>
        </w:rPr>
        <w:t>Деформувальний артроз</w:t>
      </w:r>
    </w:p>
    <w:p>
      <w:pPr>
        <w:pStyle w:val="Normal"/>
        <w:spacing w:lineRule="auto" w:line="240" w:before="0" w:after="0"/>
        <w:jc w:val="both"/>
        <w:rPr/>
      </w:pPr>
      <w:r>
        <w:rPr>
          <w:rFonts w:cs="Times New Roman" w:ascii="Times New Roman" w:hAnsi="Times New Roman"/>
          <w:sz w:val="24"/>
          <w:szCs w:val="24"/>
        </w:rPr>
        <w:t>Дерматоміоз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ід час  гістологічного дослідження біоптату скелетного м'яза гомілки виявлена запальна інфільтрація стінок артеріол, місцями сегментарний і циркулярний фібриноїдний некроз, проліферація клітинних сегментів зовнішньої оболонки з переходом в склероз і утворенням дрібних ділянок потовщень стінок артеріол. Вкажіть ймовірний патологічний проц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узликовий періатеріїт</w:t>
      </w:r>
    </w:p>
    <w:p>
      <w:pPr>
        <w:pStyle w:val="Normal"/>
        <w:spacing w:lineRule="auto" w:line="240" w:before="0" w:after="0"/>
        <w:jc w:val="both"/>
        <w:rPr/>
      </w:pPr>
      <w:r>
        <w:rPr>
          <w:rFonts w:cs="Times New Roman" w:ascii="Times New Roman" w:hAnsi="Times New Roman"/>
          <w:sz w:val="24"/>
          <w:szCs w:val="24"/>
        </w:rPr>
        <w:t>Гранульоматоз Веген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вороба Хорт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філітичний васкулі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вороба Такая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ід час патологоанатомічного розтину чоловіка 52-х років, який помер внаслідок інфаркту міокарда, в нирках виявили наступні зміни: на капілярних петлях клубочків фібринові відкладення, епітелій вузького сегмента нефрона високий, цитоплазма світла. В епітеліальних клітинах виявлено глікоген. Яка патологія нирок найбільш імовірна в такому випад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іабетичний гломерулонефрит</w:t>
      </w:r>
    </w:p>
    <w:p>
      <w:pPr>
        <w:pStyle w:val="Normal"/>
        <w:spacing w:lineRule="auto" w:line="240" w:before="0" w:after="0"/>
        <w:jc w:val="both"/>
        <w:rPr/>
      </w:pPr>
      <w:r>
        <w:rPr>
          <w:rFonts w:cs="Times New Roman" w:ascii="Times New Roman" w:hAnsi="Times New Roman"/>
          <w:sz w:val="24"/>
          <w:szCs w:val="24"/>
        </w:rPr>
        <w:t>Первинно-зморщена нир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фротичний синд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мілоїдоз ни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ра ниркова недостатні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ід час  гістологічного дослідження стулки мітрального клапана серця виявлено її набряк, еозинофілія, ушкодження ендотелію, утворення по замикальному краю рожевих кульок, представлених фібрином. Яка форма ревматичного ендокардиту спостеріг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острий бородавчастий ендокард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тінковий ендокард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ібропластичний ендокардит</w:t>
      </w:r>
    </w:p>
    <w:p>
      <w:pPr>
        <w:pStyle w:val="Normal"/>
        <w:spacing w:lineRule="auto" w:line="240" w:before="0" w:after="0"/>
        <w:jc w:val="both"/>
        <w:rPr/>
      </w:pPr>
      <w:r>
        <w:rPr>
          <w:rFonts w:cs="Times New Roman" w:ascii="Times New Roman" w:hAnsi="Times New Roman"/>
          <w:sz w:val="24"/>
          <w:szCs w:val="24"/>
        </w:rPr>
        <w:t>Поворотно-бородавчастий ендокард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фузний ендокард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ід час розтину жінки 40 років, яка страждала на ревматоїдний артрит, виявлена збільшена щільна селезінка. На розрізі тканина селезінки коричнево-червоного кольору зі збільшеними фолікулами, які мають вигляд напівпрозорих сірувато-білуватих зерен. Указати, який з перерахованих патологічних процесів найбільш вірогід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гова селезінка</w:t>
      </w:r>
    </w:p>
    <w:p>
      <w:pPr>
        <w:pStyle w:val="Normal"/>
        <w:spacing w:lineRule="auto" w:line="240" w:before="0" w:after="0"/>
        <w:jc w:val="both"/>
        <w:rPr/>
      </w:pPr>
      <w:r>
        <w:rPr>
          <w:rFonts w:cs="Times New Roman" w:ascii="Times New Roman" w:hAnsi="Times New Roman"/>
          <w:sz w:val="24"/>
          <w:szCs w:val="24"/>
        </w:rPr>
        <w:t>Глазурована селезі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льна селезі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іаліноз селезі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фірова селезінка</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sz w:val="24"/>
          <w:szCs w:val="24"/>
        </w:rPr>
        <w:t>Під час розтину чоловіка 65 років, який багато років страждав на ревматичну ваду серця та помер від серцево-судинної недостатності, виявлено: серце масою 900 г, гіпертрофія лівого шлуночка, поліпозно-виразковий ендокардит аортального та мітрального клапанів з петрифікацією та деформацією останніх; гіперплазія селезінки, «старі» інфаркти нирок і легень. Мікроскопічно: поширені васкуліти, проліферативний інтерстиціальний міокардит, нефрит, гепатит, гломерулонефрит, тромбогеморагічний синдром. Указати, який з перерахованих діагнозів найбільш імовір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торинний септичний ендокард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рий ендокард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ібропластичний ендокард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вороба Чорногубова</w:t>
      </w:r>
    </w:p>
    <w:p>
      <w:pPr>
        <w:pStyle w:val="Normal"/>
        <w:spacing w:lineRule="auto" w:line="240" w:before="0" w:after="0"/>
        <w:jc w:val="both"/>
        <w:rPr/>
      </w:pPr>
      <w:r>
        <w:rPr>
          <w:rFonts w:cs="Times New Roman" w:ascii="Times New Roman" w:hAnsi="Times New Roman"/>
          <w:sz w:val="24"/>
          <w:szCs w:val="24"/>
        </w:rPr>
        <w:t>Мітрально-аортальна вада серц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Жінка 62 років, яка хворіла на ревматичну ваду серця (мітральний стеноз), померла за явищ серцево-судинної недостатності, яка швидко наростала. Виберіть морфологічні зміни в легенях, які свідчать про тривалий перебіг захворю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риваскулярний склероз і гемосидер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утрішньоальвеолярний набря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утрішньоальвеолярні крововилив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терстиціальний набря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іперемія судин мікроциркуляторного рус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Жінка 23 років, яка хворіла на кардіо-васкулярну форму ревматизму, померла від серцево-судинної недостатності, що швидко прогресувала. Під час  гістологічного дослідження міокарда діагностовано ревматичний міокардит. Який морфологічний показник є найбільш специфічним для ревматичного ураження серц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ранульоми Ашофф – Талалає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ряк інтерстиці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ібриноїдне набухання і некроз стро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коїдне набухання стро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ірчастий периваскулярний склер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У хворого, який помер від серцевої недостатності, патогістологічно в сполучній тканині міокарда виявлено наявність дифузно розкиданих вузликів, які складаються з ділянок фібриноїдного некрозу, навколо яких скупчуються гігантські клітини Ашоффа, міоцити Анічкова, кардіальні гістіоцити. Подібні вогнища оточені лімфоцитами та окремими плазматичними клітинами. Стулки мітрального клапана деформовані, потовщені, зрощені по краях. Яка з перерахованих гранульом має бути у даного хвор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вматич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проз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беркульоз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номікотич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філітич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вора 25-ти років наприкінці травня відчула мігрувальний біль у дрібних суглобах кісток і колінних суглобах. Об'єктивно: на спинці носа і на дугах вилиць – еритема; на слизовій оболонці порожнини рота – афтозний стоматит; в легенях – пневмоніт; анасарка. ШОЕ значно прискорена, лейкопенія з лімфопенією. Високий титр антитіл до ДНК, виявляються LE-клітини. Під час розтину: нирки збільшені, строкаті, з вогнищами крововиливів. Патогістологічно виявляються гематоксилінові тільця, капілярні мембрани клубочків у вигляді дротяних петель, гіалінові тромби й вогнища фібриноїдного некрозу, в судинах селезінки – «цибулинний» склероз. Ваш діагн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истемний червоний вовч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вматичний артр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на склеродерм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вматоїдний артр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зликовий періартерії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Що називають ревматоїдним вуз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гнище мукоїдного набря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бец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теріоліт і артерії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гнище фібриноїдного некроз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ітинна реакц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Які суглоби найчастіше уражаються у разі ревматоїдного артриту?</w:t>
      </w:r>
    </w:p>
    <w:p>
      <w:pPr>
        <w:pStyle w:val="Normal"/>
        <w:spacing w:lineRule="auto" w:line="240" w:before="0" w:after="0"/>
        <w:jc w:val="both"/>
        <w:rPr/>
      </w:pPr>
      <w:r>
        <w:rPr>
          <w:rFonts w:cs="Times New Roman" w:ascii="Times New Roman" w:hAnsi="Times New Roman"/>
          <w:sz w:val="24"/>
          <w:szCs w:val="24"/>
        </w:rPr>
        <w:t>+ Дрібні суглоби кистей та сто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ечові суглоб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зостегнові суглоб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інні суглоб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іктьові суглоб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ти патоморфологічні процеси, які лежать в основі ревматизму.</w:t>
      </w:r>
    </w:p>
    <w:p>
      <w:pPr>
        <w:pStyle w:val="Normal"/>
        <w:spacing w:lineRule="auto" w:line="240" w:before="0" w:after="0"/>
        <w:jc w:val="both"/>
        <w:rPr/>
      </w:pPr>
      <w:r>
        <w:rPr>
          <w:rFonts w:cs="Times New Roman" w:ascii="Times New Roman" w:hAnsi="Times New Roman"/>
          <w:sz w:val="24"/>
          <w:szCs w:val="24"/>
        </w:rPr>
        <w:t>+ Системна прогресувальна дезорганізація сполучної ткани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азка периферичної нервової систе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азка кісткової ткани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азка кровотворної систе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инне ураження м'язової ткани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истемний червоний вовчак належить до груп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вматичних хворо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ічних хворо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вороб дихальної систе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вороб травної систе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вороб ендокринної систе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снові патогенезу ревматичних хвороб леж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Імунопатологічні реак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імунні проце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инні дистрофічні зміни міокар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тоінфекційні процеси</w:t>
      </w:r>
    </w:p>
    <w:p>
      <w:pPr>
        <w:pStyle w:val="Normal"/>
        <w:spacing w:lineRule="auto" w:line="240" w:before="0" w:after="0"/>
        <w:jc w:val="both"/>
        <w:rPr/>
      </w:pPr>
      <w:r>
        <w:rPr>
          <w:rFonts w:cs="Times New Roman" w:ascii="Times New Roman" w:hAnsi="Times New Roman"/>
          <w:sz w:val="24"/>
          <w:szCs w:val="24"/>
        </w:rPr>
        <w:t>Порушення ендокринно-імунної систе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У хворого 50 років протягом багатьох років була ревматична вада серця. Під час загострення захворювання розвинулась геміплегія та настала смерть. Гістологічно в мітральному клапані виявлено виражений склероз, вогнищеві клітинні інфільтрати, фібринозні відкладення. Для якої форми ендокардиту характерні виявлені зміни?</w:t>
      </w:r>
    </w:p>
    <w:p>
      <w:pPr>
        <w:pStyle w:val="Normal"/>
        <w:spacing w:lineRule="auto" w:line="240" w:before="0" w:after="0"/>
        <w:jc w:val="both"/>
        <w:rPr/>
      </w:pPr>
      <w:r>
        <w:rPr>
          <w:rFonts w:cs="Times New Roman" w:ascii="Times New Roman" w:hAnsi="Times New Roman"/>
          <w:sz w:val="24"/>
          <w:szCs w:val="24"/>
        </w:rPr>
        <w:t>+ Поворотно-бородавчаст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рого бородавчаст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фуз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ібропластичного</w:t>
      </w:r>
    </w:p>
    <w:p>
      <w:pPr>
        <w:pStyle w:val="Normal"/>
        <w:spacing w:lineRule="auto" w:line="240" w:before="0" w:after="0"/>
        <w:jc w:val="both"/>
        <w:rPr/>
      </w:pPr>
      <w:r>
        <w:rPr>
          <w:rFonts w:cs="Times New Roman" w:ascii="Times New Roman" w:hAnsi="Times New Roman"/>
          <w:sz w:val="24"/>
          <w:szCs w:val="24"/>
        </w:rPr>
        <w:t>Виразково-поліпоз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хворого ревматизмом 58 років видалений мітральний клапан під час протезування. Клапан доставлений в патогістологічну лабораторію. Крім склерозу і гіалінозу в деяких ділянках клапана виявлено мукоїдне набухання. Якому феномену відповідають описані зміни відповідають феноме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тахромаз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тю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ізокор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ізотроп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ід час розтину хворого 65 років, який помер від хронічної серцевої недостатності внаслідок ревматичної вади серця. Легені бурого кольору, збільшені в розмірах, ущільнені. Як називаються такі зміни в леген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ура індурація лег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ільникові леген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скатні леген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онічний бронхі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онічна емфізе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ід час розтину померлої виявлені морфологічні прояви хронічної правошлуночкової серцевої недостатності, стеноз лівого атріовентрикулярного отвору, недостатність мітрального клапана. Гістологічно в міокарді – вогнищевий кардіосклероз, наявність квітучих гранульом Ашофф – Талалаєва. Який з перерахованих нижче діагнозів найбільш вірогід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вматиз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леродерм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матоміоз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зликовий періартерії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ний червоний вовч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У хлопчика, хворого хронічним туберкульозним бронхоаденітом, з періодами загострення і затихання, виникли набрякання і деформація суглобів. Шкірна туберкулінова проба позитивна. У біоптаті синовіальної оболонки виявлено набряк і дифузну проліферацію лімфоцитів і макрофагів. Вкажіть найбільш ймовірний синд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вматизм Пон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вматичний артр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вматизм</w:t>
      </w:r>
    </w:p>
    <w:p>
      <w:pPr>
        <w:pStyle w:val="Normal"/>
        <w:spacing w:lineRule="auto" w:line="240" w:before="0" w:after="0"/>
        <w:jc w:val="both"/>
        <w:rPr/>
      </w:pPr>
      <w:r>
        <w:rPr>
          <w:rFonts w:cs="Times New Roman" w:ascii="Times New Roman" w:hAnsi="Times New Roman"/>
          <w:sz w:val="24"/>
          <w:szCs w:val="24"/>
        </w:rPr>
        <w:t>Хвороба Бехтерє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пецифічний поліартр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Оперативно вилучена сполучна тканина деформованого мітрального клапана під час фарбування гематоксилін еозином дає базофільну реакцію, а під впливом толуїдинового синього фарбується в рожевий колір (метахромазія). Які зміни в сполучній тканині виявляються такими типами реакці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укоїдний набря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ряк сполучної ткани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трифікація клапан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іаліноз клапан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ібриноїдний некроз сполучної ткани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Хвора 33-х років протягом декількох років хворіла на системний червоний вовчак з ураженням нирок, шкіри та серцево-судинної системи. Для уточнення діагнозу було проведено біопсійне дослідження шкіри та виявлено типові зміни. Виберіть морфологічний прояв, який свідчить про переважання імунокомплексних реакцій.</w:t>
      </w:r>
    </w:p>
    <w:p>
      <w:pPr>
        <w:pStyle w:val="Normal"/>
        <w:spacing w:lineRule="auto" w:line="240" w:before="0" w:after="0"/>
        <w:jc w:val="both"/>
        <w:rPr/>
      </w:pPr>
      <w:r>
        <w:rPr>
          <w:rFonts w:cs="Times New Roman" w:ascii="Times New Roman" w:hAnsi="Times New Roman"/>
          <w:sz w:val="24"/>
          <w:szCs w:val="24"/>
        </w:rPr>
        <w:t>+ Некротизувальний васкулі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ібринозний васкулі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ібриноїдний некроз стінок суд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зматичне просочування стінок суд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морагічний васкулі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23-річного хворого, який помер від серцевої недостатності, що швидко прогресувала, діагностовані типові прояви ревматичного ураження серця: ендокардит мітального клапана, міокардит і серозно-фібринозний перикардит. Виберіть найбільш типові зміни міокарда, характерні для ревматичного міокарди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інтерстиції міокарда лівого шлуночка, переважно периваскулярно спостерігаються дрібні скупчення великих гіперхромних макрофагів</w:t>
      </w:r>
    </w:p>
    <w:p>
      <w:pPr>
        <w:pStyle w:val="Normal"/>
        <w:spacing w:lineRule="auto" w:line="240" w:before="0" w:after="0"/>
        <w:jc w:val="both"/>
        <w:rPr/>
      </w:pPr>
      <w:r>
        <w:rPr>
          <w:rFonts w:cs="Times New Roman" w:ascii="Times New Roman" w:hAnsi="Times New Roman"/>
          <w:sz w:val="24"/>
          <w:szCs w:val="24"/>
        </w:rPr>
        <w:t>В інтерстиції міокарда лівого шлуночка спостерігається дифузний лімфо-макрофагальний інфільтрат</w:t>
      </w:r>
    </w:p>
    <w:p>
      <w:pPr>
        <w:pStyle w:val="Normal"/>
        <w:spacing w:lineRule="auto" w:line="240" w:before="0" w:after="0"/>
        <w:jc w:val="both"/>
        <w:rPr/>
      </w:pPr>
      <w:r>
        <w:rPr>
          <w:rFonts w:cs="Times New Roman" w:ascii="Times New Roman" w:hAnsi="Times New Roman"/>
          <w:sz w:val="24"/>
          <w:szCs w:val="24"/>
        </w:rPr>
        <w:t>В інтерстиції міокарда лівого шлуночка спостерігається вогнищевий лімфо-макрофагальний інфільтрат</w:t>
      </w:r>
    </w:p>
    <w:p>
      <w:pPr>
        <w:pStyle w:val="Normal"/>
        <w:spacing w:lineRule="auto" w:line="240" w:before="0" w:after="0"/>
        <w:jc w:val="both"/>
        <w:rPr/>
      </w:pPr>
      <w:r>
        <w:rPr>
          <w:rFonts w:cs="Times New Roman" w:ascii="Times New Roman" w:hAnsi="Times New Roman"/>
          <w:sz w:val="24"/>
          <w:szCs w:val="24"/>
        </w:rPr>
        <w:t>В інтерстиції міокарда лівого шлуночка спостерігається дрібновогнищевий і дифузний склероз</w:t>
      </w:r>
    </w:p>
    <w:p>
      <w:pPr>
        <w:pStyle w:val="Normal"/>
        <w:spacing w:lineRule="auto" w:line="240" w:before="0" w:after="0"/>
        <w:jc w:val="both"/>
        <w:rPr/>
      </w:pPr>
      <w:r>
        <w:rPr>
          <w:rFonts w:cs="Times New Roman" w:ascii="Times New Roman" w:hAnsi="Times New Roman"/>
          <w:sz w:val="24"/>
          <w:szCs w:val="24"/>
        </w:rPr>
        <w:t>В інтерстиції міокарда лівого шлуночка спостерігається мукоїдне набух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27-річної жінки сукупність клінічних і лабораторних ознак дозволяє запідозрити ревматичне захворювання. Вкажіть, яке з наведених положень є найбільш достовірним для діагностики ревматичних захворювань.</w:t>
      </w:r>
    </w:p>
    <w:p>
      <w:pPr>
        <w:pStyle w:val="Normal"/>
        <w:spacing w:lineRule="auto" w:line="240" w:before="0" w:after="0"/>
        <w:jc w:val="both"/>
        <w:rPr/>
      </w:pPr>
      <w:r>
        <w:rPr>
          <w:rFonts w:cs="Times New Roman" w:ascii="Times New Roman" w:hAnsi="Times New Roman"/>
          <w:sz w:val="24"/>
          <w:szCs w:val="24"/>
        </w:rPr>
        <w:t>+ Системна прогресувальна дезорганізація сполучної ткани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онічний хвилеподібний перебі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нетична схильні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не ураження суд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мунопатологічні реак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Жінка 45 років померла внаслідок уремії при системному червоному вовчаку. Утворення яких антитіл найімовірніше в механізмі розвитку даного захворю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 нативної ДН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міоцит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міози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ендотеліальних кліт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вматоїдний фак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ким збудником викликається ревматиз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репток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філок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нок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невмок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ебсіє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кий різновид ексудату з'являється в серцевій сорочці при ревматичному перикардиті?</w:t>
      </w:r>
    </w:p>
    <w:p>
      <w:pPr>
        <w:pStyle w:val="Normal"/>
        <w:spacing w:lineRule="auto" w:line="240" w:before="0" w:after="0"/>
        <w:jc w:val="both"/>
        <w:rPr/>
      </w:pPr>
      <w:r>
        <w:rPr>
          <w:rFonts w:cs="Times New Roman" w:ascii="Times New Roman" w:hAnsi="Times New Roman"/>
          <w:sz w:val="24"/>
          <w:szCs w:val="24"/>
        </w:rPr>
        <w:t>+ Серозно-фібриноз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ниль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морагіч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ній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тараль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ід час дослідження колінного суглоба виявлено, що суглобовий хрящ зник, суглобові поверхні та сам суглоб деформовані, внутрішньосуглобові зв'язки потовщені та пухкі, значно зменшена кількість синовіальної рідини, ознаки запалення відсутні. Про яке захворювання йде м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теоартр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тр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беркульозний гоні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аг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вматоїдний артр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ід час  гістологічного дослідження червоподібного відростка, виявлений виражений склероз його стінки, стінки артерій середнього і дрібного калібру склерозовані з вогнищами мукоїдного набухання, помірною проліферацією ендотелію, навколо судин лімфогістіоцитарна інфільтрація. Про яке захворювання можна думати в такому випад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узликовий періартеріїт судин апендик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онічний апендиц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рий флегмонозний апендиц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рий катаральний апендиц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нгренозний апендиц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ід час розтину жінки 27 років, яка померла від хронічної ниркової недостатності виявлені множинні рубці та інфаркти в селезінці й нирках. Мікроскопічне дослідження виявило зміни в артеріях середнього і дрібного калібру, які характеризувалися склерозом стінок, помірною проліферацією ендотелію та вираженою лімфогістіоцитарною інфільтрацією навколо. Яким захворюванням страждала х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узликовим періартерії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еросклероз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іпертонічною хвороб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воробою Морф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сцеральним сифіліс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ід час розтину жінки 23-х років, яка померла за явищ ниркової недостатності, на шкірі обличчя виявлений «червоний метелик», на мітральному клапані дрібні до 0,2 см червоно-рожеві бородавчасті нашарування, в нирках вогнища фібриноїдного некрозу в клубочках, потовщення базальних мембран капілярів клубочків у вигляді «дротяних петель», гематоксилінові тільця, каріорексис. Яке захворювання розвинулось у хворо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истемний червоний вовч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зликовий періартерії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вматиз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вматоїдний артр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на склеродерм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Чоловік у віці 45 років протягом 10 років скаржився на біль у спині, зменшення повноцінних рухів у хребті. Хворий помер від прогресуювальної ниркової недостатності. Під час аутопсійного дослідження виявлено амілоїдоз нирок, в суглобах хребта – анкілоз, деструкція суглобової кістки, паннус, склероз синовіальної оболонки з дифузним хронічним запаленням. Ваш діагн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вматоїдний артр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кілозний спонділоартр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теоартроз хреб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теопороз хреб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тиреоїдна остеодистроф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У чоловіка 72-х років, який помер від інфаркту міокарда, під час розтину виявлено збільшення та деформація правого колінного суглоба. Гістологічне дослідження тканин суглоба і прилеглих ділянок виявило: масивні вогнища казеозного некрозу і множинні епітеліоїдноклітинні гранульоми, в м'яких тканинах навколо суглоба – ознаки ексудативного запалення. Ваш діагн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уберкульозний артр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філітичний артр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вматоїдний артр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норейний артрит</w:t>
      </w:r>
    </w:p>
    <w:p>
      <w:pPr>
        <w:pStyle w:val="Normal"/>
        <w:spacing w:lineRule="auto" w:line="240" w:before="0" w:after="0"/>
        <w:jc w:val="both"/>
        <w:rPr/>
      </w:pPr>
      <w:r>
        <w:rPr>
          <w:rFonts w:cs="Times New Roman" w:ascii="Times New Roman" w:hAnsi="Times New Roman"/>
          <w:sz w:val="24"/>
          <w:szCs w:val="24"/>
        </w:rPr>
        <w:t>Деформувальний остеоартр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Жінка 54 років має значну деформацію суглобів пальців рук і стоп. Гістологічно: навколосуглобова сполучна тканина – мукоїдне набухання, ділянки фібриноїдного некрозу, скупчення макрофагів, ділянки склерозу; в синовіальній оболонці – набряклі ворсини, з ознаками мукоїдного і фібриноїдного набухання, в синовіальній порожнині зустрічаються поодинокі «рисові тільця». Діагностуйте захворю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вматоїдний артр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вматиз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вороба Бехтерє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матогенний туберкуль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аг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Жінці у віці 45 років, яка скаржиться на м'язову слабкість, яка прогресує, зроблено біопсію м'яких тканин гомілки. Під час гістологічного дослідження біоптату виявлено: дрібновогнищева петрифікація дерми та скелетних м'язів, зменшення кількості глікогену і зниження поперечної смугастості в м'язовому волокні, деякі волокна некротизовані, строма інфільтрованна лімфоцитами, макрофагами й плазматичними клітинами. Діагностуйте захворю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рматоміоз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на склеродерм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ний червоний вовч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вматиз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зликовий періартерії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Жінка 28 років померла за явищ серцевої недостатності, під час дослідження серця було встановлено: макроскопічно – стулки мітрального клапана ущільнені, потовщені та помірно деформовані; мікроскопічно – пучки колагенових фібрил гомогенізовані, еозинофільні, метахромазія, компоненти імунних комплексів не виявляються, оточує їх незначний макрофагальний інфільтрат. Діагностуйте вид ураження сполучної ткани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ібриноїдне набух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коїдне набух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іалін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мілоїд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лер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ід час  гістологічного дослідження в скелетних м'язах виявлено зміну діаметра м'язового волокна (дрібні й гігантські), ядра розміщуються ланцюжком, їх багато, є кільцеподібні волокна, які містять міофібріли, орієнтовані по колу, на противагу поздовжньо орієнтованих у нормі. Фарбування волокон гематоксилін еозином дає блакитний колір. Виявляється дегенерація, некроз і фагоцитоз м'язових волокон. Для якого захворювання є характерним виявлення морфологічних змі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іотонічна дистроф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зова дистрофія Дюш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зова дистрофія Бекк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іміозит</w:t>
      </w:r>
    </w:p>
    <w:p>
      <w:pPr>
        <w:pStyle w:val="Normal"/>
        <w:spacing w:lineRule="auto" w:line="240" w:before="0" w:after="0"/>
        <w:jc w:val="both"/>
        <w:rPr/>
      </w:pPr>
      <w:r>
        <w:rPr>
          <w:rFonts w:cs="Times New Roman" w:ascii="Times New Roman" w:hAnsi="Times New Roman"/>
          <w:sz w:val="24"/>
          <w:szCs w:val="24"/>
        </w:rPr>
        <w:t>Прогресувальна міопат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ід час  гістологічного дослідження біоптату скелетних м'язів хворого з підозрою на колагеноз виявлені дистрофічні зміни: відсутність поперечної смугастості, багато некротизованих м'язових волокон, відкладення дрібних зерен вапна в осередках некрозу. Вкажіть найбільш імовірне захворю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іміоз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матоміоз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на склеродерм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отонічная дистроф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зова дистрофія Бекк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ід час огляду та розтину тіла жінки, виявлена деформація нижніх кінцівок, хребта і ребер. Кістки легко ріжуться ножем, мають на розрізі множинні пухлинні утворення, строкатого вигляду з одиничними кістами. Гістологічно: вогнища розсмоктування лакуни, новоутворення фіброзної тканини, гігантоклітинні гранульоми, скупчення еритроцитів і гемосидерину, а також кісти. Який з перерахованих діагнозів найбільш можли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Хвороба Реклінгхауз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хі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єломна хвороб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астази пухли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аг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ід час розтину новонародженої дитини, яка померла на першому тижні життя від серцевої недостатності, виявлено збільшення серця з наявністю гіпертрофії м'язового волокна переважно лівого шлуночка. Ендокард лівого шлуночка, а також мітральний та аортальний клапани значно потовщені, біло-жовтого кольору. Який з перерахованих діагнозів найбільш можли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іброеластоз ендокар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фузний ендокард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ібропластичний ендокард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іпертрофія міокар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діоміопат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ятирічний хлопчик протягом 2-х років страждав на прогресувальну м'язову слабкість з початку в області тазового поясу, стегон і гомілок, потім плечового пояса та тулуба й помер від пневмонії. Під час розтину обсяг м'язів збільшені за рахунок вакатного розростання жирової клітковини та сполучної тканини. Мікроскопічно серед масивного зростання жирової та сполучної тканини – поодинокі атрофічні м'язові волокна з вогнищами їх некрозу і фагоцитозу. Який з перерахованих діагнозів найбільш можли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язова дистрофія Дюш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зова дистрофія Ерб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зова дистрофія Лейд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астен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ічний аміотрофічний склер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У хворого, який довго страждав на ревматизм, виявлений стеноз мітрального отвору, смерть настала від серцево-легеневої недостатності. Під час розтину виявлена бура індурація легень. Назвіть для якого виду порушення кровообігу властиві подібні зміни в леген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Хронічна лівошлуночкова недостатні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онічна правошлуночкова недостатні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ра лівошлуночкова недостатні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ра правошлуночкова недостатні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тальна гіпертенз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Хворий довго страждав на ревматичний ендокардит і порок мітрального клапана. Під час чергового загострення настала смерть від ішемічного інсульту. Назвіть форму ревматичного ендокардиту, який викликав це ускладнення.</w:t>
      </w:r>
    </w:p>
    <w:p>
      <w:pPr>
        <w:pStyle w:val="Normal"/>
        <w:spacing w:lineRule="auto" w:line="240" w:before="0" w:after="0"/>
        <w:jc w:val="both"/>
        <w:rPr/>
      </w:pPr>
      <w:r>
        <w:rPr>
          <w:rFonts w:cs="Times New Roman" w:ascii="Times New Roman" w:hAnsi="Times New Roman"/>
          <w:sz w:val="24"/>
          <w:szCs w:val="24"/>
        </w:rPr>
        <w:t>+ Поворотно-бородавчас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фузний вальвулі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рий бородавчас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ібропластич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тінко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Хворий, з ревматоїдним артритом, тривалий час отримував кортикостероїди, раптово припинив їх приймати, через декілька днів помер. Під час розтину виявлені зменшені в розмірі наднирники з тонким сірим кірковим шаром. Назвіть причини смерті хвор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днирникова недостатні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цева недостатні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ркова недостатні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чінкова недостатні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генева недостатні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Хворому на підставі клініко-лабораторних досліджень поставлений діагноз: ревматизм, поворотно-бородавчастий ендокардит. Назвіть характерне ускладнення, що виникає при даній патолог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омбоемболічний синд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омбгеморагічний синд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евризма серц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ркова недостатні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генева недостатні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Жінка 37 років тривалий час хворіла на ревматоїдний артрит. Поступово у неї розвинувся анкілоз колінного суглоба і спостерігалося прогресувальне ураження дрібних суглобів нижніх кінцівок. Виберіть морфологічні зміни, які зумовлюють прогресування змін в суглоб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явність пану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явність «рисових тілец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ововилив у синовіальну оболон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ажений склероз в синовіальній порожнин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на кількість серозного ексудату в синовіальній порожнин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Хворий помер від тромбоемболічного синдрому. Під час проведення аутопсії виявлені значні нашарування у вигляді поліпів на склерозованих стулках аортального клапана. Нашарування просочені вапном. Гістологічно в міокарді: колонії бактерій, гранульоми Ашоф – Талалаєва, гіпертрофія кардіоміоцитів. Ваш діагн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ептичний ендокард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вматичний ендокард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філітичний мезаорт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пецифічний аортоартерії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зликовий періартерії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ід час  гістологічного дослідження біоптату з ураженої ділянки шкіри виявлено: незначно виражену атрофію епідермісу, в дермі гіаліноз колагенових волокон, мізерні периваскулярні лімфоцитарні інфільтрати, в підлеглих скелетних м'язах – виражений інтерстиціальний набряк, втрата поперечної посмугованості, дрібновогнищеві некрози з петріфікацією. Діагностуйте виявлене захворю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рматоміоз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леродерм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ний червоний вовч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зликовий періартерії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вматиз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У жінки 47 років, міжфалангові й п'ястно-пальцеві суглоби легко піддаються вивиху та підвивиху з типовим відхиленням пальців у вигляді «плавників моржа». Під час мікроскопічного дослідження виявлено розростання ворсин синовіальної оболонки, руйнування хряща, формування паннуса. Про яке захворювання йде м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вматоїдний артр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вматичний артр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теоартр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ний червоний вовч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Жінка 54 років мала виражену деформацію суглобів пальців рук і стоп. Гістологічно: навколо суглобова сполучна тканина – мукоїдне набухання, ділянки фібриноїдного некрозу, скупчення макрофагів, ділянки склерозу; в синовіальній оболонці – набряклі ворсини, з ознаками мукоїдного і фібриноїдного набухання, в синовіальній порожнині зустрічаються поодинокі «рисові тільця». Діагностуйте захворю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вматоїдний артр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вматиз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вороба Бехтерє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матогенний туберкуль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аг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У дитини 7 років на шкірі розгинальних поверхонь ліктьових і колінних суглобів з'явилися щільні, безболісні вузли розміром 1-2 мм. У біоптаті вузлів – велике вогнище фібриноїдного некрозу сполучної тканини з лімфоцитами та макрофагами по периферії. Для якого захворювання характерні такі змі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вматизм</w:t>
      </w:r>
    </w:p>
    <w:p>
      <w:pPr>
        <w:pStyle w:val="Normal"/>
        <w:spacing w:lineRule="auto" w:line="240" w:before="0" w:after="0"/>
        <w:jc w:val="both"/>
        <w:rPr/>
      </w:pPr>
      <w:r>
        <w:rPr>
          <w:rFonts w:cs="Times New Roman" w:ascii="Times New Roman" w:hAnsi="Times New Roman"/>
          <w:sz w:val="24"/>
          <w:szCs w:val="24"/>
        </w:rPr>
        <w:t>Ревматоїдний артр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леродерм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зликовий періартерії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ний червоний вовч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ід час розтину тіла жінки 40 років, яка померла від уремії, виявлено: збільшені строкаті нирки, у нирках – потовщення капілярних мембран клубочків у вигляді «дротяних петель», вогнища фібриноїдного некрозу їх стінок і «гіалінові» тромби в просвіті, в ядрах – «гематоксилінові тільця»; у серці – ендокардит Лібмана – Сакса. Яке ураження нирок найбільш імовір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вчаковий нефр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вматичний гломерулонефр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лерний гломерулонефр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леротична нир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мінальний гломерулонефр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У хворого, померлого від серцевої недостатності, під час патоморфологічного дослідження виявлено: стулки мітрального клапана деформовані, потовщені, зрощені по краях; у сполучній тканині міокарда – дифузно розкидані вузли, які складаються з ділянок фібриноїдного некрозу, навколо яких скупчуються макрофагоцити, які нагадують гігантські багатоядерні клітини. Подібні вогнища оточені лімфоцитами та поодинокими плазматичними клітинами. Яка з перерахованих гранульом має бути у даного хвор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вматич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беркульоз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номікотич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філітич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п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ід час розтину померлої виявлені морфологічні прояви стенозу лівого атріовентрикулярного отвору, недостатність мітрального клапана. Гістологічно в міокарді – вогнищевий кардіосклероз, наявність квітучих гранулем Ашоф – Талалаєва. Який з перерахованих діагнозів найбільш ймовір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вматиз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леродерм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матоміоз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зликовий періартерії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ний червоний вовч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ід час розтину померлої дівчини 19 років виявлений бородавчастий ендокардит усіх клапанів. Осередковий крововилив під ендокард. Виразковий стоматит. Виразки стравоходу. Пневмонія. Нефрит. Гіперплазія селезінки з периваскулярним склерозом. Васкуліт і некроз у ділянці зорового бугра, численні фурункули. Яке захворювання найбільш імовір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истемний червоний вовч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вматиз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птичний ендокард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шемічна хвороба серц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іпертонічна хвороб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ід час гістологічного дослідження стулки мітрального клапана серця виявлено мукоїдне набухання, ушкодження ендотелію, утворення по замикальному краю фібринових тромбів. Яка форма ревматичного ендокардиту спостеріг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острий бородавчас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фуз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ібропластич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оротно-бородавчас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іпозно-виразко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У померлого від серцевої недостатності під час патоморфологічного дослідження виявлено: стулки мітрального клапана деформовані, потовщені, зі зрощеними краями; у сполучній тканині міокарда дифузно розкидані вузлики, що складаються з ділянок фібриноїдного некрозу, навколо яких скупчуються макрофагоцити, що нагадують гігантські багатоядерні клітини. Подібні вогнища оточені лімфоцитами і поодинокими плазматичними клітинами. Яку гранульому вияви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вматич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номікотич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беркульоз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філітич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проз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Аутопсія тіла юнака, який помер від легеневої інфекції, виявила патоморфологічні зміни у м'язах грудного і плечового пояса, «міопатичне обличчя» (гладкий лоб, недостатнє змикання очей, товсті губи), атрофію м'язів спини, тазового пояса. Доведений аутосомно-домінантний тип успадкування даних змін. Про який діагноз може йти м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язова дистрофія Ерба (юнацька фор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зова дистрофія Дюшена (рання фор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зова дистрофія Беккера (рання фор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зова дистрофія Лейд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отонічна дистроф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Хворий 63-х років, який тривалий час хворів на інфекційний поліартрит і помер за явищ ниркової недостатності. Макроскопічно: нирки значно збільшені, щільні, воскоподібні. Під час  гістологічного дослідження нирок виявлений склероз інтермедіальної зони та пірамід, велика кількість ліпідів у стромі канальців, амілоїд. Який патологічний процес ускладнив хід інфекційного поліартри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фротичний амілоїд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фроліті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фросклер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ікістоз ни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єлонефр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Жінка 56 років скаржиться на болі у дрібних суглобах рук і ніг. Хворіє років 12 років, під час огляду рук відзначений підвивих в п'ястно-пальцевих суглобах із відхиленням пальців назовні (вид «плавників моржа»). У крові виявлені високомолекулярні імунні комплекси. Назвіть основне захворю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вматоїдний артр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вматичний поліартр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ний червоний вовч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матоміоз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аг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Хвора 40 років відчуває біль у суглобах і за ходом м'язів ніг, больові відчуття тривожать</w:t>
      </w:r>
      <w:r>
        <w:rPr>
          <w:rFonts w:cs="Arial" w:ascii="Arial" w:hAnsi="Arial"/>
          <w:color w:val="333333"/>
          <w:sz w:val="15"/>
          <w:szCs w:val="15"/>
          <w:shd w:fill="FFFFFF" w:val="clear"/>
        </w:rPr>
        <w:t xml:space="preserve"> </w:t>
      </w:r>
      <w:r>
        <w:rPr>
          <w:rFonts w:cs="Times New Roman" w:ascii="Times New Roman" w:hAnsi="Times New Roman"/>
          <w:sz w:val="24"/>
          <w:szCs w:val="24"/>
        </w:rPr>
        <w:t>її вже 2 місяці після перенесеної вірусної інфекції. Об'єктивно: фіолетово-синюшна еритема навколо очей та колінних суглобів. Під час мікроскопічного дослідження біоптатів із м'язів і шкіри: в сполучній тканині набряк, лімфоплазмоцитарна інфільтрація, переважно навколо судин; вогнища мукоїдного, фібриноїдного набряку, гомогенізації, гіалінізаціі колагенових волокон шкіри. Крім цього, в м'язових волокнах відзначається зникнення поперечної посмугованості, зменшення вмісту глікогену. Який найбільш імовірний діагн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рматоміоз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ний червоний вовч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вматиз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леродерм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зликовий періартерії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Жінка 54-х років тривало страждала на ревматоїдний артрит, майже постійно перебувала на лікуванні. Смерть настала за явищ хронічної ниркової недостатності. Під час розтину виявлені збільшені в розмірах нирки (вага 350,0 г), щільні, на розрізі недокрівні, з різко потовщеною корою сірувато-жовтуватого кольору з сальним блиском. Яке ускладнення ревматоїдного артриту зумовило розвиток уремії у хворої?</w:t>
      </w:r>
    </w:p>
    <w:p>
      <w:pPr>
        <w:pStyle w:val="Normal"/>
        <w:spacing w:lineRule="auto" w:line="240" w:before="0" w:after="0"/>
        <w:jc w:val="both"/>
        <w:rPr/>
      </w:pPr>
      <w:r>
        <w:rPr>
          <w:rFonts w:cs="Times New Roman" w:ascii="Times New Roman" w:hAnsi="Times New Roman"/>
          <w:sz w:val="24"/>
          <w:szCs w:val="24"/>
        </w:rPr>
        <w:t>+ Вторинний амілоїдоз ни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рий некротичний нефр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інфекційний гломерулонефрит</w:t>
      </w:r>
    </w:p>
    <w:p>
      <w:pPr>
        <w:pStyle w:val="Normal"/>
        <w:spacing w:lineRule="auto" w:line="240" w:before="0" w:after="0"/>
        <w:jc w:val="both"/>
        <w:rPr/>
      </w:pPr>
      <w:r>
        <w:rPr>
          <w:rFonts w:cs="Times New Roman" w:ascii="Times New Roman" w:hAnsi="Times New Roman"/>
          <w:sz w:val="24"/>
          <w:szCs w:val="24"/>
        </w:rPr>
        <w:t>Швидкопрогресувальний гломерулонефр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онічний гломерулонефр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У хворого з високим титром антинуклеарних антитіл смерть настала від ниркової недостатності, що швидко наростала. Під час патологоанатомічного дослідження виявлений мезангіопроліферативний гломерулонефрит, бактеріально-бородавчастий ендокардит, у селезінці періартеріально-цибулинний склероз, у шкірі – продуктивно-проліферативний васкуліт. Ваш діагн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истемний червоний вовч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фротичний синд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вматиз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матоміоз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зликовий періартерії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Хворий 70 років помер від гострої коронарної недостатності. За життя відзначалась припухлість, деформація та біль у колінних суглобах. Під час патоморфологічного дослідження деформованих суглобів і синовіальних оболонок виявлено: гіперемія оболонок із множинними периваскулярними запальними інфільтратами з лімфоцитів, плазмоцитів, макрофагів. Скупчення фібрину, які організовуються, вкривають ділянки синовіальної оболонки і визначаються в суглобовій рідині у вигляді рисових зерен. Ваш діагн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вматоїдний артр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зликовий періартеріїт</w:t>
      </w:r>
    </w:p>
    <w:p>
      <w:pPr>
        <w:pStyle w:val="Normal"/>
        <w:spacing w:lineRule="auto" w:line="240" w:before="0" w:after="0"/>
        <w:jc w:val="both"/>
        <w:rPr/>
      </w:pPr>
      <w:r>
        <w:rPr>
          <w:rFonts w:cs="Times New Roman" w:ascii="Times New Roman" w:hAnsi="Times New Roman"/>
          <w:sz w:val="24"/>
          <w:szCs w:val="24"/>
        </w:rPr>
        <w:t>Анкілозувальний спондилоартр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беркульозний артр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формувальний артр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У хворої 59 років, яка тривалий час хворіла на ревматоїдний поліартрит і померла від уремії, під час розтину виявлено: нирки щільної консистенції, на розрізі мають «сальний» вигляд, кора біла, піраміди червоні, розміри нирок збільшені. Назвіть ускладнення ревматоїдного артри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мілоїдоз ни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рий гломерулонефр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онічний гломерулонефр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онічний пієлонефрит</w:t>
      </w:r>
    </w:p>
    <w:p>
      <w:pPr>
        <w:pStyle w:val="Normal"/>
        <w:spacing w:lineRule="auto" w:line="240" w:before="0" w:after="0"/>
        <w:jc w:val="both"/>
        <w:rPr/>
      </w:pPr>
      <w:r>
        <w:rPr>
          <w:rFonts w:cs="Times New Roman" w:ascii="Times New Roman" w:hAnsi="Times New Roman"/>
          <w:sz w:val="24"/>
          <w:szCs w:val="24"/>
        </w:rPr>
        <w:t>Тубуло-інтерстиціальний нефр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ід час дослідження біоптату нирок (за даними ультразвукового дослідження збільшених у розмірі) жінки молодого віку на тлі блідо забарвлених гематоксиліном ядер виявляються інтенсивно забарвлені внутрішньоядерні включення, потовщення капілярних мембран клубочків, поява гіалінових тромбів і вогнищ фібриноїдного некрозу. Яке захворювання можна підозрюва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истемний червоний вовчак</w:t>
      </w:r>
    </w:p>
    <w:p>
      <w:pPr>
        <w:pStyle w:val="Normal"/>
        <w:spacing w:lineRule="auto" w:line="240" w:before="0" w:after="0"/>
        <w:jc w:val="both"/>
        <w:rPr/>
      </w:pPr>
      <w:r>
        <w:rPr>
          <w:rFonts w:cs="Times New Roman" w:ascii="Times New Roman" w:hAnsi="Times New Roman"/>
          <w:sz w:val="24"/>
          <w:szCs w:val="24"/>
        </w:rPr>
        <w:t>Мієломна хвороб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іпертонічна хвороб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єлонефр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инний амілоїд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ід час розтину тіла померлої виявлено наступні морфологічні прояви: стеноз лівого атріовентрикулярного отвору та недостатність мітрального клапана. Гістологічно в міокарді спостерігається вогнищевий кардіосклероз, наявність квітучих гранульом Ашоффа – Талалаєва. Який з зазначених нижче діагнозів найімовірніш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вматиз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леродерм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ний червоний вовч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матоміозит</w:t>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3:33:00Z</dcterms:created>
  <dc:creator>ASUS</dc:creator>
  <dc:description/>
  <cp:keywords/>
  <dc:language>en-US</dc:language>
  <cp:lastModifiedBy>User</cp:lastModifiedBy>
  <cp:lastPrinted>2024-08-06T12:32:00Z</cp:lastPrinted>
  <dcterms:modified xsi:type="dcterms:W3CDTF">2025-08-14T06:51:00Z</dcterms:modified>
  <cp:revision>87</cp:revision>
  <dc:subject/>
  <dc:title/>
</cp:coreProperties>
</file>