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ок-1» до теми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, 70 років, поступив до торакального відділення з діагнозом абсцес легені, за явищ серцевої недостатності, які швидко наростали, пацієнт помер. Під час розтину виявлено: лімфатичні вузли середостіння збільшені, соковиті, рожево-червоного кольору. Селезінка збільшена, в'яла, зі значним зішкрібком пульпи. Чим можна пояснити зміни в селезінці та лімфатичних вузл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ахисною гіперплазіє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альною гіперплазіє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нійним запаленням в лімфовузлі та селезін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озним застоє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ою гіперплазіє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флеботромбозом нижніх кінцівок після фізичного напруження виникла тромбоемболія сегментарних легеневих артерій. У легенях утворилися червоні клиноподібні вогнища некрозу щільної консистенції. Яка форма некрозу виникла в леген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Геморагічний інфар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ікваційний нек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емічний інфар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яційний нек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ловік 52-х років, професія ˗ газоелектрозварник, на 10 добу лікування гострої лобарної правобічної стафілококової пневмонії помер за явищ серцево-легеневої недостатності, що швидко наростали. Під час аутопсії в нижній частці правої легені виявлена порожнина неправильно округлої форми діаметром приблизно 5 см, що містить гній та сполучена із бронхом. Яке ускладнення гострої пневмонії має місце у хвор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бсцес лег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емболія легеневого стов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тична хвор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хворого, який помер від крупозної пневмонії, в плевральній порожнині виявлена непрозора рідина, на вісцеральній плеврі – сіруватого кольору плівка. Визначити вид запалення на вісцеральній плев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ьомато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-річний чоловік захворів гостро після переохолодження. Захворювання супроводжувалося серцево-дихальною недостатністю, від якої він помер. Під час розтину виявлено, що вся права легеня збільшена, печінкової щільності, важка; на плеврі ˗ значні фібринозні відкладення. На розрізі легеня сірого кольору, зерниста, з поверхні стікає каламутна рідина. Під час гістологічного дослідження – гостре запалення з наявністю в просвітах альвеол гнійно-фібринозного ексудату. Який з перерахованих діагнозів найбільш вірогід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іопатичний фіброзуючий альве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міжальвеоляр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ов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45-річного хворого, який гостро захворів на пневмонію, на 6-й день хвороби розвинувся набряк легень, який став причиною смерті. Під час розтину виявлено: вражена вся верхня частка правої легені: збільшена, щільна, важка, на плеврі з фібринозними нашаруваннями, на розрізі легенева тканина сірого кольору, з поверхні розрізу стікає каламутна рідина. Мікроскопічно: в просвіті альвеол ˗ фібрин, нейтрофіли, макрофаги, гемолізовані еритроцити. Вкажіть, яка пневмонія була у хвор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остатич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іраторний дистрес-синдром доросл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ов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інка у віці 50-ти років у результаті переохолодження захворіла на крупозну пневмонією. Яка причина виникнення такої форми запалення лег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невмок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реактивності органі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 на організм низької темпера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виявлено: ліва легеня дещо збільшена, щільна, на вісцеральній плеврі є відкладення фібрину, на розрізі легеневої тканини всі частки сірого кольору, з поверхні часток стікає каламутна сіро-жовта рідина. Про яке захворювання йде м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тична хвор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лег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роскопічно в легенях: панбронхіт, у просвіті альвеол серозний ексудат із домішками слизу, лейкоцити, макрофаги. Ваш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як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кроскопічно під час гістологічного дослідження легень померлого виявлено: в просвіті альвеол маси фібрину, поодинокі лейкоцити. Ваш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озуючий альве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річна жінка, продавчиня універсаму, часто хворіла на пневмонію. Померла за явищ легенево-серцевої недостатності. На розрізі легені мають вигляд «бджолиних стільників», мікроскопічно – дифузний склероз, кісти з фіброзними стінками, злущування альвеолярної вистілки, дисплазія альвеолоцитів. Найбільш вірогідний діаг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Фіброзувальний альве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іальна аст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тична хвор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ї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від легенево-серцевої недостатності чоловіка 47-ми років у лівій легені знайдено порожнину розміром 4,0 см х 4,0 см, заповнена гноєм; стінка фестончаста, нерівна. Найбільш вірогідний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острий абсц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абсц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піє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брозувальний альве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, який помер через 3 тижні після початку пневмонії, нижня частка правої легені різко збільшена, щільна, безповітряна, сіра, з відкладеннями фібрину на плеврі. Під час мікроскопії в усіх альвеолах цієї частки виявлено фібрин. Ваш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ий плев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від серцево-легеневої недостатності виявлено: у плевральних порожнинах каламутна рідина; легені збільшені, щільні, важкі, на плеврі білувато-сірі плівки. На розрізі легенева тканина сірувато-білого кольору із зернистою поверхнею. Перибронхіальні лімфовузли збільшені, еластичні, на розрізі білувато-сірі. Мікроскопічно: альвеоли заповнені фібринозно-лейкоцитарним ексудатом, судини розширені. Вкажіть, який з перелічених діагнозів найбільш вірогід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 (стадія сірого спечінк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й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 (стадія червоного спечінк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секції виявлено геморагічні інфаркти легень, в деяких легеневих судинах наявні бурого кольору маси, варикозне розширення вен нижніх кінцівок, в яких наявні темно-бурого кольору маси, що кришаться. Про який патологічний процес йде м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Тромбоемболія легеневих су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ійний тромбоз легеневих су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нна емболія легеневих су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емболія легеневих су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ї 65-ти років на 5-й день після холецистектомії з приводу калькульозного холециститу підвищилася температура до ˗ +38,5°С, виникла задишка. Під час обстеження в нижніх відділах легень прослуховувалися вологі хрипи, рентгенологічно в 9-10-му сегментах легень виявлено дрібні вогнища затемнення. Яке захворювання ускладнило післяопераційний пері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огнищев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удативний плев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операції у верхній частці правої легені виявлено велике клиноподібне вогнище темно-червоної, щільної тканини.  Під час цитобіопсіі в ній виявлено некроз стінок альвеол, просвіти альвеол щільно наповнені еритроцитами. Ваш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еморагічний інфаркт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емічний інфаркт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ектаз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оловіка 20-ти років, який помер за явищ прогресувальної серцево-легеневої недостатності, під час аутопсії виявлена правобічна нижньодольова плевропневмонія в стадії сірого спечінкування. Який з компонентів ексудату, виявленого в альвеолах, має найбільше патогенетичне і прогностичне значе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Нейтрофі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троц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роф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ф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іла дівчинки, яка померла від асфіксії виявлено, що слизова трахеї та бронхів вкрита біло-сірою плівкою, яка пухко з'єднана з підлеглими тканинами і легко знімається пінцетом. Просвіт сегментарних бронхів заповнений пухкими масами сіро-білого кольору. Який трахеобронхіт за характером ексудату виявлений під час розт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ти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озне запалення легень ˗ це гостре інфекційно-алергічне захворювання, при якому враж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Одна або декілька ча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н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 або кілька сегме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альве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еві ускладнення крупозної пневмонії розвиваються в зв'яз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 порушенням фібринолітичної функції нейтрофі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енералізацією інфе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бряком і клітинною інфільтраціє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рушенням епітеліального бар'є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слабленням захисних реакцій органі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острих захворювань легень віднос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у пневмон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фіб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фізему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іальну аст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тина померла від пневмонії. Під час розтину ˗ верхня частка лівої легені ущільнена, вісцеральна плевра вкрита фібринозним нальотом, поверхня розрізу ураженої частки дрібнозерниста, сірого кольору, шматочки легені тонуть у воді. Мікроскопічно ˗ в просвіті альвеол фібринозний ексудат з домішками великої кількості нейтрофільних лейкоцитів. Яка пневмонія спричинила смерть дити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ти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, який страждав на хронічний гломерулонефрит, на тлі хронічної ниркової недостатності з'явився кашель із відходженням слизового мокротиння. Під час бронхоскопії виявлено: слизова оболонка бронхів повнокровна, набрякла, з дрібними крововиливами. В просвіті бронхів багато слизу. Встановіть процес в брон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й гострий катаральн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ий гострий катаральн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катаральн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тивно-виразков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о-гнійн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, який переніс крупозну пневмонію і помер за явищ легенево-серцевої недостатності, патологоанатом під час розтину зазначив деяке стовщення стулок тристулкового клапана, колір їх сірувато-жовтий з дефектами по лінії змикання та наявністю великих, діаметром до 2-х см, тромбів. Що послужило підставою для встановлення діагно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оліпозно-виразковий ендокар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ородавчастий ендокар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отно-бородавчастий ендокар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узний ендокар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опластичний ендокар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рупа хворого, який помер від легеневої недостатності, виявлено збільшені легені з вогнищами темно-червоного, білого, рожево-жовтого кольору, некротичний трахеобронхіт. Яким захворюванням найімовірніше, страждав хвор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а форма гри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брозувальний альве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ова оболонка трахеї каламутна, повнокровна, з нашаруванням сіро-білих плівок. Яка форма запалення найбільш ймовірна в цій ситуації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ш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іферати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після сильного переохолодження з'явилися кашель, біль в правій половині грудної клітини, які посилювалися під час дихання, лихоманка. Помер на 5-й день захворювання за явищ гострої серцевої недостатності. На розрізі нижня частка правої легені ущільнена, плевра вкрита біло-сірою плівкою, поверхня розрізу дрібнозерниста, сірого кольору. Гістологічно: в просвіті альвеол виявлено фібрин, просочений великою кількістю нейтрофільних лейкоцитів. Вкажіть імовірну хвор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лобуляр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бронхіаль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лкоголіка, після різкого переохолодження розвинулася слабкість, задишка, біль в грудній клітці, гарячка. Виявлено притуплення перкуторного звуку і шум тертя плеври. Хворий помер через тиждень від легенево-серцевої недостатності. Під час аутопсії виявлено: нижня частка правої легені щільної консистенції, сірого кольору на розрізі, дрібнозерниста. Плевра вкрита фібрином. Вкажіть найбільш імовірне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остатич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вертебраль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ков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секції чоловіка, який раптово помер, виявлені ущільнення верхньої частки правої легені, на вісцеральній плеврі локального характеру відкладення фібрину. На розрізі частка сірого кольору, безповітряна. У дихальних шляхах відзначена помірна кількість гнійного мокротиння. У паренхімі легень ˗ дистрофічні зміни. Для якого патологічного процесу характерні описані змі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ої пневмо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го пневмоторак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ект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іжної пневмо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ий, 63 роки, протягом 2-х тижнів самостійно лікувався антибіотиками в зв'язку з гострим респіраторним захворюванням. Смерть настала від прогресуючої дихальної недостатності. У легенях виявлено поліморфна картина: стінки альвеол з нерівномірною лімфо-гістиоцитарною інфільтрацією, в альвеолярному епітелії зустрічаються гігантські одноядерні клітини; місцями визначається плоскоклітинна метаплазія бронхіолярного епітелію; на багатьох ділянках ˗ деструктивний гнійний бронхіоліт, в оточуючих альвеолах серозно-лейкоцитарний ексудат, видно фокуси абсцедування. Ваш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ірусно-бактеріаль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оплазмов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лендерівськ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цистная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ева тканина у літньої люд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і зниженою дифузійної зд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ідвищеною дифузійної зд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ого кровонапов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плазу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43-х років виявлена збільшена сіра щільна безповітряна нижня частка лівої легені, вісцеральна плевра цієї частки з нашаруванням фібрину. Мікроскопічно: в усіх альвеолах фібринозно-лейкоцитарний ексудат. Яка зі стадій розвитку крупозної пневмонії мала міс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ірого спечінк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пли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оного спечін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ї строкатої лег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від легенево-серцевої недостатності виявлено двобічну крупозну пневмонію. Які збудники характерні для цієї хвороб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невмококки I, II, III і IV тип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оплаз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рупа хворого, який страждав крупозною пневмонією та помер від пневмококового сепсису, в правій плевральній порожнині містилося 900 мл каламутної зеленувато-жовтого кольору рідини. Листки плеври тьмяні, повнокровні. Назвіть клініко-морфологічну форму запалення в плевральній порожни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Емпіє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е зап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абсц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абсц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чоловіка виявлено: вся нижня частина лівої легені брудно-сірого кольору, печінкової консистенції, на плеврі клаптик жовто-сірої тонкої плівки. яка етіологія захворюва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трептокок пневмо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системи бронхіальних арте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обактерія туберкуль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іда трепон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системи легеневих арте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виявлено: вся права легеня збільшена, щільна, на плеврі відкладення фібрину, на розрізі тканина сірого кольору, з якої стікає каламутна рідина. Для якого захворювання легень характерна така карт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рерстіціаль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тична хвор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виявлено: множинні вогнища діаметром до 2,5 см, округлої форми, щільні, безповітряні, без чітких меж, яскраво-червоного кольору. Мікроскопічно: в просвіті альвеол виявлені еритроцити, невелика кількість лімфоцитів. Для якого патологічного процесу характерні описані змі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озної пневмо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ої пневмо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ого інфаркту леге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ої (кір) пневмо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ційної пневмо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від пневмонії хворого виявлено: нижня частка правої легені щільна, безповітряна, на розрізі сірого кольору, на вісцеральній плеврі накладення фібрину. Вкажіть найбільш імовірну етіологію пневмон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невмоко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оплаз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ловік зловживав алкоголем, після переохолодження раптово захворів. Встановлено діагноз крупозна пневмонія. Вкажіть вид цієї пневмонії за поширеністю легеневого ур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оль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сегмента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лоба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а інтерстиці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бічна дрібновогн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гістологічного дослідження легень хворого, який помер від серцевої недостатності, виявлені вогнища запалення з заповненням альвеол рідиною блідо-рожевого кольору, місцями з наявністю тонких рожевих ниток, що утворюють мережу з великою кількістю одноядерних, переважно дрібних, округлої форми клітин. Який характер ексудату в леген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ерозно-фібриноз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ловік захворів гостро. Скаржився на лихоманку, підвищення температури до ˗ +40°С, головний біль, кашель, задишку. На 5-й день хворий помер. Під час розтину виявлено: легені збільшені, строкатого вигляду ˗ «велика строката легеня». Для якого захворювання характерна така картина в леген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вірусна інфе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іраторно-синцитіальна інфе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трупа чоловіка 50 років виявлено наступні зміни: права легеня помірно у всіх відділах щільна, на розрізі тканина безповітряна, дрібнозерниста, сухувата. Вісцеральна плевра з нашаруванням фібрину сіро-коричневого кольору. Ваш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ь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аль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фіб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мерлого від асфіксії чоловіка, який багато років страждав на бронхіальну астму, під час гістологічного дослідження легень виявлено: в просвіті бронхіол і дрібних бронхів багато слизу з домішкою еозинофілів, склероз міжальвеолярних перетинок, розширення просвітів альвеол. Який з механізмів розвитку реакції гіперчутливості має міс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еагінова реа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на реа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окомплексна реа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із, обумовлений лімфоци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а, 38 років, померла під час нападу бронхіальної астми. Під час гістологічного дослідження в просвіті бронхів виявлені скупчення слизу, в стінці бронхів багато тучних клітин (лаброцитів), багато з них у стані дегрануляції, а також багато еозинофілів. Який патогенез цих змін в бронх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топія, анафілак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на, цитолітична дія антит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окомплексний механі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тинно обумовлений цито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рупа чоловіка зі злоякісною пухлиною шлунка, який помер від ракової інтоксикації, в задньо-нижніх відділах легень виявлено щільні сіро-червоного кольору неправильної форми осередки, які виступають над поверхнею розрізу. Мікроскопічно: в просвіті, стінках дрібних бронхів і альвеолах виявляється ексудат, в якому багато нейтрофілів. Яке захворювання виявлено в леген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остра гнійн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іж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а серозн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виявлено: ліва легеня збільшена, щільна, на вісцеральній плеврі є накладення фібрину, на розрізі сірого кольору, з його поверхні стікає каламутна сіро-жовта рідина. Про яке захворювання йде м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стиційна пневмон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к лег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ектатична хвор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з легеневою патологією під час розтину виявлено порожнину з ущільненими стінками, наповнену густою рідиною зеленуватого кольору, з неприємним запахом. Ваш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бсцес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аркт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рна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в верхній частці правої легені виявлено великий клиноподібний осередок темно-червоної, щільної тканини. Під час гістологічного дослідження в ній виявлено некроз стінок альвеол, просвіт альвеол щільно заповнений еритроцитами. Який процес розвинувся в леген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еморагічний інфаркт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іфікація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а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вилив у леге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ектаз лег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висока температура, задишка, біль у правій половині грудної клітки. Під час плевральної пункції видалено 700 мл вершкоподібної рідини жовтувато-зеленого кольору. Який діагноз найбільш вірогід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Емпієма плев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иноматоз плев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зний плев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ий плев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ий плев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на у віці 42-х років померла за явищ вираженої інтоксикації та дихальної недостатності. На розрізі тканина легень у всіх відділах строката, з множинними дрібними вогнищевими крововиливами та вогнищами емфіземи. Гістологічно: в легенях геморагічна бронхопневмонія з абсцедуванням, в цитоплазмі клітин епітелію бронхів еозинофільні та базофільні включення. Діагностуйте виявлене під час секції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вірусна інфе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іраторно-синцитіальна інфе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ілококов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мерлого 58 років під час розтину мітральний клапан деформований, потовщений, повністю не змикається. Мікроскопічно: в колагенових волокнах виявлені еозинофільні вогнища, які дають позитивну реакцію на фібрин. Найвірогідніше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їдне набря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е зап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рупа хворого, який помер від легеневої недостатності виявлено збільшену легеню з вогнищами темно-червоного, рожево-жовтого кольору – «велика строката легеня», некротичний трахеобронхіт. Яким захворюванням страждав хвор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и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озна пневмон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брозувальний альвеол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а (кір)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, який страждав на хронічний гломерулонефрит, на тлі хронічної ниркової недостатності з'явився кашель з відходженням слизового мокротиння. Під час бронхоскопії слизова оболонка бронхів повнокровна, набрякла, з дрібними крововиливами. В просвіті бронхів багато слизу. Встановіть процес у брон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й гострий катаральн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ий гострий катарльн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катаральн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тівно-виразков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о-гнійний бронх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 67 років мав важку форму грипу з летальним результатом. Під час секції були виявлені зміни в легенях за типом «великих строкатих легень». Мікроскопічне дослідження виявило: різке повнокров'я судин, крововилив, набряк легеневої тканини, в просвіті бронхів і альвеол ексудат, який містить переважно еритроцити. Про який характер запалення легень свідчать ці морфологічні о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еморагічн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льн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ійн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квамативна бронхо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а пневмо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рупа хворого, який страждав крупозною пневмонією та помер від пневмококового сепсису, в правій плевральній порожнині містилося 900 мл каламутної рідини зелено-жовтого кольору. Листки плеври тьмяні, повнокровні. Назвіть клініко-морфологічну форму запалення в плевральній порожни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Емпіє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зне зап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абсц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абсце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6:00Z</dcterms:created>
  <dc:creator>ASUS</dc:creator>
  <dc:description/>
  <cp:keywords/>
  <dc:language>en-US</dc:language>
  <cp:lastModifiedBy>User</cp:lastModifiedBy>
  <dcterms:modified xsi:type="dcterms:W3CDTF">2025-08-14T08:44:00Z</dcterms:modified>
  <cp:revision>32</cp:revision>
  <dc:subject/>
  <dc:title/>
</cp:coreProperties>
</file>