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пацієнта віком 67 років клінічний діагноз: хронічний бронхіт, пневмосклероз, серцево-легенева недостатність. З підозрілої ділянки слизової оболонки правого бронха взято біоптат. Гістологічно встановлено: клітинний і тканинний атипізм, поява структур, що мають вигляд «ракових перлин». Для якого захворювання характерні ці гістологічні зміни?</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оклітинний рак бронху з ороговінням</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клітинна метаплазія слизової бронху</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ронічний поліпозний бронхіт</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оектаз</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ий бронхі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Під час розтину легенева тканина має комірчастий вигляд через мішкоподібні та циліндричні розширення бронхів. Мікроскопічно у стінці цих бронхів спостерігається лейкоцитарна інфільтрація з переважанням нейтрофілів. Еластичні м'язові волокна та хрящові пластини частково зруйновані й заміщені сполучною тканиною. Прилегла легенева тканина має осередки запалення, поля фіброзу та склерозу судин і ознаки емфіземи. У серці спостерігається гіпертрофія правого шлуночка. Для якого захворювання характерні такі патологіч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ронхоектатична хворо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фіб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а пневмон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нічний бронхі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прозектор виявив, що легені збільшені в розмірах, бліді, м'якої консистенції, не спадаються, ріжуться з хрускотом. Мікроскопічно – розширення альвеолярних ходів, міжальвеолярні перегородки тонкі, є ознаки інтракапілярного склерозу. Для якого захворювання легенів характерна така морфологічна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лек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рупа чоловіка 63 років, котрий помер від раку легень, виявлені множинні метастази. Які з них можна розцінити, як імплантаційні (контактні) за механізмом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ростання пухлини з бронха в стравох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стази в головний мо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стази в наднир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ібні множинні пухлинні вузлики по плев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стази в перібронхіальні, біфуркаційні, паратрахеальні лімфатичні вуз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а, 75 років, протягом 15 років страждає на бронхіальну астму, ішемічну хворобу серця, підвищення артеріального тиску протягом останніх 2-х років. Встановлено гіпертрофію лівого шлуночка. Яка причина гіпертр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а гіпертен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ішемія серцевого м'я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внаслідок обтурації середньодольового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ого епітелію з патологічними мітозами, які проростають в підлеглі тканини і хрящ. Якому захворюванню, найбільш вірогідно, відповідають ці д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генний рак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льний пол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лазія епітелію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уюч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ма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мікроскопічного дослідження біоптату в легенях виявлено атипові клітини, які формують множинні ацинарні структури і продукують слиз. Яка гістологічна форма раку легень має місце 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одиференційована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рнодиференційована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ференційова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зистий 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рнодиференційований 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53 років, який тривалий час страждав бронхоектатичною хворобою, кровохарканням, з'явилися набряки на обличчі, в ділянці попереку, в сечі – білок 33 мг / л. Смерть настала за явищ легеневої кровотечі. Результат аутопсії: нирки збільшені, ущільнені, поверхня розрізу має сальний вигляд. Гістологічно відзначено відкладення в клубочках і за ходом канальців гомогенних еозинофільних мас, які вибірково фарбуються Конго-рот і дають метахромазію з метиленовим синім. Який патологічний процес мав місце в нирках в дан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ист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оїдне набря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мікроскопічного дослідження біоптату з ділянки пухлини слизової оболонки правого бронха встановлений клітинний і тканинний атипізм, поява структур у вигляді «ракових перлин». Визначити характер патологіч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лоякісна пух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якісна пух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8 років виражені ознаки легенево-серцевої недостатності, задишка, пальці у вигляді барабанних паличок, нігті у вигляді годинникових скелець, кашель зі значною кількістю слизисто-гнійної мокроти (особливо вранці). Під час рентгенологічного дослідження виявлено різке розширення бронхів.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spacing w:lineRule="auto" w:line="240" w:before="0" w:after="0"/>
        <w:jc w:val="both"/>
        <w:rPr/>
      </w:pPr>
      <w:r>
        <w:rPr>
          <w:rFonts w:cs="Times New Roman" w:ascii="Times New Roman" w:hAnsi="Times New Roman"/>
          <w:sz w:val="24"/>
          <w:szCs w:val="24"/>
        </w:rPr>
        <w:t>Бронхо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іла шахтаря та гістологічного дослідження в легенях були знайдені численні тонкі тяжі сполучної тканини з вогнищами склерозу навколо бронхів і судин легенів; розростання сполучної тканини в альвеолярних перегородках з розвитком бронхіоліту і бронхоектазів. У біфуркаційних лімфовузлах – поодинокі лімфовузли із склерозом  і великою кількістю частинок пилу і коніофагів. Яка форма силікозу</w:t>
      </w:r>
    </w:p>
    <w:p>
      <w:pPr>
        <w:pStyle w:val="Normal"/>
        <w:spacing w:lineRule="auto" w:line="240" w:before="0" w:after="0"/>
        <w:jc w:val="both"/>
        <w:rPr/>
      </w:pPr>
      <w:r>
        <w:rPr>
          <w:rFonts w:cs="Times New Roman" w:ascii="Times New Roman" w:hAnsi="Times New Roman"/>
          <w:sz w:val="24"/>
          <w:szCs w:val="24"/>
        </w:rPr>
        <w:t>найбільш імові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узно-склерот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ш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ікотична каверно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л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іко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 30-річним стажем роботи в шахті помер від наростаючої легенево-серцевої недостатності. Під час розтину виявлено: легені збільшені, щільної консистенції, на розрізі в них велика кількість вузликів розмірами з просяні зерна і більше, щільних, сіруватого і сірувато-чорного кольору, місцями вузлики зливаються в більш великі ділянки. Назвіть найбільш і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операційному матеріалі легені виявлені бронхи з наявністю в стінці лімфо-гістіцітарного інфільтрату з наявністю сегментоядерних лейкоцитів, широким по відношенню до їх калібру просвітом, розростанням рубцевої тканини в стінці. Який найбільш повний і точ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 з загостр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 зі склерозом стінок і загостр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видаленого з легені вузла, підозрілого на пухлину, патологоанатом виявив наявність ділянки казеозного некрозу, оточеного сполучною тканиною, в одній з ділянок капсули була губчаста кістка. Для якого процесу характерна наявність кісткової тканини в складі капс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ен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утопсії чоловіка середніх років, який тривалий час страждав на  бронхоектатичну хворобу, виявлено, що обидва наднирники різко збільшені за рахунок коркового шару. Наднирники хрящеподібної щільності, бліді, сального вигляду. Мікроскопічно за ходом ретикулярної строми, в стінках судин, відзначено відкладення безструктурних, гомогенних, рожевого кольору мас. Пофарбовані Конго-Рот маси, в поляризованому світлі мають світло-зелене подвійне променезаломлення і дихроїзм. Про який патологічний процес свідчать ц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w:t>
      </w:r>
    </w:p>
    <w:p>
      <w:pPr>
        <w:pStyle w:val="Normal"/>
        <w:spacing w:lineRule="auto" w:line="240" w:before="0" w:after="0"/>
        <w:jc w:val="both"/>
        <w:rPr/>
      </w:pPr>
      <w:r>
        <w:rPr>
          <w:rFonts w:cs="Times New Roman" w:ascii="Times New Roman" w:hAnsi="Times New Roman"/>
          <w:sz w:val="24"/>
          <w:szCs w:val="24"/>
        </w:rPr>
        <w:t>Мукоїдне набухання</w:t>
      </w:r>
    </w:p>
    <w:p>
      <w:pPr>
        <w:pStyle w:val="Normal"/>
        <w:spacing w:lineRule="auto" w:line="240" w:before="0" w:after="0"/>
        <w:jc w:val="both"/>
        <w:rPr/>
      </w:pPr>
      <w:r>
        <w:rPr>
          <w:rFonts w:cs="Times New Roman" w:ascii="Times New Roman" w:hAnsi="Times New Roman"/>
          <w:sz w:val="24"/>
          <w:szCs w:val="24"/>
        </w:rPr>
        <w:t>Фібриноїдне набух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пі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який страждав тривалий час на хронічний бронхіт, розвинулася хронічна серцева недостатність. Під час розтину виявлено: легені збільшені, прикривають переднє середостіння, не спадаються, ріжуться з хрускотом. У просвіті бронхів слизисто-гнійні пробки, стінка бронхів потовщена. Які зміни в серці розвиваються в дан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 всіх відділів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річна жінка, продавець універсаму, часто хворіла на пневмонію. Померла з явищами легенево-серцевої недостатності. Під час розтину виявлено: легені мають вигляд бджолиних стільників, мікроскопічно – дифузний склероз, кісти з фіброзними стінками, злущування альвеолярної вистілки, дисплазія альвеолоцитів. Ваш діагноз.</w:t>
      </w:r>
    </w:p>
    <w:p>
      <w:pPr>
        <w:pStyle w:val="Normal"/>
        <w:spacing w:lineRule="auto" w:line="240" w:before="0" w:after="0"/>
        <w:jc w:val="both"/>
        <w:rPr/>
      </w:pPr>
      <w:r>
        <w:rPr>
          <w:rFonts w:cs="Times New Roman" w:ascii="Times New Roman" w:hAnsi="Times New Roman"/>
          <w:sz w:val="24"/>
          <w:szCs w:val="24"/>
        </w:rPr>
        <w:t>+ Фіброзувальний альве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о в видаленому сегменті легені шахтаря знайдені численні округлі вузлики, що складаються з концентричних гіалінізованих пучків сполучної тканини. Велика частина їх розташована периваскулярно і перибронхиально. Найбільш вірогід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зуючий альве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о у видаленій правій легені розростання атипових залізистих структур, утворених атиповими, гіперхромними структурами. Найбільш вірогід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cinoma in s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англ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8 років скаржився на кашель з гнійною мокротою, задишку. Пальці рук нагадували барабанні палички. Він помер за явищ легенево-серцевої недостатності. На розрізі просвіт деяких бронхів розширений, деформований. Найбільш вірогідн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біоптаті бронха хворого, що зловживає курінням, в потовщеній слизовій оболонці виявлено хронічне запалення та трансформація одношарового війчастого епітелію в багатошаровий плоский епітелій. Які зміни епітелію знайдені 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плак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я епітел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 епітел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біоптаті слизової оболонки бронха хворого 50 років, який 20 років страждав хронічним бронхітом, виявлено витончення, кістоподібне переродження слизових залоз, осередки трансформації призматичного епітелію на багатошаровий плоский. Вкажіть, який з перелічених патологічних процесів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ерото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еро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бронхоскопії у хворого 62 років в початковому відділі верхньодольового бронха правої легені знайдено поліпоподібне утворення діаметром до 1,0 см, яке має поверхневу виразку червоного кольору. Гістологічне дослідження виявило пухлину, яка побудована з дрібних лімфоцитоподібних клітин з гіперхромними ядрами, клітини ростуть пластами і тяжами. Вкажіть, який з перелічених видів пухлин найбільш вірогі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иференційований дрібн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зисто-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spacing w:lineRule="auto" w:line="240" w:before="0" w:after="0"/>
        <w:jc w:val="both"/>
        <w:rPr/>
      </w:pPr>
      <w:r>
        <w:rPr>
          <w:rFonts w:cs="Times New Roman" w:ascii="Times New Roman" w:hAnsi="Times New Roman"/>
          <w:sz w:val="24"/>
          <w:szCs w:val="24"/>
        </w:rPr>
        <w:t>Недиференційований крупнокліти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ворий протягом багатьох років страждав бронхоектатичною хворобою, помер внаслідок хронічної ниркової недостатності і уремії. Під час розтину виявлено дещо зменшені в розмірі, дуже щільні, з горбистою поверхнею сального вигляду на розрізі нирки. Якому захворюванню відповідає такий макроскопічний вигляд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іолосклеротичний нефр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67 років з клінічним діагнозом хронічного бронхіту, пневмосклерозу, серцево-легеневої недостатності взято біоптат з підозрілої ділянки слизової правого головного бронха. Гістологічно встановлено клітинний і тканинний атипізм, появу структур у вигляді «ракових перлин». Якому патологічного процесу відповідають зазначені гістологіч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бронха зі зрогов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ектази</w:t>
      </w:r>
    </w:p>
    <w:p>
      <w:pPr>
        <w:pStyle w:val="Normal"/>
        <w:spacing w:lineRule="auto" w:line="240" w:before="0" w:after="0"/>
        <w:jc w:val="both"/>
        <w:rPr/>
      </w:pPr>
      <w:r>
        <w:rPr>
          <w:rFonts w:cs="Times New Roman" w:ascii="Times New Roman" w:hAnsi="Times New Roman"/>
          <w:sz w:val="24"/>
          <w:szCs w:val="24"/>
        </w:rPr>
        <w:t>Плоскоклітинна метаплазія слизової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поліпоз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хворого, який помер від серцево-легеневої недостатності, легені темного кольору, нерівномірно роздуті; «легеневе» серце. З анамнезу відомо, що хворий протягом 18 років працював шахтарем. Яке захворювання привело до см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їдоз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ий рак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бронхо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хворого 49 років, який довго страждав на хронічний обструктивний гнійний бронхіт, розвинулась поліорганна недостатність. Під час аутопсії виявлені кардіомегалія, сальна нирка, сагова селезінка. Яке захворювання ускладнило перебіг хронічної обструктивної хвороби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пластична а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дисемінованого внутрішньосудинного згортання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мф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хро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бронхобіопсії виявлена пухлина, яка побудована з гніздових скупчень атипових клітин багатошарового плоского епітелію, місцями із характерними «перлинам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підермальний рак зі зрогов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ідермальний рак без зрогов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ід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зист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 хронічних неспецифічних захворювань легень віднос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пневмон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озну пневмон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у ас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іжнупневмон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чоловіка 34-х років, який помер від хронічної ниркової недостатності у зв'язку з амілоїдозом нирок, патологоанатом в легенях виявив переважно в нижніх частках – множинні дифузні розширення бронхів, в отворах яких гнійний вміст. Поверхня розрізу легень має дрібнопористий вигляд, нагадує бджолині стільники. Гістологічно в стінці бронхів хронічне запалення, еластичні та м'язові волокна заміщені сполучною тканиною. Як розцінив лікар виявлені зміни в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цеси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ура індурація легень розвивається під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ій недостатності лівого відділу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фіземі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онії в малому колі кровообі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ій недостатності правого відділу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ій проміжній пневмон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 19 років страждав з раннього дитинства бронхоектатичною хворобою. Помер від ниркової недостатності. Під час розтину, окрім множинних бронхоектатичних каверн, заповнених гнійним ексудатом, виявлено збільшені в розмірах нирки щільної консистенції, корковий шар потовщений, білого кольору, щільний. Піраміди нирки анемічні, чіткі. Який патологічний процес розвинувся в ни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spacing w:lineRule="auto" w:line="240" w:before="0" w:after="0"/>
        <w:jc w:val="both"/>
        <w:rPr/>
      </w:pPr>
      <w:r>
        <w:rPr>
          <w:rFonts w:cs="Times New Roman" w:ascii="Times New Roman" w:hAnsi="Times New Roman"/>
          <w:sz w:val="24"/>
          <w:szCs w:val="24"/>
        </w:rPr>
        <w:t>Вроджений полікіст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нний нефр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довго курив і страждав хронічним бронхітом, виявлена пухлина легенів. Під час операції встановлено, що пухлина тісно пов'язана зі стінкою бронха і росте у вигляді поліпа. Мікроскопічно виявлені групи поліморфних епітеліальних клітин, мітози, між якими зустрічаються лускаті оксифільні без'ядерні структури. Назвати гістологічний тип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зі зрогов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зов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ідна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доміосар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ільна папі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трупа хворого, який страждав крупозною пневмонією та помер від пневмококового сепсису, в правій плевральній порожнині містилося 900 мл каламутної зеленувато-жовтого кольору рідини. Листки плеври тьмяні, повнокровні. Назвіть клініко-морфологічну форму запалення в плевральній порожн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піє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з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егм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абс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абс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померлого від легенево-серцевої недостатності знайдені потовщені, деформовані бронхи, заповнені слизово-гнійним ексудатом. Мікроскопічно в бронхах виявлена запальна інфільтрація, вогнища плоскоклітинної метаплазії епітелію та збільшення кількості келихоподібних клітин.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w:t>
      </w:r>
    </w:p>
    <w:p>
      <w:pPr>
        <w:pStyle w:val="Normal"/>
        <w:spacing w:lineRule="auto" w:line="240" w:before="0" w:after="0"/>
        <w:jc w:val="both"/>
        <w:rPr/>
      </w:pPr>
      <w:r>
        <w:rPr>
          <w:rFonts w:cs="Times New Roman" w:ascii="Times New Roman" w:hAnsi="Times New Roman"/>
          <w:sz w:val="24"/>
          <w:szCs w:val="24"/>
        </w:rPr>
        <w:t>Бронхо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чоловіка 60 років, який хворів бронхоектатичною хворобою і помер від ниркової недостатності, під час аутопсії виявлено амілоїдоз нирок. Вкажіть його найважливішу діагностичну о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го-рот позитивні депозити в клуб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ний вид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з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нирок в розмі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щільнення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зультаті гістологічного дослідження біоптату зі стінки бронха в слизовому шарі виявлені: вогнищева плоскоклітинна метаплазія призматичного епітелію, збільшення кількості келихоподібних клітин, розростання грануляційної тканини, які виступають над поверхнею слизового шару і містять дифузний запальний інфільтрат, який складається з лімфоцитів, плазматичних клітин, гістіоцитів. Діагностуйте вид бронх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поліпоз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слизово-гній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слизов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гній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деформуюч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оловікові 56 років проведена бронхоскопія, в ході якої в лівому головному бронху виявлена екзофітна пухлина, яка звужує просвіт бронха на 2/3; гістологічно – пухлина побудована з поліморфних епітеліальних клітин з численними патологічними мітозами і гіперхромними ядрами; пухлинні клітини формують тяжі та гнізда, в центральних частинах яких виявляються еозинофільні, концентрично орієнтовані маси. Діагностуйте пух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клітинний рак зі зрогов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клітинний рак без зрогов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ібноклітинний рак</w:t>
      </w:r>
    </w:p>
    <w:p>
      <w:pPr>
        <w:pStyle w:val="Normal"/>
        <w:spacing w:lineRule="auto" w:line="240" w:before="0" w:after="0"/>
        <w:jc w:val="both"/>
        <w:rPr/>
      </w:pPr>
      <w:r>
        <w:rPr>
          <w:rFonts w:cs="Times New Roman" w:ascii="Times New Roman" w:hAnsi="Times New Roman"/>
          <w:sz w:val="24"/>
          <w:szCs w:val="24"/>
        </w:rPr>
        <w:t>Залозисто-плоскоклітин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мікропрепараті біоптату бронха виявлено різке повнокров'я судин мікроциркуляторного русла з фібриноїдними змінами і підвищенням проникності їх стінок, серозний периваскулярний набряк слизової оболонки і підслизового шару, слизова оболонка інфільтрована еозинофілами, базофілами, лімфоїдними і плазматичними клітинами. Базальна мембрана епітелію потовщена за рахунок набряку, слизові залози в стані гіперсекреції з підвищеним вмістом глікозамінокліканів. З яким захворюванням пов'язана морфологія цього імунного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ип</w:t>
      </w:r>
    </w:p>
    <w:p>
      <w:pPr>
        <w:pStyle w:val="Normal"/>
        <w:spacing w:lineRule="auto" w:line="240" w:before="0" w:after="0"/>
        <w:jc w:val="both"/>
        <w:rPr/>
      </w:pPr>
      <w:r>
        <w:rPr>
          <w:rFonts w:cs="Times New Roman" w:ascii="Times New Roman" w:hAnsi="Times New Roman"/>
          <w:sz w:val="24"/>
          <w:szCs w:val="24"/>
        </w:rPr>
        <w:t>Системний червоний вовч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філактичн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ватков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кі зміни в серці розвиваються під час хронічної обструктивної емфіземи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фія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адкова схильність до розвитку емфіземи легень пов'язана з генним порушенням, яке проявляється у зменшенні прод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ьфа-1-антитрипс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активного бі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стрептолізин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уронід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чоловіка 48 років (шахтаря, який видобував гематит) під час розтину виявлені збільшені легені, буро-червоного кольору. Мікроскопічно: помірний пневмосклероз, субміліарні та міліарні вузлики, які складаються з пилових клітин з частинками, які дають позитивну реакцію на залізо. У лімфатичних вузлах багато пилу і значний дифузний склероз. Якому з професійних захворювань відповідає описана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воний сид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ий сид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илі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Ка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хворого, який багато років працював на шахті та помер від хронічної легенево-серцевої недостатності, виявлено, що легені малоповітряні, значно ущільнені, склерозовані, верхівки емфізематозно змінені, поверхня сіро-чорного кольору, на розрізі тканина легень аспідно-чорного кольору. Від якої хвороби настала см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ра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ь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макроскопічного дослідження тканини легені виявлені ділянки підвищеної повітряності з безліччю бульбашок діаметром 0,5-1,5 см, а гістологічно – витончення і розрив альвеолярних перетинок з утворенням великих порожнин різної форми. Яке захворювання виявлено в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фізема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вернозний 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зувальний альве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чоловіка 59 років, померлого від хронічної легенево-серцевої недостатності виявлені наступні зміни: легені збільшені, щільні, малоповітряні, на розрізі в них визначається безліч дифузно розташованих вузликів білястого кольору, діаметром 2-3 мм. Мікроскопічно вузлики представлені концентрично розташованими колагеновими волокнами. Про яке захворювання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ова форма силік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ліарний туберкульоз легень</w:t>
      </w:r>
    </w:p>
    <w:p>
      <w:pPr>
        <w:pStyle w:val="Normal"/>
        <w:spacing w:lineRule="auto" w:line="240" w:before="0" w:after="0"/>
        <w:jc w:val="both"/>
        <w:rPr/>
      </w:pPr>
      <w:r>
        <w:rPr>
          <w:rFonts w:cs="Times New Roman" w:ascii="Times New Roman" w:hAnsi="Times New Roman"/>
          <w:sz w:val="24"/>
          <w:szCs w:val="24"/>
        </w:rPr>
        <w:t>Фіброзувальний альве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ібновогнищев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стази пухлини в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у слизовій оболонці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оловік 62 років помер внаслідок декомпенсації легеневого серця, під час секції було виявлено: легені збільшені, тканина легень містить щільні вузли овальної форми і темно-сірого або чорного кольорів. Гістологічно у вузлах виявлялася сполучна тканина та значне скупчення коніофагів, в цитоплазмі яких були скупчення екзогенного пігменту.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невмоконі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гнищев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оз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 індурація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оци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оловік 47 років госпіталізований до діагностичного відділення профпатології для уточнення характеру пневмоконіозу. Під час вивчення біоптату легені виявлено багато дрібних гранульом, які локалізуються субплеврально в інтерстіціонній тканині навколо дрібних судин і бронхів. Гранульоми складаються з епітеліоїдних, лімфоїдних, плазматичних клітин, а також клітин типу Лангханса або гігантських клітин чужорідних тіл. У гранульомах і всередині гігантських клітин розташовуються голчасті кристалічні включення (спікули) від 3 до 10 нм в довжину, які мають подвійне хвилезаломлення в поляризованому світлі і складаються з карбонату кальцію. виявлення цих структур дозволило лікарю встановити ді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ий берилі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берилі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бес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а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ід час розтину дитини віком 5 років, яка протягом усього життя страждала від гострих респіраторних інфекцій, хронічного бронхіту, пневмоній, і системного ураження екскреторних залоз, в легенях виявлені обтураційні ателектази і бронхоектази, з поверхні розрізу стікає густа гнійно-слизова маса. Мікроскопічно – явища гнійного бронхіту і пневмонії, дрібні бронхоектази і абсцеси. Який з перерахованих діагнозів найбільш можл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енева форма муковісцид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оловік 40 років страждав хронічним бронхітом, помер від виснаження. Під час розтину в легенях та в просвіті бронхів виявлено ендофітні розростання світло-сірої м'якої тканини. Мікроскопічно: в стінці бронха серед розростань атипового плоского епітелію виявлені рогові перлини. Ваш діагноз.</w:t>
      </w:r>
    </w:p>
    <w:p>
      <w:pPr>
        <w:pStyle w:val="Normal"/>
        <w:spacing w:lineRule="auto" w:line="240" w:before="0" w:after="0"/>
        <w:jc w:val="both"/>
        <w:rPr/>
      </w:pPr>
      <w:r>
        <w:rPr>
          <w:rFonts w:cs="Times New Roman" w:ascii="Times New Roman" w:hAnsi="Times New Roman"/>
          <w:sz w:val="24"/>
          <w:szCs w:val="24"/>
        </w:rPr>
        <w:t>+ Плоскоклітинний рак зі зрогов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клітинний рак без зрогов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ференційовани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у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а 45 років протягом останніх 3 років турбував сухий кашель, наростала задишка, легенева недостатність, швидка втрата ваги. Під час розтину встановлено: «легеневе» серце, в легенях виявлено велику кількість порожнин з нерівними краями, що містять повітря. Різко виражений фіброз легеневої тканини. Легені у вигляді «медових стільників». Гістологічно: інтерстиціальний фіброз із вираженою інфільтрацією строми лімфоцитами плазматичними клітинам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запальний пневм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а бульозна емфізема</w:t>
      </w:r>
    </w:p>
    <w:p>
      <w:pPr>
        <w:pStyle w:val="Normal"/>
        <w:spacing w:lineRule="auto" w:line="240" w:before="0" w:after="0"/>
        <w:jc w:val="both"/>
        <w:rPr/>
      </w:pPr>
      <w:r>
        <w:rPr>
          <w:rFonts w:cs="Times New Roman" w:ascii="Times New Roman" w:hAnsi="Times New Roman"/>
          <w:sz w:val="24"/>
          <w:szCs w:val="24"/>
        </w:rPr>
        <w:t>Фіброзувальний альве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вий пневм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легенях пацієнта, який протягом 9 років працював шліфувальником каменю, виявлені дрібні, округлої форми щільні вузлики, що складаються зі сполучної тканини. На периферії цих вузликів розташовані макрофаги. Проявом якого захворювання є зміни в лег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оектатична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померлого від асфіксії чоловіка, який багато років страждав на бронхіальну астму, під час гістологічного дослідження легень виявлено: в просвіті бронхіол і дрібних бронхів багато слизу з домішкою еозинофілів, склероз міжальвеолярних перетинок, розширення просвітів альвеол. Який з механізмів розвитку реакції гіперчутливості має міс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гінова реа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токсична реа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комплексна реа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із, обумовлений лімфоцитами</w:t>
      </w:r>
    </w:p>
    <w:p>
      <w:pPr>
        <w:pStyle w:val="Normal"/>
        <w:spacing w:lineRule="auto" w:line="240" w:before="0" w:after="0"/>
        <w:jc w:val="both"/>
        <w:rPr/>
      </w:pPr>
      <w:r>
        <w:rPr>
          <w:rFonts w:cs="Times New Roman" w:ascii="Times New Roman" w:hAnsi="Times New Roman"/>
          <w:sz w:val="24"/>
          <w:szCs w:val="24"/>
        </w:rPr>
        <w:t>Гранульо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а 38 років померла під час нападу бронхіальної астми. Під час гістологічного дослідження в просвіті бронхів виявлені скупчення слизу, в стінці бронхів багато тучних клітин (лаброцитів), багато з них у стані дегрануляції, а також багато еозинофілів. Який патогенез цих змін в брон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опія, анафілак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токсична, цитолітична дія антит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комплексний механізм</w:t>
      </w:r>
    </w:p>
    <w:p>
      <w:pPr>
        <w:pStyle w:val="Normal"/>
        <w:spacing w:lineRule="auto" w:line="240" w:before="0" w:after="0"/>
        <w:jc w:val="both"/>
        <w:rPr/>
      </w:pPr>
      <w:r>
        <w:rPr>
          <w:rFonts w:cs="Times New Roman" w:ascii="Times New Roman" w:hAnsi="Times New Roman"/>
          <w:sz w:val="24"/>
          <w:szCs w:val="24"/>
        </w:rPr>
        <w:t>Клітинно обумовлений цитоліз</w:t>
      </w:r>
    </w:p>
    <w:p>
      <w:pPr>
        <w:pStyle w:val="Normal"/>
        <w:spacing w:lineRule="auto" w:line="240" w:before="0" w:after="0"/>
        <w:jc w:val="both"/>
        <w:rPr/>
      </w:pPr>
      <w:r>
        <w:rPr>
          <w:rFonts w:cs="Times New Roman" w:ascii="Times New Roman" w:hAnsi="Times New Roman"/>
          <w:sz w:val="24"/>
          <w:szCs w:val="24"/>
        </w:rPr>
        <w:t>Гранульо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2:00Z</dcterms:created>
  <dc:creator>ASUS</dc:creator>
  <dc:description/>
  <cp:keywords/>
  <dc:language>en-US</dc:language>
  <cp:lastModifiedBy>User</cp:lastModifiedBy>
  <dcterms:modified xsi:type="dcterms:W3CDTF">2025-08-14T08:56:00Z</dcterms:modified>
  <cp:revision>17</cp:revision>
  <dc:subject/>
  <dc:title/>
</cp:coreProperties>
</file>