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ок-1» до теми 44</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ераційні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іопсі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щитоподібн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ло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істологі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явлен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р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лікулів, заповнених колоїдом, лімфоїдні структури з центрами росту. Я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хворюва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ворого?</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б Хашимото</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Ендемі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Споради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Базедов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У</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померлог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хворого</w:t>
      </w:r>
      <w:r>
        <w:rPr>
          <w:rFonts w:cs="Times New Roman" w:ascii="Times New Roman" w:hAnsi="Times New Roman"/>
          <w:spacing w:val="-17"/>
          <w:sz w:val="24"/>
          <w:szCs w:val="24"/>
          <w:lang w:eastAsia="en-US"/>
        </w:rPr>
        <w:t xml:space="preserve"> під час </w:t>
      </w:r>
      <w:r>
        <w:rPr>
          <w:rFonts w:cs="Times New Roman" w:ascii="Times New Roman" w:hAnsi="Times New Roman"/>
          <w:spacing w:val="-1"/>
          <w:sz w:val="24"/>
          <w:szCs w:val="24"/>
          <w:lang w:eastAsia="en-US"/>
        </w:rPr>
        <w:t>розтину</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виявлен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бронзов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забарвленн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шкір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лизови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олонок порожнини рота. У надниркових залозах визначалися казеозні ма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хворювання має</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ісц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дісо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вороб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Синдр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Іценко – Кушинг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Базедо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вороб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ромегал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чоловіка 67 років, померлого при явищах гіпоглікемічної коми, в підшлунковій залозі спостерігаються ділянки розростання сполучної тканини, некротичні вогнища, атрофія острівців Лангенгарса. Яке захворювання зумовило такі зміни в підшлунковій залозі?</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Цукровий діабе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ковісцид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ий панкреат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к головки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плазія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тіла чоловіка 67 років, який помер від гіпоглікемічної коми, в підшлунковій залозі спостерігаються ділянки розростання сполучної тканини і вогнища некрозу, атрофія панкреатичних острівців (Лангерганса). Яке захворювання зумовило такі зміни в підшлунковій залозі?</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Цукровий діабе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ковісцид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ий панкреат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к голівки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плазія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щитоподібна залоза збільшена вдвічі. Під час пальпації залоза щільна, поверхня нерівномірно горбиста. Результат гістологічного дослідження – дифузна інфільтрація тканини залози лімфоцитами, плазматичними клітинами з утворенням фолікулів і посилене розростання сполучної тканини. Про яке захворювання свідчать ці явищ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Під час проведення післяопераційної біопсії щитоподібної залози серед фолікулів, заповнених колоїдом, виявлені лімфоїдні структури з центрами росту. Визначте захворюванн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3oб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мешканця гірського району Середньої Азії, виявлено збільшення щитоподібної залози, яке ускладнює ковтання. Спостерігається збільшення маси тіла, загальмованість, сонливість, одутлість обличчя. Під час мікроскопічного дослідження в щитоподібній залозі виявлено: фолікули різних розмірів із гіпохромним колоїдом. Який з діагнозів найбільш вірогідний?</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Ендемі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явлено помірна атрофія паренхіми, склероз, дифузна інфільтрація строми лімфоцитами і плазматичними клітинами з формуванням лімфоїдних фолікулів. Ваш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токсик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Жінці, 40 років, проведена тиреоїдектомія. Під час гістологічного дослідження щитоподібної залози виявлено, що її фолікули різних розмірів, містять пінистий колоїд, епітелій фолікулів високий, місцями формує сосочки, в стромі – осередкова лімфоцитарна інфільтрація. Діагностуйте захворювання щитоподібн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Рідел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де Керв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злов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ацієнта, який раніше хворів гематогенним туберкульозом, з'явився гіпермеланоз шкіри і слизових оболонок, кахексія, недостатність серцево-судинної системи. Яке захворювання послужило причиною таких змін?</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Адісо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ондс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Грейвс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45 років, поступово почали пропорційно збільшуватися в розмірах стопи, права кисть, ніс і губи. Виявлено аденому гіпофіза. Яке захворювання можна діагностуват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Адісо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ніз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укровий діабе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померлого від кахексії виявлена аденома паращитоподібної залози, деформація кісток, особливо кінцівок, хребта, ребер. Кістки м'які, легко ріжуться, мають велику кількість пор. Який з перерахованих діагнозів найбільш вірогідний?</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о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ндродисплаз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омерлого під час аутопсії відзначається бронзове забарвлення шкіри й слизових оболонок порожнини рота. У надниркових залозах – казеозні маси. На яке захворювання страждав пацієн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Адісо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дром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ромегал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тіла померлої від уремії 50 років виявлено: аденома паращитоподібної залози, деформація кінцівок, хребта, ребер. Кістки м'які, на розрізі – з підвищеною кількістю пор, із пухлиноподібними вузликами, що мають строкатий вигляд та містять кісти. Мікроскопічне дослідження виявило значну перебудову кісткових структур, осередки лакунарного розсмоктування остеоїдної та фіброзної тканин. Яка хвороба найбільш вірогід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Реклингхауз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онічний остеомієлі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о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Педжет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померлого 28 років виявлена деформація кісток кінцівок, ребер; вони м'які легко ріжуться ножем, нирки зморщені. Гістологічно визначаються вогнища розсмоктування кісткової тканини лакун, фіброзну тканину. Про яке захворювання слід думат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нек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Педжет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итин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3-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окі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ерело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авої</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егнової</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істк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ередні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етині.</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ід ча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гляд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іс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і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лянц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є</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ля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утт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ації.</w:t>
      </w:r>
      <w:r>
        <w:rPr>
          <w:rFonts w:cs="Times New Roman" w:ascii="Times New Roman" w:hAnsi="Times New Roman"/>
          <w:spacing w:val="1"/>
          <w:sz w:val="24"/>
          <w:szCs w:val="24"/>
          <w:lang w:eastAsia="en-US"/>
        </w:rPr>
        <w:t xml:space="preserve"> Результат </w:t>
      </w:r>
      <w:r>
        <w:rPr>
          <w:rFonts w:cs="Times New Roman" w:ascii="Times New Roman" w:hAnsi="Times New Roman"/>
          <w:sz w:val="24"/>
          <w:szCs w:val="24"/>
          <w:lang w:eastAsia="en-US"/>
        </w:rPr>
        <w:t>мікроскопі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лідження</w:t>
      </w:r>
      <w:r>
        <w:rPr>
          <w:rFonts w:cs="Times New Roman" w:ascii="Times New Roman" w:hAnsi="Times New Roman"/>
          <w:spacing w:val="1"/>
          <w:sz w:val="24"/>
          <w:szCs w:val="24"/>
          <w:lang w:eastAsia="en-US"/>
        </w:rPr>
        <w:t xml:space="preserve"> – </w:t>
      </w:r>
      <w:r>
        <w:rPr>
          <w:rFonts w:cs="Times New Roman" w:ascii="Times New Roman" w:hAnsi="Times New Roman"/>
          <w:sz w:val="24"/>
          <w:szCs w:val="24"/>
          <w:lang w:eastAsia="en-US"/>
        </w:rPr>
        <w:t>діля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книст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лучн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кани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ньо звапнені кісткові балки. Про яке захворювання кісткової ткани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і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ума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іброз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сплазія</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вороб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джет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некроз</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роніч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ематогенн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теомієліт</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Гостр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матоген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теомієлі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му з явищами хронічної ниркової недостатності, що швидко наростали, проведен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біопсі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істологі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іоптат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я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уз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нтракапіляр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мерулосклероз, розширення та ущільнення мезангію, потовщення базальн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мбра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убочк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ахуванн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ініч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агностовани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индро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імельстіла – Вілсон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яки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ахворювання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в'язан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озви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ндрому?</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укро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іабет</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Амілоїдо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ирок</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Інфарк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ирк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єлонефр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омерулонефр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У хворого з прижиттєвим діагнозом цукровий діабет, спостерігалися висока протеїнурія, набряки й артеріальна гіпертензія. Під час розтину нирки дещо зменшені, з втягненнями на поверхні до 0,6 см, ущільнені; мікроскопічно відзначається дифузне розростання сполучної тканини в тканині нирки, різко виражений гіаліноз мезангію та загибель клубочків. Назвіть клінічний синдром, що має місце в даному випадку.</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 Синдром Кімельстіла – Вілсон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Синдром Бадда – Кіарі</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Синдром Уотерхауса – Фрідерікс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дром Леріша</w:t>
      </w:r>
    </w:p>
    <w:p>
      <w:pPr>
        <w:pStyle w:val="TextBody"/>
        <w:spacing w:before="0" w:after="0"/>
        <w:ind w:left="0" w:hanging="0"/>
        <w:jc w:val="both"/>
        <w:rPr>
          <w:sz w:val="24"/>
          <w:szCs w:val="24"/>
        </w:rPr>
      </w:pPr>
      <w:r>
        <w:rPr>
          <w:sz w:val="24"/>
          <w:szCs w:val="24"/>
        </w:rPr>
        <w:t>Синдром Дреслера</w:t>
      </w:r>
    </w:p>
    <w:p>
      <w:pPr>
        <w:pStyle w:val="TextBody"/>
        <w:spacing w:before="0" w:after="0"/>
        <w:ind w:left="0" w:hanging="0"/>
        <w:jc w:val="both"/>
        <w:rPr>
          <w:sz w:val="24"/>
          <w:szCs w:val="24"/>
        </w:rPr>
      </w:pPr>
      <w:r>
        <w:rPr>
          <w:sz w:val="24"/>
          <w:szCs w:val="24"/>
        </w:rPr>
      </w:r>
    </w:p>
    <w:p>
      <w:pPr>
        <w:pStyle w:val="Normal"/>
        <w:widowControl w:val="false"/>
        <w:autoSpaceDE w:val="false"/>
        <w:spacing w:lineRule="auto" w:line="240" w:before="0" w:after="0"/>
        <w:ind w:right="108" w:hanging="0"/>
        <w:jc w:val="both"/>
        <w:rPr/>
      </w:pPr>
      <w:r>
        <w:rPr>
          <w:rFonts w:cs="Times New Roman" w:ascii="Times New Roman" w:hAnsi="Times New Roman"/>
          <w:spacing w:val="-1"/>
          <w:sz w:val="24"/>
          <w:szCs w:val="24"/>
          <w:lang w:eastAsia="en-US"/>
        </w:rPr>
        <w:t>У</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хворог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30</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років</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идалена</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пухлина</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щитоподібної</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алоз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істологічн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ухлина</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кладається з сосочкових утворень різної величини, які виходять з внутрішнь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рхн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істоз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зшире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лікул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рит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ипов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пітеліє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агноз.</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піляр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к</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Вузло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оїд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Макрофолікуляр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деном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Фолікуляр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к</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Медуляр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к</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чоловіка 40 років, який скаржиться на періодичний біль в голові, помітне збільшення розмірів кистей та стоп, рентгенологічно відмічено збільшення розмірів «турецького сідла». Яке захворювання у хворог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ондс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вороба Іщенко – Кушинг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вороба Бабинського – Фреліх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чоловіка 30-ти років спостерігається помітне збільшення розмірів носа, губ, вух, нижньої щелепи, збільшення щитоподібної залози, атрофія статевих залоз. Який діагноз найбільш вірогідний?</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гантиз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ипозогенітальна 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Грейвс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а 50-ти років, за короткий період часу (6 міс) тричі лікувалася з приводу переломів, отриманих в побуті. Під час мікроскопічного дослідження кісткової тканини – осередки розсмоктування лакун, гігантоклітинні гранульоми в пухлиноподібних утвореннях, кісти, кісткова тканина заміщується фіброзною сполучної. Лабораторно – гіперкальціємія. Ваш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ієломна хвороб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ет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Педже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значається знач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нфільтраці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імфоцит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уйнуванн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аренхіматозн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елементі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озростанн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локо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лучної</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кани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хворюванн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рактер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ртин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шимото</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Колоїд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Ендемі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Дифуз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ксич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Паренхіматоз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з тривалою гіперкальціємією під час рентгенологічного обстеження в нирках виявлені множинні камені, в кістках остеопороз. Яка пухлина може привести до цих змін?</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денома паращитоподібної залози</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Пухлина задньої частки гіпофіз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ма з базофільних клітин гіпофіз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достер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хірурга звернувся чоловік 60 років, який тривалий час страждав на цукровий діабет. Тканини правої стопи були чорного кольору, сухі, щільні з чіткими краями. Який діагноз поставив хірург?</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уха гангр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га гангр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зова гангр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ежень</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офічна виразк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померлого від кахексії виявлено аденому паращитоподібних залоз, деформацію кісток, особливо кінцівок, хребта, ребер. Кістки м'які, пористі, легко ріжуться ножем. Який з перерахованих діагнозів найбільш вірогідний?</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ет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ндродисплаз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інці 40 років проведена операція – видалення щитоподібної залози. Під час гістологічного дослідження виявлено, що її фолікули великі, містять пінистий колоїд, епітелій фолікулів високий, місцями формує сосочки. У стромі залози виявляються скупчення лімфоцитів, які утворюють фолікули зі світлими центрами. Діагностуйте захворюванн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Базедів</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іреоїдит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іреоїдит Ридел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іреоїдит де Керв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злов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ий 40 років скаржиться на сильне серцебиття, пітливість, нудоту, порушення зору, тремтіння рук, підвищення артеріального тиску. З анамнезу: 2 роки тому був встановлений діагноз феохромоцитоми. Гіперпродукція якого з гормонів зумовлює цю патологію?</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техоламін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ні гормон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юкокортикоїд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Г</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достерон</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тіла чоловіка, який за життя страждав важкою формою гіпотиреозу, виявлено: сполучна тканина, строма органів, жирова і хрящова тканини набряклі, напівпрозорі, слизоподібні. Мікроскопічно в тканинах виявляються клітини у формі зірок з відростками, між якими знаходиться слиз. Назвіть вид дистрофії.</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мальносудинна вуглевод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а жиров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а білков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мальносудинна білков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мальносудинна жиров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який раніше хворів гематогенним туберкульозом, з'явилася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ддісонова хвороб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Грейвс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мондс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вороба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дівчини з гіперглікемією та високим титром антитіл до панкреатичних бета-клітин в біоптаті підшлункової залози виявлено зменшення кількості та дегрануляції бета-клітин панкреатичних острівців, а також їх лімфоїдна інфільтрація. Ваш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цукровий діабе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инний цукровий діабе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онічний панкреат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імфома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ий панкреат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під час пальпації щитоподібної залози виявлено вузол діаметром 2,0 см. Гістологічне дослідження виявило великі епітеліальні клітини зі світлою оксифільною цитоплазмою, які розростаються серед заповнених колоїдом фолікулів. Ваш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лід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піляр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пілярний рак</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ий рак</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виникло збільшення щитоподібної залози в 2 рази. Під час пальпації залоза щільна, поверхня нерівномірно горбиста. Результат гістологічного дослідження – дифузна інфільтрація тканини залози лімфоцитами, плазматичними клітинами з утворенням фолікулів і посилене розростання сполучної тканини. Яке захворювання має місце у хворог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аші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а скаржиться на поганий сон, загальну слабкість, роздратування, витрішкуватість, тахікардію. Щитовидна залоза збільшена. За явищ серцево-судинної недостатності, що швидко наростали хвора померла. Під час гістологічного дослідження щитоподібної залози виявлено: проліферація епітелію з утворенням сосочків, розрідженням колоїду, лімфоплазмоцитарна інфільтрація, формування лімфатичних фолікулів зі зародковими центрами. Як називається дане захворюванн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ифузний токсичний зоб (Базедова хвороб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Доброякісна пухлина щитоподібн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і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У хворої 28 років виявлені численні рецидивні пептичні виразки шлунку та дванадцятипалої кишки. Поставлено діагноз: синдром Еллісона. Вкажіть з якою пухлиною пов'язаний цей синдро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ухлина острівців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ма кори надниркових зал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ціноїд поперечно-ободової кишк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карцинома підшлунков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w:t>
        <w:tab/>
        <w:t>хворого на</w:t>
        <w:tab/>
        <w:t>цукровий діабет з'явилися ознаки ниркової недостатності, що швидко наростала. Який процес у нирках є причиною цьог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ломерулоскле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мілоїд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мбранозна нефропат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терстиціальний некр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роз епітелію звивистих канальців</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жінки 45 років, яка за життя страждала ожирінням за верхнім типом, стероїдним цукровим діабетом, артеріальною гіпертонією, вторинною дисфункцією яєчників виявлено: гіпертрихоз, гірсутизм, смуги на шкірі стегон і живота. В передній долі гіпофіза пухлина (мікроскопічно: базофільна аденома); в надниркових залозах гіперплазія пучкового шару. Який з перерахованих діагнозів найбільш можливий?</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 Хвороба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ондс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Синдром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іпозогенітальна 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Під час розтину тіла жінки віком 59 років виявили дифузно збільшену щитовидну залозу щільної консистенції, зрощену з оточуючими тканинами. На розрізі тканина залози білувата, однорідна. Гістологічне дослідження: велика кількість лімфоїдних фолікулів, дифузний та дрібновогнищевий склероз, скупчення оксифільних клітин, частина яких входить до складу фолікулів. Вкажіть виявлене на секції захворювання. Ваш діагноз захворювання щитоподібн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рофолікулярний колоїд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ікрофолікулярний 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ксич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видаленої оперативним шляхом щитоподібної залози виявлено: помірну атрофію паренхіми, склероз, дифузну інфільтрацію строми лімфоцитами і плазматичними клітинами з формуванням лімфоїдних фолікулів. Ваш діагноз за даними гістологічного дослідженн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ашимото</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Тирео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з ожирінням верхньої третини тулуба, гіперглікемією та артеріальною гіпертензією в крові підвищена концентрація адренокортікостероїдов. В передній долі гіпофіза виявлена пухлина діаметром 5,0 мм із базофільних клітин. Сформулюйте найбільш точний клінічний діагноз.</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 Хвороба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ма гіпофіз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акти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цукровий діабе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ромегалія</w:t>
        <w:b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ворому С. 48 років, проведено видалення збільшеної щитоподібної залози. Гістологічне дослідження матеріалу виявило інфільтрацію лімфоцитами тканини залози, дистрофію і вогнищевий некроз паренхіми, склероз. Назвіть захворювання щитоподібн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оші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о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о-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а акромегалії:</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ухлина гіпофіз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алення гіпофіз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Пухлина щитоподібної залоз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ертрофія інсулярного апарату</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трофія статевих зал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інка 34-х років, померла від жирової емболії внаслідок перелому стегна. Під час розтину виявлено верхній тип ожиріння, гірсутизм, яскраво-сині смуги від розтяжок шкіри живота, стегон. За життя мали місце симптоми артеріальної гіпертензії та гіперглікемії. Яке ендокринне захворювання найбільш імовірно?</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 Хвороба Іценко – Кушин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мондса</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Хвороба Бабінського – Фрейліх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ипозо-генітальна дистроф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Аддісо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ї виявлено синдром гіпертиреоїдизму і дифузно збільшена щитоподібна залоза. Межі серця розширені вліво. Проведена діагностична біопсія щитоподібної залози. Гістологічно: форма фолікулів неправильна, епітелій циліндричної форми з сосочковою проліферацією, вакуолізованний колоїд, лімфоїдно-гістіоцитарна інфільтрація строми. Яке захворювання щитоподібної залози має місце в даному випадку?</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зедов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Ридел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имото</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Де-Кервен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сифілітичний</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У видаленій щитоподібній залозі вогнищеві розростання різко поліморфних клітин (клітин Гюртля – Ашкеназі), велика кількість лімфоїдних фолікулів із центрами розмноження. Виберіть найбільш правильний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ітин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ітинний рак з вираженою імунною реакцією</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зоб з вузлоутворення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ксич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У видаленій збільшеній щитоподібній залозі фолікули різних розмірів і форми, з інтрафолікулярною та екстрафолікулярною проліферацією епітелію, прошарками сполучної тканини. Найбільш правильний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крофолікулярний, мікрофолікулярний зоб із вузлоутворенням</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Ридел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зоб</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тоімунний тиреоїдит</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і аденоми на тлі дифузного зобу</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br/>
        <w:t>У хворої під час пальпації щитоподібної залози виявлений вузол діаметром 1,5 см. Гістологічне дослідження визначило різного розміру порожнини вистелені атиповим епітелієм; місцями сосочки вростають в стінку порожнини і капсулу пухлини. Який найбільш імовірний діагноз?</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пілярний рак</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ід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ий рак</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піляр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а аденом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Булемія – це:</w:t>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 «Вовчий голод»</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лад трофіки тканин</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ійна спрага</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ійна печія</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утність апетиту</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0" w:leader="none"/>
        </w:tabs>
        <w:autoSpaceDE w:val="false"/>
        <w:spacing w:lineRule="auto" w:line="240" w:before="0" w:after="0"/>
        <w:jc w:val="both"/>
        <w:rPr/>
      </w:pPr>
      <w:r>
        <w:rPr>
          <w:rFonts w:cs="Times New Roman" w:ascii="Times New Roman" w:hAnsi="Times New Roman"/>
          <w:sz w:val="24"/>
          <w:szCs w:val="24"/>
          <w:lang w:eastAsia="en-US"/>
        </w:rPr>
        <w:t>Анорексія – це:</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сутність апетиту</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міна смакової чутливості</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споживання рідин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кількості споживання рідини</w:t>
      </w:r>
    </w:p>
    <w:p>
      <w:pPr>
        <w:pStyle w:val="Normal"/>
        <w:widowControl w:val="false"/>
        <w:tabs>
          <w:tab w:val="clear" w:pos="708"/>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кількості споживаних білків</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79" w:hanging="164"/>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1:00Z</dcterms:created>
  <dc:creator>ASUS</dc:creator>
  <dc:description/>
  <cp:keywords/>
  <dc:language>en-US</dc:language>
  <cp:lastModifiedBy>User</cp:lastModifiedBy>
  <cp:lastPrinted>2025-08-15T09:55:00Z</cp:lastPrinted>
  <dcterms:modified xsi:type="dcterms:W3CDTF">2025-08-15T07:00:00Z</dcterms:modified>
  <cp:revision>40</cp:revision>
  <dc:subject/>
  <dc:title/>
</cp:coreProperties>
</file>