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ок-1» до теми 4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хворої дитини під час огляду лікарем виявлено катаральне запалення зіву, сльозотеча, а також наявність на слизовій оболонці щік на рівні нижніх премолярів білих плям. Для якого захворювання характерні такі змін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ір </w:t>
      </w:r>
    </w:p>
    <w:p>
      <w:pPr>
        <w:pStyle w:val="Style15"/>
        <w:numPr>
          <w:ilvl w:val="0"/>
          <w:numId w:val="5"/>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ашлюк </w:t>
      </w:r>
    </w:p>
    <w:p>
      <w:pPr>
        <w:pStyle w:val="Style15"/>
        <w:numPr>
          <w:ilvl w:val="0"/>
          <w:numId w:val="5"/>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карлатина </w:t>
      </w:r>
    </w:p>
    <w:p>
      <w:pPr>
        <w:pStyle w:val="Style15"/>
        <w:numPr>
          <w:ilvl w:val="0"/>
          <w:numId w:val="5"/>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рип </w:t>
      </w:r>
    </w:p>
    <w:p>
      <w:pPr>
        <w:pStyle w:val="Style15"/>
        <w:numPr>
          <w:ilvl w:val="0"/>
          <w:numId w:val="5"/>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ифтерія</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тину доставили в санпропускник в стані асфіксії. Під час огляду в гортані виявлені білуваті плівки, що легко знімаються та обтурують просвіт гортані. Лікар запідозрив дифтерію. Про яку форму запалення гортані йдетьс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позне запалення</w:t>
      </w:r>
    </w:p>
    <w:p>
      <w:pPr>
        <w:pStyle w:val="Style15"/>
        <w:numPr>
          <w:ilvl w:val="0"/>
          <w:numId w:val="31"/>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атаральне запалення </w:t>
      </w:r>
    </w:p>
    <w:p>
      <w:pPr>
        <w:pStyle w:val="Style15"/>
        <w:numPr>
          <w:ilvl w:val="0"/>
          <w:numId w:val="31"/>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нійне запалення </w:t>
      </w:r>
    </w:p>
    <w:p>
      <w:pPr>
        <w:pStyle w:val="Style15"/>
        <w:numPr>
          <w:ilvl w:val="0"/>
          <w:numId w:val="31"/>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ерозное запалення </w:t>
      </w:r>
    </w:p>
    <w:p>
      <w:pPr>
        <w:pStyle w:val="Style15"/>
        <w:numPr>
          <w:ilvl w:val="0"/>
          <w:numId w:val="31"/>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ифтеритичне запаленн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хворого на дифтерію на 2-му тижні розвинулася гостра серцева недостатність з летальним результатом. При розтині: шлуночки серця розширені, міокард в'ялий і строкатий. Гістологічно виявлені множинні дрібні осередки міолизу зі слабкою перифокальною лімфоїдною інфільтрацією. Що стало причиною смерті хворого?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іокардит, зумовлений бактеріальним екзотоксином</w:t>
      </w:r>
    </w:p>
    <w:p>
      <w:pPr>
        <w:pStyle w:val="Style15"/>
        <w:numPr>
          <w:ilvl w:val="0"/>
          <w:numId w:val="15"/>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актеріальний міокардит </w:t>
      </w:r>
    </w:p>
    <w:p>
      <w:pPr>
        <w:pStyle w:val="Style15"/>
        <w:numPr>
          <w:ilvl w:val="0"/>
          <w:numId w:val="15"/>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ептичний міокардит </w:t>
      </w:r>
    </w:p>
    <w:p>
      <w:pPr>
        <w:pStyle w:val="Style15"/>
        <w:numPr>
          <w:ilvl w:val="0"/>
          <w:numId w:val="15"/>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етаболічний некроз міокарда </w:t>
      </w:r>
    </w:p>
    <w:p>
      <w:pPr>
        <w:pStyle w:val="Style15"/>
        <w:numPr>
          <w:ilvl w:val="0"/>
          <w:numId w:val="15"/>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Інфаркт міокард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івчинки 5 років спостерігається висока температура і біль в горлі. Об'єктивно: набряк м'якого піднебіння, на мигдаликах сірі плівки, які важко відокремлюються, залишаючи глибокі дефекти тканини, що кровоточать. Яке з нижчеперелічених захворювань найбільш ймовірне: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фтерія зіву </w:t>
      </w:r>
    </w:p>
    <w:p>
      <w:pPr>
        <w:pStyle w:val="Style15"/>
        <w:numPr>
          <w:ilvl w:val="0"/>
          <w:numId w:val="7"/>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кротична ангіна </w:t>
      </w:r>
    </w:p>
    <w:p>
      <w:pPr>
        <w:pStyle w:val="Style15"/>
        <w:numPr>
          <w:ilvl w:val="0"/>
          <w:numId w:val="7"/>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нгіна Симоновського – Венсанса </w:t>
      </w:r>
    </w:p>
    <w:p>
      <w:pPr>
        <w:pStyle w:val="Style15"/>
        <w:numPr>
          <w:ilvl w:val="0"/>
          <w:numId w:val="7"/>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Інфекційний мононуклеоз </w:t>
      </w:r>
    </w:p>
    <w:p>
      <w:pPr>
        <w:pStyle w:val="Style15"/>
        <w:numPr>
          <w:ilvl w:val="0"/>
          <w:numId w:val="7"/>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Лакунарна ангіна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з'явилося підвищення температури до – +38,5°С, нежить, кон'юнктивіт, кашель. На шкірі – крупноплямиста висипка, в порожнині рота білуваті висівкоподібні висипання на слизовій оболонці щік. На 4 добу з'явилася задишка, у легенях – вологі хрипи. Раптово з'явилося утруднення дихання. Смерть наступила при явищах асфіксії. Про яке захворювання йде мова?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ір</w:t>
      </w:r>
    </w:p>
    <w:p>
      <w:pPr>
        <w:pStyle w:val="Style15"/>
        <w:numPr>
          <w:ilvl w:val="0"/>
          <w:numId w:val="22"/>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енінгококцемія </w:t>
      </w:r>
    </w:p>
    <w:p>
      <w:pPr>
        <w:pStyle w:val="Style15"/>
        <w:numPr>
          <w:ilvl w:val="0"/>
          <w:numId w:val="22"/>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невмонія </w:t>
      </w:r>
    </w:p>
    <w:p>
      <w:pPr>
        <w:pStyle w:val="Style15"/>
        <w:numPr>
          <w:ilvl w:val="0"/>
          <w:numId w:val="22"/>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Легенева форма муковісцидозу </w:t>
      </w:r>
    </w:p>
    <w:p>
      <w:pPr>
        <w:pStyle w:val="Style15"/>
        <w:numPr>
          <w:ilvl w:val="0"/>
          <w:numId w:val="22"/>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рип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розтині дитини, яка померла від скарлатини, знайдені: гнійнонекротична ангіна, гнійно-некротичний шийний лімфаденіт, мезоотит, гнійний менінгіт і абсцеси головного мозку. У внутрішніх органах – розлади кровообігу і дистрофічні зміни. Яка форма скарлатини найбільш імовірна?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оксико-септична </w:t>
      </w:r>
    </w:p>
    <w:p>
      <w:pPr>
        <w:pStyle w:val="Style15"/>
        <w:numPr>
          <w:ilvl w:val="0"/>
          <w:numId w:val="16"/>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оксична </w:t>
      </w:r>
    </w:p>
    <w:p>
      <w:pPr>
        <w:pStyle w:val="Style15"/>
        <w:numPr>
          <w:ilvl w:val="0"/>
          <w:numId w:val="16"/>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ередньої тяжкості </w:t>
      </w:r>
    </w:p>
    <w:p>
      <w:pPr>
        <w:pStyle w:val="Style15"/>
        <w:numPr>
          <w:ilvl w:val="0"/>
          <w:numId w:val="16"/>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ептична </w:t>
      </w:r>
    </w:p>
    <w:p>
      <w:pPr>
        <w:pStyle w:val="Style15"/>
        <w:numPr>
          <w:ilvl w:val="0"/>
          <w:numId w:val="16"/>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Легкої тяжкості</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тина п'ятирічного віку перенесла важку токсичну форму дифтерії і стала видужувати. Через місяць після хвороби раптово померла. На розтині тіла виявлено розширення порожнини серця, міокард м'який, тьмяний, строкатий на розрізі, пристінкові тромби шлуночків. Гістологічно: міоліз, жирова дистрофія кардіоміоцитів, дифузний фіброз, лімфоцитарна і гістіоцитарна інфільтрація. Як назвати описаний процес в серці?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фтерійний дифузний токсичний альтеративний міокардит </w:t>
      </w:r>
    </w:p>
    <w:p>
      <w:pPr>
        <w:pStyle w:val="Style15"/>
        <w:numPr>
          <w:ilvl w:val="0"/>
          <w:numId w:val="21"/>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Інфаркт міокарда в стадії некрозу </w:t>
      </w:r>
    </w:p>
    <w:p>
      <w:pPr>
        <w:pStyle w:val="Style15"/>
        <w:numPr>
          <w:ilvl w:val="0"/>
          <w:numId w:val="21"/>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іброеластоз ендокарда з декомпенсацією серця </w:t>
      </w:r>
    </w:p>
    <w:p>
      <w:pPr>
        <w:pStyle w:val="Style15"/>
        <w:numPr>
          <w:ilvl w:val="0"/>
          <w:numId w:val="21"/>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игрове серце» в стадії декомпенсації </w:t>
      </w:r>
    </w:p>
    <w:p>
      <w:pPr>
        <w:pStyle w:val="Style15"/>
        <w:numPr>
          <w:ilvl w:val="0"/>
          <w:numId w:val="21"/>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ифтеритичний міокардит</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лопчик 3-річного віку помер при явищах глибокої церебральної коми. На розтині виявлено гнійні нашарування на поверхні м'якої мозкової оболонки в передніх відділах головного мозку, гнійний ексудат в мозкових шлуночках, набряк мозку. Мікроскопічно – повнокров'я і нейтрофільна інфільтрація м'якої мозкової оболонки, явища гнійного енцефаліту. Вкажіть ймовірне захворюванн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нінгококовий менінгіт</w:t>
      </w:r>
    </w:p>
    <w:p>
      <w:pPr>
        <w:pStyle w:val="Style15"/>
        <w:numPr>
          <w:ilvl w:val="0"/>
          <w:numId w:val="3"/>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каз </w:t>
      </w:r>
    </w:p>
    <w:p>
      <w:pPr>
        <w:pStyle w:val="Style15"/>
        <w:numPr>
          <w:ilvl w:val="0"/>
          <w:numId w:val="3"/>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рип </w:t>
      </w:r>
    </w:p>
    <w:p>
      <w:pPr>
        <w:pStyle w:val="Style15"/>
        <w:numPr>
          <w:ilvl w:val="0"/>
          <w:numId w:val="3"/>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НІД </w:t>
      </w:r>
    </w:p>
    <w:p>
      <w:pPr>
        <w:pStyle w:val="Style15"/>
        <w:numPr>
          <w:ilvl w:val="0"/>
          <w:numId w:val="3"/>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епсис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вора на дифтерію 12 років померла від серцевої недостатності. При розтині тіла виявлено: порожнини серця розширені, міокард в'ялий, тьмяний, різнокольоровий на розрізі з пристінковий тромбами в шлуночках. Мікроскопічно – кардіоміоцити з ознаками жирової дистрофії і вогнищами миолизу; в стромі – набряк, гіперемія і круглоклітинна інфільтрація. Вкажіть, яке з перерахованих ускладнень дифтерії найбільш ймовірне?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ксичний міокардит</w:t>
      </w:r>
    </w:p>
    <w:p>
      <w:pPr>
        <w:pStyle w:val="Style15"/>
        <w:numPr>
          <w:ilvl w:val="0"/>
          <w:numId w:val="2"/>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араліч діафрагмального нерва </w:t>
      </w:r>
    </w:p>
    <w:p>
      <w:pPr>
        <w:pStyle w:val="Style15"/>
        <w:numPr>
          <w:ilvl w:val="0"/>
          <w:numId w:val="2"/>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сфіксія </w:t>
      </w:r>
    </w:p>
    <w:p>
      <w:pPr>
        <w:pStyle w:val="Style15"/>
        <w:numPr>
          <w:ilvl w:val="0"/>
          <w:numId w:val="2"/>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ізній параліч серця </w:t>
      </w:r>
    </w:p>
    <w:p>
      <w:pPr>
        <w:pStyle w:val="Style15"/>
        <w:numPr>
          <w:ilvl w:val="0"/>
          <w:numId w:val="2"/>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екротичний нефроз</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5 років гостро почалося захворювання. З'явилася крупно-плямиста висипка геморагічного характеру, розташована на сідницях, нижніх кінцівках. На другу добу дитина померла. На розтині: гнійний перикардит, в надниркових залозах двобічні масивні геморагії (синдром УотерхаусаФридериксена). У нирках некротичний нефроз. Мікроскопічно в органах васкуліти, крововиливи, некрози. При бактеріологічному дослідженні крові був висіяний менінгокок. Яке захворювання стало причиною смерті дитин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нінгококовий сепсис</w:t>
      </w:r>
    </w:p>
    <w:p>
      <w:pPr>
        <w:pStyle w:val="Style15"/>
        <w:numPr>
          <w:ilvl w:val="0"/>
          <w:numId w:val="25"/>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ір </w:t>
      </w:r>
    </w:p>
    <w:p>
      <w:pPr>
        <w:pStyle w:val="Style15"/>
        <w:numPr>
          <w:ilvl w:val="0"/>
          <w:numId w:val="25"/>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ашлюк </w:t>
      </w:r>
    </w:p>
    <w:p>
      <w:pPr>
        <w:pStyle w:val="Style15"/>
        <w:numPr>
          <w:ilvl w:val="0"/>
          <w:numId w:val="25"/>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оксична дифтерія </w:t>
      </w:r>
    </w:p>
    <w:p>
      <w:pPr>
        <w:pStyle w:val="Style15"/>
        <w:numPr>
          <w:ilvl w:val="0"/>
          <w:numId w:val="25"/>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оксична скарлатин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тина, яка хворіла на менінгококцемію, померла від гострої недостатності надниркових залоз. При розтині виявлено різко виражену тромбоцитопенію, геморагічний синдром і масивні крововиливи в обидва наднирника. Який синдром став безпосередньою причиною смерті?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ндром Уотерхауза-Фридериксена </w:t>
      </w:r>
    </w:p>
    <w:p>
      <w:pPr>
        <w:pStyle w:val="Style15"/>
        <w:numPr>
          <w:ilvl w:val="0"/>
          <w:numId w:val="28"/>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индром Кона </w:t>
      </w:r>
    </w:p>
    <w:p>
      <w:pPr>
        <w:pStyle w:val="Style15"/>
        <w:numPr>
          <w:ilvl w:val="0"/>
          <w:numId w:val="28"/>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индром Кімелстіл-Вілсона </w:t>
      </w:r>
    </w:p>
    <w:p>
      <w:pPr>
        <w:pStyle w:val="Style15"/>
        <w:numPr>
          <w:ilvl w:val="0"/>
          <w:numId w:val="28"/>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ромбо-геморагічний синдром </w:t>
      </w:r>
    </w:p>
    <w:p>
      <w:pPr>
        <w:pStyle w:val="Style15"/>
        <w:numPr>
          <w:ilvl w:val="0"/>
          <w:numId w:val="28"/>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индром токсемії</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івчинки 5 років спостерігається висока температура і біль в горлі. Об'єктивно: набряк м'якого піднебіння, на мигдалинах сірі плівки, які важко відокремлюються, залишаючи глибокі дефекти тканини. Яке з нижчеперелічених захворювань найбільш ймовірне: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фтерія зіва</w:t>
      </w:r>
    </w:p>
    <w:p>
      <w:pPr>
        <w:pStyle w:val="Style15"/>
        <w:numPr>
          <w:ilvl w:val="0"/>
          <w:numId w:val="4"/>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Лакунарна ангіна </w:t>
      </w:r>
    </w:p>
    <w:p>
      <w:pPr>
        <w:pStyle w:val="Style15"/>
        <w:numPr>
          <w:ilvl w:val="0"/>
          <w:numId w:val="4"/>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нгіна Симоновського – Венсанса </w:t>
      </w:r>
    </w:p>
    <w:p>
      <w:pPr>
        <w:pStyle w:val="Style15"/>
        <w:numPr>
          <w:ilvl w:val="0"/>
          <w:numId w:val="4"/>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Інфекційний мононуклеоз </w:t>
      </w:r>
    </w:p>
    <w:p>
      <w:pPr>
        <w:pStyle w:val="Style15"/>
        <w:numPr>
          <w:ilvl w:val="0"/>
          <w:numId w:val="4"/>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екротична ангін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хлопчика, який відвідував дитячий садок, з'явилося підвищення температури до 38,5, нежить, кон'юнктивіт, кашель. На шкірі відзначалася великоплямиста висипка, при огляді порожнини рота вдалося виявити білуваті висівкоподібні висипання на слизовій оболонці щік. На 4 добу з'явилася задишка, в легенях вислуховуються вологі хрипи. Раптово виникла зупинка дихання. Смерть наступила при явищах асфіксії. Про яке захворювання йде мова?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ір</w:t>
      </w:r>
    </w:p>
    <w:p>
      <w:pPr>
        <w:pStyle w:val="Style15"/>
        <w:numPr>
          <w:ilvl w:val="0"/>
          <w:numId w:val="18"/>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невмонія </w:t>
      </w:r>
    </w:p>
    <w:p>
      <w:pPr>
        <w:pStyle w:val="Style15"/>
        <w:numPr>
          <w:ilvl w:val="0"/>
          <w:numId w:val="18"/>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енінгококцемія </w:t>
      </w:r>
    </w:p>
    <w:p>
      <w:pPr>
        <w:pStyle w:val="Style15"/>
        <w:numPr>
          <w:ilvl w:val="0"/>
          <w:numId w:val="18"/>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рип </w:t>
      </w:r>
    </w:p>
    <w:p>
      <w:pPr>
        <w:pStyle w:val="Style15"/>
        <w:numPr>
          <w:ilvl w:val="0"/>
          <w:numId w:val="18"/>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Легенева форма муковісцидозу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після перенесеної ангіни з'явилися набряки, в аналізі сечі протеїнурія, гематурія, окремі циліндри. У пункційному біоптаті нирки знайдена ексудативно-проліферативна фаза запалення клубочків. Назвіть патологічний процес.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омерулонефрит</w:t>
      </w:r>
    </w:p>
    <w:p>
      <w:pPr>
        <w:pStyle w:val="Style15"/>
        <w:numPr>
          <w:ilvl w:val="0"/>
          <w:numId w:val="19"/>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мілоїдоз нирок </w:t>
      </w:r>
    </w:p>
    <w:p>
      <w:pPr>
        <w:pStyle w:val="Style15"/>
        <w:numPr>
          <w:ilvl w:val="0"/>
          <w:numId w:val="19"/>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кротичний нефроз </w:t>
      </w:r>
    </w:p>
    <w:p>
      <w:pPr>
        <w:pStyle w:val="Style15"/>
        <w:numPr>
          <w:ilvl w:val="0"/>
          <w:numId w:val="19"/>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Інтерстиціальний нефрит </w:t>
      </w:r>
    </w:p>
    <w:p>
      <w:pPr>
        <w:pStyle w:val="Style15"/>
        <w:numPr>
          <w:ilvl w:val="0"/>
          <w:numId w:val="19"/>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арапротеїнемічний нефроз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діагностовано в клініці дифтерію зіву. Померла від гострої серцевої недостатності. На розтині виявлено, що порожнини серця розширені в поперечнику. М'яз серця тьмяний, на розрізі строкатий, з жовтуватими ділянками. У цитоплазмі деяких кардіоміоцитів зі збереженою цитоплазмою виявляються дрібні вакуолі. На заморожених зрізах вакуолі забарвлюються осмієвою кислотою в чорний колір. Який вид дистрофії виявлений у кардіоміоцитах?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рова</w:t>
      </w:r>
    </w:p>
    <w:p>
      <w:pPr>
        <w:pStyle w:val="Style15"/>
        <w:numPr>
          <w:ilvl w:val="0"/>
          <w:numId w:val="30"/>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алонна </w:t>
      </w:r>
    </w:p>
    <w:p>
      <w:pPr>
        <w:pStyle w:val="Style15"/>
        <w:numPr>
          <w:ilvl w:val="0"/>
          <w:numId w:val="30"/>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углеводна </w:t>
      </w:r>
    </w:p>
    <w:p>
      <w:pPr>
        <w:pStyle w:val="Style15"/>
        <w:numPr>
          <w:ilvl w:val="0"/>
          <w:numId w:val="30"/>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іаліново-крапельна </w:t>
      </w:r>
    </w:p>
    <w:p>
      <w:pPr>
        <w:pStyle w:val="Style15"/>
        <w:numPr>
          <w:ilvl w:val="0"/>
          <w:numId w:val="30"/>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ідропічн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тина померла через місяць після перенесеної скарлатини. При аутопсії виявлена велика строката нирка і ознаки уремії. Гістологічно в тканині нирки утворення «півмісяців» з проліферуючих клітин нефротелію і подоцитів капсули клубочків. Яка найбільш ймовірна патологія нирки спричинила уремію?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ідгострий гломерулонефрит </w:t>
      </w:r>
    </w:p>
    <w:p>
      <w:pPr>
        <w:pStyle w:val="Style15"/>
        <w:numPr>
          <w:ilvl w:val="0"/>
          <w:numId w:val="8"/>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острий гломерулонефрит </w:t>
      </w:r>
    </w:p>
    <w:p>
      <w:pPr>
        <w:pStyle w:val="Style15"/>
        <w:numPr>
          <w:ilvl w:val="0"/>
          <w:numId w:val="8"/>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Хронічний гломерулонефрит </w:t>
      </w:r>
    </w:p>
    <w:p>
      <w:pPr>
        <w:pStyle w:val="Style15"/>
        <w:numPr>
          <w:ilvl w:val="0"/>
          <w:numId w:val="8"/>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ібропластичний гломерулонефрит </w:t>
      </w:r>
    </w:p>
    <w:p>
      <w:pPr>
        <w:pStyle w:val="Style15"/>
        <w:numPr>
          <w:ilvl w:val="0"/>
          <w:numId w:val="8"/>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езангіальний гломерулонефрит</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гляді зіву хворої дитини лор-лікар виявив, що мигдалики збільшені, соковиті, яскраво-червоні, язик яскраво-червоний зі збільшеними сосочками. Для якого захворювання характерні дані макроскопічні змін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ксичної скарлатини</w:t>
      </w:r>
    </w:p>
    <w:p>
      <w:pPr>
        <w:pStyle w:val="Style15"/>
        <w:numPr>
          <w:ilvl w:val="0"/>
          <w:numId w:val="17"/>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ифтерії зіву </w:t>
      </w:r>
    </w:p>
    <w:p>
      <w:pPr>
        <w:pStyle w:val="Style15"/>
        <w:numPr>
          <w:ilvl w:val="0"/>
          <w:numId w:val="17"/>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ептичної скарлатини </w:t>
      </w:r>
    </w:p>
    <w:p>
      <w:pPr>
        <w:pStyle w:val="Style15"/>
        <w:numPr>
          <w:ilvl w:val="0"/>
          <w:numId w:val="17"/>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Легкої форми грипу </w:t>
      </w:r>
    </w:p>
    <w:p>
      <w:pPr>
        <w:pStyle w:val="Style15"/>
        <w:numPr>
          <w:ilvl w:val="0"/>
          <w:numId w:val="17"/>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раснух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розтині дитини 5 років м'які мозкові оболонки різко повнокровні, каламутні, у вигляді жовтувато-зеленуватого «чепчику». Мікроскопічно: м'яка мозкова оболонка різко потовщена, повнокровна, просякнута гнійним ексудатом з наявністю фібрину. Про яке захворювання слід думат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нінгококова інфекція</w:t>
      </w:r>
    </w:p>
    <w:p>
      <w:pPr>
        <w:pStyle w:val="Style15"/>
        <w:numPr>
          <w:ilvl w:val="0"/>
          <w:numId w:val="27"/>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ір </w:t>
      </w:r>
    </w:p>
    <w:p>
      <w:pPr>
        <w:pStyle w:val="Style15"/>
        <w:numPr>
          <w:ilvl w:val="0"/>
          <w:numId w:val="27"/>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уберкульоз </w:t>
      </w:r>
    </w:p>
    <w:p>
      <w:pPr>
        <w:pStyle w:val="Style15"/>
        <w:numPr>
          <w:ilvl w:val="0"/>
          <w:numId w:val="27"/>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ибірка </w:t>
      </w:r>
    </w:p>
    <w:p>
      <w:pPr>
        <w:pStyle w:val="Style15"/>
        <w:numPr>
          <w:ilvl w:val="0"/>
          <w:numId w:val="27"/>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ірусний грип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тина 6 років доставлена до приймального покою дитячої лікарні в стані асфіксії. У гортані виявлені білуваті плівки, що обтурують просвіт гортані та легко відділяються. Проведена трахеостомія. Який вид запалення розвинувся в гортані?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позне запалення</w:t>
      </w:r>
    </w:p>
    <w:p>
      <w:pPr>
        <w:pStyle w:val="Style15"/>
        <w:numPr>
          <w:ilvl w:val="0"/>
          <w:numId w:val="13"/>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атаральне запалення </w:t>
      </w:r>
    </w:p>
    <w:p>
      <w:pPr>
        <w:pStyle w:val="Style15"/>
        <w:numPr>
          <w:ilvl w:val="0"/>
          <w:numId w:val="13"/>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еморагічне запалення </w:t>
      </w:r>
    </w:p>
    <w:p>
      <w:pPr>
        <w:pStyle w:val="Style15"/>
        <w:numPr>
          <w:ilvl w:val="0"/>
          <w:numId w:val="13"/>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ифтеритичне запалення </w:t>
      </w:r>
    </w:p>
    <w:p>
      <w:pPr>
        <w:pStyle w:val="Style15"/>
        <w:numPr>
          <w:ilvl w:val="0"/>
          <w:numId w:val="13"/>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нійне запалення</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івчинки 12 років при розтині виявлено: множинні крововиливи в шкірі (переважно сідниць, нижніх кінцівок), серозних і слизових оболонках, в головному мозку. У надниркових залозах вогнищевий некроз і масивні крововиливи, в нирках - некротичний нефроз, гнійний артрит, іридоцикліт, васкуліт. Виберіть правильний діагноз.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нінгококцемія</w:t>
      </w:r>
    </w:p>
    <w:p>
      <w:pPr>
        <w:pStyle w:val="Style15"/>
        <w:numPr>
          <w:ilvl w:val="0"/>
          <w:numId w:val="1"/>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исипний тиф </w:t>
      </w:r>
    </w:p>
    <w:p>
      <w:pPr>
        <w:pStyle w:val="Style15"/>
        <w:numPr>
          <w:ilvl w:val="0"/>
          <w:numId w:val="1"/>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узликовий периартеріїт </w:t>
      </w:r>
    </w:p>
    <w:p>
      <w:pPr>
        <w:pStyle w:val="Style15"/>
        <w:numPr>
          <w:ilvl w:val="0"/>
          <w:numId w:val="1"/>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истемний червоний вовчак </w:t>
      </w:r>
    </w:p>
    <w:p>
      <w:pPr>
        <w:pStyle w:val="Style15"/>
        <w:numPr>
          <w:ilvl w:val="0"/>
          <w:numId w:val="1"/>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менева хвороб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2 років з'явився катаральний кон'юнктивіт, фарингіт, ларинготрахеобронхіт. На слизовій оболонці щік, відповідно нижнім малим корінним зубам, білі плями, а пізніше з'явилася великоплямиста і папульозна висипка на обличчі, тулубі, кінцівках. Про яке захворювання слід думат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ір </w:t>
      </w:r>
    </w:p>
    <w:p>
      <w:pPr>
        <w:pStyle w:val="Style15"/>
        <w:numPr>
          <w:ilvl w:val="0"/>
          <w:numId w:val="29"/>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карлатина </w:t>
      </w:r>
    </w:p>
    <w:p>
      <w:pPr>
        <w:pStyle w:val="Style15"/>
        <w:numPr>
          <w:ilvl w:val="0"/>
          <w:numId w:val="29"/>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енінгококова інфекція </w:t>
      </w:r>
    </w:p>
    <w:p>
      <w:pPr>
        <w:pStyle w:val="Style15"/>
        <w:numPr>
          <w:ilvl w:val="0"/>
          <w:numId w:val="29"/>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исипний тиф </w:t>
      </w:r>
    </w:p>
    <w:p>
      <w:pPr>
        <w:pStyle w:val="Style15"/>
        <w:numPr>
          <w:ilvl w:val="0"/>
          <w:numId w:val="29"/>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рип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тина, хвора на гостру респіраторну інфекцію померла від асфіксії. На розтині виявлено гіперемія і різкий набряк гортані, стеноз її просвіту, множинні петехіальні крововиливи у внутрішніх органах, на слизових і серозних оболонках, катаральне запалення верхніх дихальних шляхів. Вкажіть найбільш ймовірну причину смерті?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справжній круп </w:t>
      </w:r>
    </w:p>
    <w:p>
      <w:pPr>
        <w:pStyle w:val="Style15"/>
        <w:numPr>
          <w:ilvl w:val="0"/>
          <w:numId w:val="10"/>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рахеїт </w:t>
      </w:r>
    </w:p>
    <w:p>
      <w:pPr>
        <w:pStyle w:val="Style15"/>
        <w:numPr>
          <w:ilvl w:val="0"/>
          <w:numId w:val="10"/>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ронхіт </w:t>
      </w:r>
    </w:p>
    <w:p>
      <w:pPr>
        <w:pStyle w:val="Style15"/>
        <w:numPr>
          <w:ilvl w:val="0"/>
          <w:numId w:val="10"/>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ровотеча </w:t>
      </w:r>
    </w:p>
    <w:p>
      <w:pPr>
        <w:pStyle w:val="Style15"/>
        <w:numPr>
          <w:ilvl w:val="0"/>
          <w:numId w:val="10"/>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правжній круп</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3 років з диспепсією аліментарного характеру протягом 60 днів захворювання відзначали прогресуючу кровоточивість ясен, наявність петехіальних крововиливів на шкірі та слизовій оболонці порожнини рота, наявність перидентальної інфекції. На секції виявлено крововилив в головний мозок. Зазначені зміни характерні дл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вітамінозу С </w:t>
      </w:r>
    </w:p>
    <w:p>
      <w:pPr>
        <w:pStyle w:val="Style15"/>
        <w:numPr>
          <w:ilvl w:val="0"/>
          <w:numId w:val="11"/>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вітамінозу Д </w:t>
      </w:r>
    </w:p>
    <w:p>
      <w:pPr>
        <w:pStyle w:val="Style15"/>
        <w:numPr>
          <w:ilvl w:val="0"/>
          <w:numId w:val="11"/>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вітамінозу В1 </w:t>
      </w:r>
    </w:p>
    <w:p>
      <w:pPr>
        <w:pStyle w:val="Style15"/>
        <w:numPr>
          <w:ilvl w:val="0"/>
          <w:numId w:val="11"/>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вітамінозу В6 </w:t>
      </w:r>
    </w:p>
    <w:p>
      <w:pPr>
        <w:pStyle w:val="Style15"/>
        <w:numPr>
          <w:ilvl w:val="0"/>
          <w:numId w:val="11"/>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Авітамінозу 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5 років розвинувся менінкогоковий менінгіт. Опишіть характер запалення м'яких мозкових оболонок на 5-6 день від початку хвороби при мікроскопії.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инозно-гнійне</w:t>
      </w:r>
    </w:p>
    <w:p>
      <w:pPr>
        <w:pStyle w:val="Style15"/>
        <w:numPr>
          <w:ilvl w:val="0"/>
          <w:numId w:val="23"/>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ерозне </w:t>
      </w:r>
    </w:p>
    <w:p>
      <w:pPr>
        <w:pStyle w:val="Style15"/>
        <w:numPr>
          <w:ilvl w:val="0"/>
          <w:numId w:val="23"/>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еморагічне </w:t>
      </w:r>
    </w:p>
    <w:p>
      <w:pPr>
        <w:pStyle w:val="Style15"/>
        <w:numPr>
          <w:ilvl w:val="0"/>
          <w:numId w:val="23"/>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атаральне </w:t>
      </w:r>
    </w:p>
    <w:p>
      <w:pPr>
        <w:pStyle w:val="Style15"/>
        <w:numPr>
          <w:ilvl w:val="0"/>
          <w:numId w:val="23"/>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нильне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итини 10 років слизова оболонка зіву і піднебінних мигдаликів просякнута фібринозним ексудатом з домішкою лейкоцитів, що утворюють масивні накладення на її поверхні. Верхні шари епітелію некротизовані. М'які тканини шиї набряклі. Назвіть результат бактеріологічного дослідженн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інобактеріі дифтерії</w:t>
      </w:r>
    </w:p>
    <w:p>
      <w:pPr>
        <w:pStyle w:val="Style15"/>
        <w:numPr>
          <w:ilvl w:val="0"/>
          <w:numId w:val="26"/>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емолітичний стрептокок групи А </w:t>
      </w:r>
    </w:p>
    <w:p>
      <w:pPr>
        <w:pStyle w:val="Style15"/>
        <w:numPr>
          <w:ilvl w:val="0"/>
          <w:numId w:val="26"/>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аличка кашлюку </w:t>
      </w:r>
    </w:p>
    <w:p>
      <w:pPr>
        <w:pStyle w:val="Style15"/>
        <w:numPr>
          <w:ilvl w:val="0"/>
          <w:numId w:val="26"/>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енінгокок </w:t>
      </w:r>
    </w:p>
    <w:p>
      <w:pPr>
        <w:pStyle w:val="Style15"/>
        <w:numPr>
          <w:ilvl w:val="0"/>
          <w:numId w:val="26"/>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аличка Венсан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івчинка віком 6 років захворіла на дифтерію і померла на третю добу від асфіксії внаслідок справжнього крупу. На аутопсії слизова оболонка гортані, трахеї і бронхів потовщена, набрякла, тьмяна, вкрита сіруватими плівками, які легко відокремлюються. Про який вид запалення свідчать морфологічні зміни в гортані: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позне запалення</w:t>
      </w:r>
    </w:p>
    <w:p>
      <w:pPr>
        <w:pStyle w:val="Style15"/>
        <w:numPr>
          <w:ilvl w:val="0"/>
          <w:numId w:val="9"/>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ерозне запалення </w:t>
      </w:r>
    </w:p>
    <w:p>
      <w:pPr>
        <w:pStyle w:val="Style15"/>
        <w:numPr>
          <w:ilvl w:val="0"/>
          <w:numId w:val="9"/>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еморагічне запалення </w:t>
      </w:r>
    </w:p>
    <w:p>
      <w:pPr>
        <w:pStyle w:val="Style15"/>
        <w:numPr>
          <w:ilvl w:val="0"/>
          <w:numId w:val="9"/>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ифтеритичне запалення </w:t>
      </w:r>
    </w:p>
    <w:p>
      <w:pPr>
        <w:pStyle w:val="Style15"/>
        <w:numPr>
          <w:ilvl w:val="0"/>
          <w:numId w:val="9"/>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атаральне запаленн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тіла хлопчика 9 років знайдені ознаки гіпотрофії, коричневий колір шкіри, прояви геморагічного синдрому (крововиливи в шкіру, в слизові і серозні оболонки, множинні гемартрози), крім того виявлені значні зміни кісток (епіфізеоліз, фіброз кісткового мозку). Діагностуйте вид гіповітамінозу, який викликав ці змін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таміну С</w:t>
      </w:r>
    </w:p>
    <w:p>
      <w:pPr>
        <w:pStyle w:val="Style15"/>
        <w:numPr>
          <w:ilvl w:val="0"/>
          <w:numId w:val="24"/>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ітаміну А </w:t>
      </w:r>
    </w:p>
    <w:p>
      <w:pPr>
        <w:pStyle w:val="Style15"/>
        <w:numPr>
          <w:ilvl w:val="0"/>
          <w:numId w:val="24"/>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ітаміну В </w:t>
      </w:r>
    </w:p>
    <w:p>
      <w:pPr>
        <w:pStyle w:val="Style15"/>
        <w:numPr>
          <w:ilvl w:val="0"/>
          <w:numId w:val="24"/>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ітаміну Д </w:t>
      </w:r>
    </w:p>
    <w:p>
      <w:pPr>
        <w:pStyle w:val="Style15"/>
        <w:numPr>
          <w:ilvl w:val="0"/>
          <w:numId w:val="24"/>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ітаміну Е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тіла хлопчика 9 місяців знайдені ознаки гіпотрофії і значні зміни кісток скелета: краніотабес, остеофіти лобових кісток, потовщення епіфізів трубчастих кісток. Діагностуйте вид гіповітамінозу, який викликав ці змін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таміну Д</w:t>
      </w:r>
    </w:p>
    <w:p>
      <w:pPr>
        <w:pStyle w:val="Style15"/>
        <w:numPr>
          <w:ilvl w:val="0"/>
          <w:numId w:val="20"/>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ітаміну А </w:t>
      </w:r>
    </w:p>
    <w:p>
      <w:pPr>
        <w:pStyle w:val="Style15"/>
        <w:numPr>
          <w:ilvl w:val="0"/>
          <w:numId w:val="20"/>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ітаміну В </w:t>
      </w:r>
    </w:p>
    <w:p>
      <w:pPr>
        <w:pStyle w:val="Style15"/>
        <w:numPr>
          <w:ilvl w:val="0"/>
          <w:numId w:val="20"/>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ітаміну С </w:t>
      </w:r>
    </w:p>
    <w:p>
      <w:pPr>
        <w:pStyle w:val="Style15"/>
        <w:numPr>
          <w:ilvl w:val="0"/>
          <w:numId w:val="20"/>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ітаміну Е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розтині хворого виявлено: м'яка мозкова оболонка верхніх відділів півкуль головного мозку різко повнокровна, жовто-зеленого кольори, просякнута гнійним і фібринозним ексудатом, нагадує очіпок. Для якого захворювання характерна така картина?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нінгіт </w:t>
      </w:r>
    </w:p>
    <w:p>
      <w:pPr>
        <w:pStyle w:val="Style15"/>
        <w:numPr>
          <w:ilvl w:val="0"/>
          <w:numId w:val="14"/>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ентрикуліт </w:t>
      </w:r>
    </w:p>
    <w:p>
      <w:pPr>
        <w:pStyle w:val="Style15"/>
        <w:numPr>
          <w:ilvl w:val="0"/>
          <w:numId w:val="14"/>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Енцефаліт </w:t>
      </w:r>
    </w:p>
    <w:p>
      <w:pPr>
        <w:pStyle w:val="Style15"/>
        <w:numPr>
          <w:ilvl w:val="0"/>
          <w:numId w:val="14"/>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озсіяний склероз </w:t>
      </w:r>
    </w:p>
    <w:p>
      <w:pPr>
        <w:pStyle w:val="Style15"/>
        <w:numPr>
          <w:ilvl w:val="0"/>
          <w:numId w:val="14"/>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аркінсонізм</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розтині у дитини знайдена некротична гнійна ангіна, флегмона шиї, гнійний отит, гнійний менінгіт. Ці зміни найбільш характерні дл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птичної скарлатини </w:t>
      </w:r>
    </w:p>
    <w:p>
      <w:pPr>
        <w:pStyle w:val="Style15"/>
        <w:numPr>
          <w:ilvl w:val="0"/>
          <w:numId w:val="12"/>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енінгококової інфекції </w:t>
      </w:r>
    </w:p>
    <w:p>
      <w:pPr>
        <w:pStyle w:val="Style15"/>
        <w:numPr>
          <w:ilvl w:val="0"/>
          <w:numId w:val="12"/>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оксичної скарлатини </w:t>
      </w:r>
    </w:p>
    <w:p>
      <w:pPr>
        <w:pStyle w:val="Style15"/>
        <w:numPr>
          <w:ilvl w:val="0"/>
          <w:numId w:val="12"/>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ифтерії зіву </w:t>
      </w:r>
    </w:p>
    <w:p>
      <w:pPr>
        <w:pStyle w:val="Style15"/>
        <w:numPr>
          <w:ilvl w:val="0"/>
          <w:numId w:val="12"/>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тогенного сепсису</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лопчик 6 років, захворів гостро, захворювання почалося з катарального назофарингіту. Через 2 доби хворий помер. На аутопсії: м'які мозкові оболонки мозку різко повнокровні, набряклі, просякнуті густою каламутною жовтувато-зеленуватою рідиною. Описані зміни найбільш характерні для: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нінгококової інфекції </w:t>
      </w:r>
    </w:p>
    <w:p>
      <w:pPr>
        <w:pStyle w:val="Style15"/>
        <w:numPr>
          <w:ilvl w:val="0"/>
          <w:numId w:val="6"/>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рипу </w:t>
      </w:r>
    </w:p>
    <w:p>
      <w:pPr>
        <w:pStyle w:val="Style15"/>
        <w:numPr>
          <w:ilvl w:val="0"/>
          <w:numId w:val="6"/>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ашлюку </w:t>
      </w:r>
    </w:p>
    <w:p>
      <w:pPr>
        <w:pStyle w:val="Style15"/>
        <w:numPr>
          <w:ilvl w:val="0"/>
          <w:numId w:val="6"/>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ифтерії </w:t>
      </w:r>
    </w:p>
    <w:p>
      <w:pPr>
        <w:pStyle w:val="Style15"/>
        <w:numPr>
          <w:ilvl w:val="0"/>
          <w:numId w:val="6"/>
        </w:numPr>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раснухи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розтину померлого хворого від розлитого перитоніту в дистальних відділах тонкої кишки виявлено численні виразки овальної форми, які розташовані вздовж кишки. Дно виразок чисте, гладке, утворене м'язовою або серозною оболонкою, краї виразок рівні, закруглені. У двох виразках є перфоративні отвори діаметром до 0,5 см. Яке захворювання треба запідозр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евний ти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ентер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ипний ти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беркуль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який страждав на черевний тиф, через 4 тижні від початку захворювання розвинулася картина гострого живота і за явищ інтоксикації хворий помер. Під час розтину патологоанатом виявив перфорацію стінки клубової кишки і розлитий гнійний перитоніт. Для якої стадії захворювання характерно дане ускладн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дія чистих вир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ія некр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ієм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ія мозкоподібного набух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ія загоєння вир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30-ти років із дизентерією, яка підтверджена бактеріологічним дослідженням, з'явились ознаки парапроктиту. Про яку найбільш імовірну стадію місцевих змін йдеться у даного хвор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дія утворення вир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бринозний ко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ральний ко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ікулярний ко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ія загоєння вир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івчини 18-ти років з'явилися різкий біль під час ковтання, збільшення лімфатичних вузлів шиї, підвищення температури тіла до – +39°С. На слизовій оболонці мигдалин – біло-жовті плівки, які насилу відділяються з утворенням дефекту. Стан прогресивно погіршувався. Хвора померла на 8-й день захворювання за явищ серцевої недостатності, що швидко наростали. Які гістологічні зміни в кардіоміоцитах найімовірніше будуть виявл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рова дистроф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зова дистроф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аліново-крапельна дистроф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онна дистроф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дропічна дистроф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ий захворів гостро: висока температура, збільшена, болюча селезінка. На 10-й день на шкірі живота з'явилася розеоло-папульозна висипка. На 17-й день настала смерть від перитоніту. Під час патологоанатомічного дослідження трупа в клубовій кишці виявлені глибокі виразки в області некротизованих групових лімфоїдних фолікулів (пеєрових бляшок). Одна з виразок перфорована, є фібринозно-гнійний розлитий перитоніт. Про яке захворювання можна подумати в даному вип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евний ти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біаз кише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ьмонель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ентер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гістологічного дослідження шкіри в ній виявлено гранульоматозне запалення з наявністю в гранульомі лімфоїдних і епітеліоїдних клітин, плазмоцитів, великих одно і багатоядерних клітин зі світлою вакуолізованою цитоплазмою – клітини Вірхова. Для якого з перерахованих захворювань найбільш характерний такий склад грануль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п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філ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беркуль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номі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е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олодого чоловіка, який перебував у коматозному стані та швидко помер під час розтину виявлені повнокровні, тьмяні м'які оболонки головного й спинного мозку, під якими містився тьмяний гнійний ексудат. Ваш попередній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нінгококовий менінг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циноматоз оболонок мо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ійний енцефа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русний менінг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беркульозний менінг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розтину померлої дитини, яка страждала на діарею, виявлено ексикоз і поширений фібринозний дифтеричний коліт. В мазку-відбитку слизової оболонки виявлені грам-негативні палички. Ваш попередній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зентер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тер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ьмонель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вний ти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філококова кишкова інфек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ий 18-ти років скаржився на лихоманку, слабкість, збільшення в розмірі лімфатичних вузлів шиї, втрату ваги. Під час дослідження крові ШОЕ – 47мм / год. Рентгенологічно виявлено розширення коренів легень за рахунок збільшення розмірів лімфатичних вузлів. У тканині одного з лімфатичних вузлів, взятих для біотичного дослідження, виявлені гранульоми, які складаються з сирнистого некрозу в центрі, епітеліоїдних клітин, лімфоцитів і гігантських клітин Пирогова – Лангханса. Про який діагноз йдеться 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уберкульоз лімфатичних вузл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мфогранулема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мфоїдний лей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філ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ркоїд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секції жінки віком 60-ти років виявлено в низхідній, сигмоподібній та прямій кишках множинні виразки діаметром від 1,0 см до 4,0 см, краї та дно яких з незначними темно-червоними накладеннями. У просвіті кишок помірна кількість слизу з домішками невеликої кількості незміненій крові. Бактеріологічне дослідження калу виявило E.coli, S.flexneri, K.pneumonie. Діагностуйте виявлене під час секції захвор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ктеріальна дизентер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вний ти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бна дизентер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пецифічний виразковий ко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ьмонельоз, черевнотифозна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розтину чоловіка віком 50-ти років у термінальному відділі тонкої кишки виявили декілька виразок діаметром від 4,0 см до 6,0 см. Краї виразок помірно виступають над поверхнею слизової оболонки, стінки виразок вкриті сірувато-жовтуватими крихкими масами. Клінічно виявлена позитивна реакція Віддаля. Діагностуйте захвор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евний ти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тиф, черевнотифозна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оба К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ентер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28-ми років температура тіла – +40°С, блювота, біль під час ковтання; пульс частий, обличчя бліде, загальна слабкість і млявість; тонзилярні лімфатичні вузли значно збільшені, болючі, набряк підшкірної клітковини шиї та верхньої частини грудної клітки. З рота відчувається неприємний запах, голос гугнявий. Під час огляду зіву – тканини мигдалин і верхнього піднебіння майже зімкнуті, повнокровні; на їх поверхні – щільні брудно-сірі нашарування, які розповсюджуються на тверде піднебіння, щільно спаяні з підлеглими тканинами, у разі спроби відокремити їх ˗ розвивається кровотеча. Який патологічний процес зумовлює дані морфологічні змі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фтеритичне ексудативне запа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озне ексудативне запа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ральне ексудативне запа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ійне ексудативне запа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морагічне ексудативне запа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28-ми років клінічно: гостро з'явилася блювота, а потім спостерігався частий, мізерний стілець з прожилками слизу і крові, більше ніж 40 разів на добу, переймоподібний біль у животі з тенезмами, підвищення температури тіла. Язик із густими сірими нашаруваннями, салівація знижена, ексикоз. Кількість сечі зменшено. Під час розтину ˗ пряма, сигмоподібна та ободова кишки змінені: стінки потовщені, на їх слизовій оболонці – щільні сухі брудно-сірі нашарування, які, мікроскопічно, складаються з некротичних мас (аж до м'язового шару), лейкоцитів і фібрину, щільно пов'язані з підлеглими тканинами, у разі спроби відокремити нашарування (плівки) виникають глибокі дефекти. Ваш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зентерійний ко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морагічний ко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азковий неспецифічний ко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беркульозний ко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емічний ко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розтину померлого, в прямій та сигмоподібній кишці виявлено дефекти слизової оболонки неправильної форми з нерівними контурами, які зливаються між собою, залишаючи невеликі острівці збереженої слизової оболонки. Про які різновиди коліту можна дум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разковий ко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ійний ко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бринозний ко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ікулярний ко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ральний ко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розтину трупа чоловіка, який помер від черевного тифу виявлено, що м'язи передньої черевної стінки і стегна щільні, ламкі, білувато-жовтого кольору, нагадують стеаринову свічку. Описані зміни в м'язах є проя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керівського некр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опт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бриноїдного некр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еозного некр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ікваційного некр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мікроскопічного дослідження прямої кишки виявлені великі вогнища некрозу слизової оболонки, некротичні маси просякнуті фібрином, утворюють плівку. Слизова й підслизова оболонки на периферії ділянок некрозу повнокровні, набряклі з крововиливами і лейкоцитарною інфільтрацією. Про яке захворювання можна дум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зентер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бі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вний ти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ьмонель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на 5-й день лихоманки відзначено наявність екзантем на шкірі, гіпотонію, на 3-му тижні хвороби з'явилися пролежні, бульбарні розлади: порушення ковтання і дихання. Смерть настала від серцевої недостатності. Патологоанатомічно виявлено: серозний менінгіт, деструктивно-проліферативний ендотромбоваскуліт (гранульоми Попова) в довгастому мозку, інтерстиціальний міокардит, некрози і крововиливи в наднирниках. Вкажіть найбільш ймовірне захвор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сипний ти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рла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вний ти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рть хворого настала від гострої крововтрати. Встановлено, що причиною кровотечі була ерозія артерії дна поздовжньо-розташованої виразки нижнього відділу клубової кишки. Гістологічно виявлено некроз стінки, виразки, перифокальний катаральний ентерит, проліферацію ретикулярних клітин в пеєрових бляшках, мезентеріальних лімфовузлах, селезінці з витісненням лімфоцитів і утворенням макрофагальних гранульом. Вкажіть найбільш імовірне захвор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евний ти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ентер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беркульоз травного 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бі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уцель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омерлого 67-ми років під час розтину виявлені ознаки фібринозного сигмоїдиту й проктиту, місцями з виразками слизової неправильної форми. Ваш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зентер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бі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вний ти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тиді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итини 10-ти років протягом тижня проноси, тенезми. Запідозрена дизентерія. Який збудник можна виявити в клітинах епітелію слизової оболонки товстої кишки під час гістологічного дослідження біопт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игел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мбл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пілобакте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ьмон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в глибокій комі після черепно-мозкової травми, в оперативно віддалених повнокровних, сіро-зелених оболонках мозку мікроскопічно виявлена запальна лейкоцитарна інфільтрація та кокова мікрофлора. Ваш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нійний бактеріальний менінг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русний менінг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ійний менінг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озний менінг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морагічний менінг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івчинки віком 3,5 роки, яка гостро захворіла, діагностований черевний тиф. Смерть настала на 5-ту добу від початку захворювання. Під час розтину виявлено, що групові фолікули протягом 1,5 м термінального відділу клубової кишки збільшені, повнокровні, набряклі, виступають над слизовою оболонкою. На їх поверхні видно борозни і звивини, які нагадують поверхню мозку. На розрізі – сіро-червоні, соковиті. Гістологічно виявлено повнокров'я, набряк, тифозні вузлики, які складаються з великих мононуклеарних клітин, що мають світлу цитоплазму містять черевнотифозні палички. Про який патологічний процес можна дум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ре проліферативне запа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троф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плаз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ральне запа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е проліферативне запа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розтину трупа чоловіка віком 57-ми років, який помер від висипного тифу, виявлено, що м'язи передньої черевної стінки і стегон щільні, блискучі, білувато-жовтого кольору, нагадують стеаринову свічку. Проявом якого патологічного процесу є описані зміни в м'я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керівського некр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опт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бриноїдного некр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ікваційного некр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еозного некр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розтину померлого в плевральній порожнині справа виявлено 350 мл зеленувато-жовтої густої рідини з неприємним запахом. Мікроскопічно в ній виявлено багато нейтрофілів. Що є найхарактернішим для цього захворювання з точки зору етіоло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бінація бактеріальної або грибкової фл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інація бактеріальної або вірусної фл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лючно бактеріальна природа захвор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лючно вірусна природа захвор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інація вірусної або грибкової фл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й мікроорганізм викликає бактеріальну дизентер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иге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філок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шкова пал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кобактер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мікроскопічного дослідження матеріалу біопсії патологоанатом виявив у тканині печінки гранульоми, які складаються переважно з Т-лімфоцитів і епітеліоїдних клітин, серед яких поодинокі гігантські багатоядерні клітини типу Пирогова – Лангханса. В центрі гранульоми розташована невелика ділянка казеозного некрозу. Який патологічний процес має міс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ліферативне запа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агуляційний нек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ікваційний нек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ативне запа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удативне запа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гістологічного дослідження біоптату шкіри виявлені гранульоми, які складаються з макрофагальних вузликів із наявністю лімфоцитів і плазматичних клітин. Крім того, зустрічаються великі макрофаги з жировими вакуолями, які містять запакованих у вигляді куль збудників захворювання (клітини Вірхова). Грануляційна тканина добре васкуляризована. Для якого захворювання характерна описана грануль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беркуль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філі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носклер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розтину померлого у віці 56-ти років в дистальному відділі тонкої кишки виявлено декілька виразок у розмірами від 4,0 до 5,0 см. Краї виразок підносяться над поверхнею слизової оболонки, стінки виразок покриті сірувато-жовтуватими масами, які кришаться. Реакція Віддаля позитивна. Ваш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евний ти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ти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оротний ти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ентер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оба К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гістологічного дослідження біоптату виявлена черевно-тифозна гранульома зі значною кількістю макрофагів, в цитоплазмі яких розміщуються бактерії. Вкажіть шлях проникнення бактерій до кліт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ляхом фагоцит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ивний тран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калій-натрієві насо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яхом піноцит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яхом плазматоза</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Calibr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Calibri"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Calibr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Calibr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Calibr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Calibri"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Calibri"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Calibri"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Calibri"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Calibr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Calibri"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Calibri"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Calibri"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Calibri"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Calibr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Calibri"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Calibri"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Calibri"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04:00Z</dcterms:created>
  <dc:creator>Аліна Баришок МЦ.м-101</dc:creator>
  <dc:description/>
  <cp:keywords/>
  <dc:language>en-US</dc:language>
  <cp:lastModifiedBy>User</cp:lastModifiedBy>
  <cp:lastPrinted>2025-08-15T11:04:00Z</cp:lastPrinted>
  <dcterms:modified xsi:type="dcterms:W3CDTF">2025-08-15T08:04:00Z</dcterms:modified>
  <cp:revision>3</cp:revision>
  <dc:subject/>
  <dc:title/>
</cp:coreProperties>
</file>